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23"/>
          <w:szCs w:val="23"/>
        </w:rPr>
      </w:pPr>
      <w:r>
        <w:rPr>
          <w:bCs/>
          <w:sz w:val="23"/>
          <w:szCs w:val="23"/>
        </w:rPr>
        <w:t>ÜMUMDÜNYA ƏDALƏT EVİ</w:t>
      </w:r>
    </w:p>
    <w:p>
      <w:pPr>
        <w:pStyle w:val="Normal"/>
        <w:spacing w:before="0" w:after="0"/>
        <w:jc w:val="center"/>
        <w:rPr>
          <w:bCs/>
          <w:sz w:val="23"/>
          <w:szCs w:val="23"/>
        </w:rPr>
      </w:pPr>
      <w:r>
        <w:rPr>
          <w:bCs/>
          <w:sz w:val="23"/>
          <w:szCs w:val="23"/>
        </w:rPr>
      </w:r>
    </w:p>
    <w:p>
      <w:pPr>
        <w:pStyle w:val="Normal"/>
        <w:spacing w:before="0" w:after="0"/>
        <w:jc w:val="center"/>
        <w:rPr>
          <w:bCs/>
          <w:sz w:val="23"/>
          <w:szCs w:val="23"/>
        </w:rPr>
      </w:pPr>
      <w:r>
        <w:rPr>
          <w:bCs/>
          <w:sz w:val="23"/>
          <w:szCs w:val="23"/>
        </w:rPr>
        <w:t>Rizvan 2013</w:t>
      </w:r>
    </w:p>
    <w:p>
      <w:pPr>
        <w:pStyle w:val="Normal"/>
        <w:spacing w:before="0" w:after="0"/>
        <w:rPr>
          <w:bCs/>
          <w:sz w:val="23"/>
          <w:szCs w:val="23"/>
        </w:rPr>
      </w:pPr>
      <w:r>
        <w:rPr>
          <w:bCs/>
          <w:sz w:val="23"/>
          <w:szCs w:val="23"/>
        </w:rPr>
      </w:r>
    </w:p>
    <w:p>
      <w:pPr>
        <w:pStyle w:val="Normal"/>
        <w:spacing w:before="0" w:after="0"/>
        <w:rPr/>
      </w:pPr>
      <w:r>
        <w:rPr>
          <w:sz w:val="23"/>
          <w:szCs w:val="23"/>
        </w:rPr>
        <w:t>Dünya bəhailərinə</w:t>
      </w:r>
    </w:p>
    <w:p>
      <w:pPr>
        <w:pStyle w:val="Normal"/>
        <w:spacing w:before="0" w:after="0"/>
        <w:rPr>
          <w:sz w:val="23"/>
          <w:szCs w:val="23"/>
        </w:rPr>
      </w:pPr>
      <w:r>
        <w:rPr>
          <w:sz w:val="23"/>
          <w:szCs w:val="23"/>
        </w:rPr>
      </w:r>
    </w:p>
    <w:p>
      <w:pPr>
        <w:pStyle w:val="Normal"/>
        <w:spacing w:before="0" w:after="0"/>
        <w:rPr>
          <w:sz w:val="23"/>
          <w:szCs w:val="23"/>
        </w:rPr>
      </w:pPr>
      <w:r>
        <w:rPr>
          <w:sz w:val="23"/>
          <w:szCs w:val="23"/>
        </w:rPr>
        <w:t>Sevgili dostlar,</w:t>
      </w:r>
    </w:p>
    <w:p>
      <w:pPr>
        <w:pStyle w:val="Normal"/>
        <w:spacing w:before="0" w:after="0"/>
        <w:rPr>
          <w:sz w:val="23"/>
          <w:szCs w:val="23"/>
        </w:rPr>
      </w:pPr>
      <w:r>
        <w:rPr>
          <w:sz w:val="23"/>
          <w:szCs w:val="23"/>
        </w:rPr>
      </w:r>
    </w:p>
    <w:p>
      <w:pPr>
        <w:pStyle w:val="Normal"/>
        <w:spacing w:before="0" w:after="0"/>
        <w:ind w:firstLine="360"/>
        <w:rPr>
          <w:sz w:val="23"/>
          <w:szCs w:val="23"/>
        </w:rPr>
      </w:pPr>
      <w:r>
        <w:rPr>
          <w:sz w:val="23"/>
          <w:szCs w:val="23"/>
        </w:rPr>
        <w:t>“</w:t>
      </w:r>
      <w:r>
        <w:rPr>
          <w:sz w:val="23"/>
          <w:szCs w:val="23"/>
        </w:rPr>
        <w:t>Allahın Kitabı geniş açılmışdır və Onun Sözü bəşəriyyəti Ona tərəf çağırır”. Uca Qələm ittifaq və toplanma gününün gəlişini bu cür şadlandırıcı sözlərlə təsvir edir. Həzrət Bəhaullah davam edir: “Dünyanın zülm etdiyi Kəsin səsinə qulaq verin, ey Allahın dostları, və Onun Əmrini ucaldan şeylərdən yapışın”. Daha sonra O Öz ardıcıllarına nəsihət edir: “Ən yüksək dostluq və mükəmməl ülfət ruhu ilə birlikdə məşvərət edin, həyatınızın qiymətli günlərini dünyanın yaxşılaşmasına və hamının Qədim və Hökmran Rəbbi olan Kəsin Əmrinin irəlilədilməsinə həsr edin”.</w:t>
      </w:r>
    </w:p>
    <w:p>
      <w:pPr>
        <w:pStyle w:val="Normal"/>
        <w:spacing w:before="0" w:after="0"/>
        <w:ind w:firstLine="360"/>
        <w:rPr>
          <w:sz w:val="23"/>
          <w:szCs w:val="23"/>
        </w:rPr>
      </w:pPr>
      <w:r>
        <w:rPr>
          <w:sz w:val="23"/>
          <w:szCs w:val="23"/>
        </w:rPr>
      </w:r>
    </w:p>
    <w:p>
      <w:pPr>
        <w:pStyle w:val="Normal"/>
        <w:spacing w:before="0" w:after="0"/>
        <w:ind w:firstLine="360"/>
        <w:rPr>
          <w:sz w:val="23"/>
          <w:szCs w:val="23"/>
        </w:rPr>
      </w:pPr>
      <w:r>
        <w:rPr>
          <w:sz w:val="23"/>
          <w:szCs w:val="23"/>
        </w:rPr>
        <w:t>Sevgili həmkarlar: Həzrət Bəhaullahın çağırışına səs vermək üçün sizin dünya üzrə qoyduğunuz səyləri görəndə istər-istəməz ağla bu həyəcanlandırıcı kəlmələr gəlir. Onun çağırışlarına bu parlaq cavabı hər tərəfdə müşahidə etmək olur. İlahi Planın açılması üzərində bir anlığa dayanıb düşünənlərin Allahın Sözünün malik olduğu gücün, ölkə ardınca ölkədə, klaster ardınca klasterdə qadın və kişilərin, uşaq və gənclərin ürəklərində necə hakim kəsildiyini danmaları mümkün deyil.</w:t>
      </w:r>
    </w:p>
    <w:p>
      <w:pPr>
        <w:pStyle w:val="Normal"/>
        <w:spacing w:before="0" w:after="0"/>
        <w:ind w:firstLine="360"/>
        <w:rPr>
          <w:sz w:val="23"/>
          <w:szCs w:val="23"/>
        </w:rPr>
      </w:pPr>
      <w:r>
        <w:rPr>
          <w:sz w:val="23"/>
          <w:szCs w:val="23"/>
        </w:rPr>
      </w:r>
    </w:p>
    <w:p>
      <w:pPr>
        <w:pStyle w:val="Normal"/>
        <w:spacing w:before="0" w:after="0"/>
        <w:ind w:firstLine="360"/>
        <w:rPr>
          <w:sz w:val="23"/>
          <w:szCs w:val="23"/>
        </w:rPr>
      </w:pPr>
      <w:r>
        <w:rPr>
          <w:sz w:val="23"/>
          <w:szCs w:val="23"/>
        </w:rPr>
        <w:t xml:space="preserve">Ümumdünya icması özünün bilavasitə ətrafının gerçəkliyini oxumaq, öz imkanlarını təhlil etmək və Beşillik Planın metod və alətlərini ağılla tətbiq etmək bacarığını cilalayır. Necə ki gözlənilirdi, öyrənmə hüdudlarının şüurlu şəkildə irəlilədilməkdə olduğu klasterlərdə çox sürətlə təcrübə toplanmaqdadır. Bu cür yerlərdə sayı daim artmaqda olan fərdlərin xidmət üçün qabiliyyətlərini gücləndirməyə qabil edən vasitələr yaxşı dərk edilir. Hərəkətli bir təlim institutu Planı irəli aparmaq üçün icmanın səylərinin əsas dayağı kimi xidmət göstərir və mümkün olan qədər, institut kurslarında iştirak etməklə inkişaf etdirilən məharət və bacarıqlar sahədə tətbiq edilir. Bəziləri gündəlik ictimai qarşılıqlı fəaliyyətlərində, ruhani məsələlərin müxtəlif şəraitlərdə aparılan araşdırılmasına açıq olan ruhlarla qarşılaşırlar; bəziləri bir kəndin və ya qonşuluğun, yəqin ki, həmin yerə köçməklə, həssaslığına cavab vermək mövqeyindədirlər. Artan saylar aparıcı, animator, uşaq dərsi müəllimləri kimi xidmət edənlərin; inzibatçılıqla və koordinasiya ilə məşğul olanların; yaxud başqa cür çalışaraq işi dəstəkləyənlərin sıralarını genişləndirməklə məsuliyyət götürmək üçün ayağa qalxırlar. Dostların öyrənməyə olan öhdəlikləri onların öz səylərinin sabitliyi və başqalarının səylərində onları müşayiət etməyə hazır olmaları ilə öz ifadəsini tapır. Bundan əlavə, onlar klasterdə inkişaf etməkdə olan hərəkət modelinin bir-birini tamamlayan iki rakursunu göz önündə saxlaya bilirlər: birincisi – fəaliyyətin üçaylıq tsiklləri, böyümə proqramının ritmik pulsu; ikincisi – uşaqlar, yeniyetmələr, gənclər və yetişkinlər üçün təlim-tərbiyə prosesinin dəqiq ayırd edilmiş mərhələləri. Bu üç mərhələ arasındakı qarşılıqlı əlaqəni aydın başa düşməklə yanaşı, dostlar yaxşı bilirlər ki, bunların hər birinin öz dinamikası, öz tələbatı və özünəməxsus dəyəri var. Hər şeydən əvvəl, onlar güclü ruhani qüvvələrin işləməsindən agahdırlar ki, bunların da işləməsi icmanın tərəqqisini əks etdirən kəmiyyət göstəricilərində olduğu kimi, onun nailiyyətlərindən bəhs edən hekayələrin müxtəlifliyində də özünü göstərir. Xüsusilə ümidverici odur ki, daha çox irəli getmiş klasterlərə xas olan bu səciyyəvi və parlaq əlamətlər öz inkişafının daha erkən mərhələlərində olan icmalarda da görünür. </w:t>
      </w:r>
    </w:p>
    <w:p>
      <w:pPr>
        <w:pStyle w:val="Normal"/>
        <w:spacing w:before="0" w:after="0"/>
        <w:ind w:firstLine="360"/>
        <w:rPr>
          <w:sz w:val="23"/>
          <w:szCs w:val="23"/>
        </w:rPr>
      </w:pPr>
      <w:r>
        <w:rPr>
          <w:sz w:val="23"/>
          <w:szCs w:val="23"/>
        </w:rPr>
      </w:r>
    </w:p>
    <w:p>
      <w:pPr>
        <w:pStyle w:val="Normal"/>
        <w:spacing w:before="0" w:after="0"/>
        <w:ind w:firstLine="360"/>
        <w:rPr>
          <w:sz w:val="23"/>
          <w:szCs w:val="23"/>
        </w:rPr>
      </w:pPr>
      <w:r>
        <w:rPr>
          <w:sz w:val="23"/>
          <w:szCs w:val="23"/>
        </w:rPr>
        <w:t xml:space="preserve">Dostların təcrübələri dərinləşdikcə, onların yüzlərlə, hətta minlərlə insanı əhatə edən zəngin və kompleks həyat modelini klasterdə bəsləmək qabiliyyəti artmışdır. Dostların öz səylərindən əldə etdikləri çoxsaylı bəsirətləri görməkdən biz necə də məmnunuq. Məsələn, onlar başa düşürlər ki, Planın tədricən klaster səviyyəsində açılması dinamik, zərurətən mürəkkəb və asanlıqla sadələşdirilməyə təslim olmayan bir prosesdir. Onlar həm insan resurslarını artırmaq, həm də xidmətə qalxanların hərəkətlərini koordinasiya və təşkil etmək qabiliyyətlərini yüksəltdikcə onun necə irəli getməsini görürlər. Dostlar başa düşürlər ki, bu qabiliyyətlər yüksəldikcə, daha geniş diapazonda təşəbbüsləri daxil etmək mümkün olur. Eyni dərəcədə də, onlar bunu da etiraf edirlər ki, yeni bir element daxil edildikdə, o bir müddət xüsusi bir diqqət tələb edir, lakin bu, onların icma quruculuğu səylərinin digər cəhətlərinin əhəmiyyətini heç vəchlə azaltmır. Çünki onlar yaxşı başa düşürlər ki, əgər öyrənmə onların iş tərzi olmalıdırsa, Planın, konkret bir anda, xüsusilə, uyğun olan istənilən bir alətinin təklif etdiyi potensial üçün ayıq olmalı və tələb olunan yerdə, onun inkişafına böyük enerji sərf etməlidirlər; lakin bu o demək deyildir ki, hər bir kəs Planın eyni bir cəhəti ilə məşğul olmalıdır. Dostlar, həmçinin, öyrənmişlər ki, böyümə proqramının hər bir tsiklinin genişlənmə fazasının əsas fokusunun eyni bir məqsədə yönəlməsi zəruri deyil. Şərait tələb edə bilər ki, məsələn, hər hansı bir tsikldə, diqqət əsas etibarilə, fərdi və ya kollektiv olmaqla, intensiv təbliğ səyləri vasitəsilə, insanların Əmri qəbul etməyə dəvət etməyə yönəlsin; başqa bir tsikldə isə, diqqət əsas fəaliyyətlərdən spesifik birinin dəfələrlə çoxaldılması üzərində cəmləşdirilə bilər. </w:t>
      </w:r>
    </w:p>
    <w:p>
      <w:pPr>
        <w:pStyle w:val="Normal"/>
        <w:spacing w:before="0" w:after="0"/>
        <w:ind w:firstLine="360"/>
        <w:rPr>
          <w:sz w:val="23"/>
          <w:szCs w:val="23"/>
        </w:rPr>
      </w:pPr>
      <w:r>
        <w:rPr>
          <w:sz w:val="23"/>
          <w:szCs w:val="23"/>
        </w:rPr>
      </w:r>
    </w:p>
    <w:p>
      <w:pPr>
        <w:pStyle w:val="Normal"/>
        <w:autoSpaceDE w:val="false"/>
        <w:spacing w:before="0" w:after="0"/>
        <w:ind w:firstLine="360"/>
        <w:rPr>
          <w:sz w:val="23"/>
          <w:szCs w:val="23"/>
        </w:rPr>
      </w:pPr>
      <w:r>
        <w:rPr>
          <w:sz w:val="23"/>
          <w:szCs w:val="23"/>
        </w:rPr>
        <w:t>Bundan əlavə, dostlar bunun da fərqindədirlər ki, Əmrin işi müxtəlif yerlərdə müxtəlif sürətlə irəli gedir və bunun da əsaslı bir səbəbi var – axı bu, hər şeydən əvvəl, orqanik bir fenomendir –</w:t>
      </w:r>
      <w:r>
        <w:rPr>
          <w:color w:val="FF0000"/>
          <w:sz w:val="23"/>
          <w:szCs w:val="23"/>
        </w:rPr>
        <w:t xml:space="preserve"> </w:t>
      </w:r>
      <w:r>
        <w:rPr>
          <w:sz w:val="23"/>
          <w:szCs w:val="23"/>
        </w:rPr>
        <w:t xml:space="preserve">onlar şahid olduqları hər bir tərəqqi misalından sevinc və təşviq alırlar. Doğrudan da, onlar etiraf edirlər ki, ümumi fayda hər bir fərdin bütövün tərəqqisinə verdiyi töhfənin toplanmasından əmələ gəlir və beləliklə, şəxsi şəraitinin yaratdığı imkanlara uyğun olaraq hər kəsin etdiyi xidmət hamı tərəfindən alqışlanır. Düşünmə-təhlil görüşləri getdikcə daha çox, icmanın səylərinin, bütövlükdə, ciddi və ruhlandırıcı müzakirələr mövzusu olduğu hadisələr kimi qavranılır. </w:t>
      </w:r>
      <w:r>
        <w:rPr>
          <w:color w:val="000000"/>
          <w:sz w:val="23"/>
          <w:szCs w:val="23"/>
        </w:rPr>
        <w:t>İştirakçılar ümumilikdə nələrə nail olunduğunu öyrənir</w:t>
      </w:r>
      <w:r>
        <w:rPr>
          <w:sz w:val="23"/>
          <w:szCs w:val="23"/>
        </w:rPr>
        <w:t xml:space="preserve">, öz </w:t>
      </w:r>
      <w:r>
        <w:rPr>
          <w:color w:val="000000"/>
          <w:sz w:val="23"/>
          <w:szCs w:val="23"/>
        </w:rPr>
        <w:t>əməklərini</w:t>
      </w:r>
      <w:r>
        <w:rPr>
          <w:sz w:val="23"/>
          <w:szCs w:val="23"/>
        </w:rPr>
        <w:t xml:space="preserve"> bu işıqda başa düşür, böyümə prosesi haqqında biliklərini təsisatların məsləhətlərini almaqla və yoldaşlarının təcrübələrindən istifadə etməklə artırırlar. Bu təcrübə, konkret fəaliyyətlərlə intensiv surətdə məşğul olan dostlar – </w:t>
      </w:r>
      <w:r>
        <w:rPr>
          <w:color w:val="000000"/>
          <w:sz w:val="23"/>
          <w:szCs w:val="23"/>
        </w:rPr>
        <w:t>onlar istər ümumi fəaliyyət xəttində məşğul olsunlar, istərsə də klasterin müəyyən bir hissəsində xidmət etmiş olsunlar –</w:t>
      </w:r>
      <w:r>
        <w:rPr>
          <w:color w:val="FF0000"/>
          <w:sz w:val="23"/>
          <w:szCs w:val="23"/>
        </w:rPr>
        <w:t xml:space="preserve"> </w:t>
      </w:r>
      <w:r>
        <w:rPr>
          <w:sz w:val="23"/>
          <w:szCs w:val="23"/>
        </w:rPr>
        <w:t xml:space="preserve">arasında məşvərət üçün meydana çıxan bir sıra məkanlarda da paylaşılır. Bütün bu bəsirətlər belə geniş bir düşüncədən irəli gəlir ki, tərəqqi məhəbbətlə dolu olan bir mühitdə daha </w:t>
      </w:r>
      <w:r>
        <w:rPr>
          <w:color w:val="000000"/>
          <w:sz w:val="23"/>
          <w:szCs w:val="23"/>
        </w:rPr>
        <w:t>asanlıqla</w:t>
      </w:r>
      <w:r>
        <w:rPr>
          <w:color w:val="FF0000"/>
          <w:sz w:val="23"/>
          <w:szCs w:val="23"/>
        </w:rPr>
        <w:t xml:space="preserve"> </w:t>
      </w:r>
      <w:r>
        <w:rPr>
          <w:sz w:val="23"/>
          <w:szCs w:val="23"/>
        </w:rPr>
        <w:t xml:space="preserve">əldə edilir – elə bir mühit ki, orada çatışmazlıqlara iltifatla göz yumulur, maneələr səbirlə aşılır, sınaqdan çıxmış yanaşmalar şövqlə qəbul edilir. Və Əmrin hər bir səviyyədə fəaliyyət göstərən təsisatlarının və agentliklərinin hikmətli yönəldiciliyi ilə, dostların səyləri, fərdi səviyyədə nə qədər mütəvaze olsa da, Camali-Mübarəkin çağırışına həssaslığın dərhal müəyyən olunması və səmərəli şəkildə bəslənməsinin təmin olunması üçün kollektiv səyə qovuşur. Belə bir vəziyyətə çatmış klasterdə, şübhəsiz – Planın üç protaqonisti – </w:t>
      </w:r>
      <w:r>
        <w:rPr>
          <w:color w:val="000000"/>
          <w:sz w:val="23"/>
          <w:szCs w:val="23"/>
        </w:rPr>
        <w:t>inananlar,</w:t>
      </w:r>
      <w:r>
        <w:rPr>
          <w:color w:val="FF0000"/>
          <w:sz w:val="23"/>
          <w:szCs w:val="23"/>
        </w:rPr>
        <w:t xml:space="preserve"> </w:t>
      </w:r>
      <w:r>
        <w:rPr>
          <w:sz w:val="23"/>
          <w:szCs w:val="23"/>
        </w:rPr>
        <w:t xml:space="preserve">Əmrin təsisatları və icma arasında əlaqə sağlam şəkildə inkişaf edir. </w:t>
      </w:r>
    </w:p>
    <w:p>
      <w:pPr>
        <w:pStyle w:val="Normal"/>
        <w:autoSpaceDE w:val="false"/>
        <w:spacing w:before="0" w:after="0"/>
        <w:ind w:firstLine="360"/>
        <w:rPr>
          <w:kern w:val="0"/>
          <w:sz w:val="23"/>
          <w:szCs w:val="23"/>
          <w:lang w:eastAsia="ru-RU"/>
        </w:rPr>
      </w:pPr>
      <w:r>
        <w:rPr>
          <w:kern w:val="0"/>
          <w:sz w:val="23"/>
          <w:szCs w:val="23"/>
          <w:lang w:eastAsia="ru-RU"/>
        </w:rPr>
      </w:r>
    </w:p>
    <w:p>
      <w:pPr>
        <w:pStyle w:val="Normal"/>
        <w:spacing w:before="0" w:after="0"/>
        <w:ind w:firstLine="360"/>
        <w:rPr>
          <w:sz w:val="23"/>
          <w:szCs w:val="23"/>
        </w:rPr>
      </w:pPr>
      <w:r>
        <w:rPr>
          <w:sz w:val="23"/>
          <w:szCs w:val="23"/>
        </w:rPr>
        <w:t>Belə bir coşqun fəaliyyət mənzərəsində bir cəhət xüsusilə qeyd olunmağa layiqdir. Üç il əvvəl sizə ünvanlanmış müraciətdə, biz ümidimizi ifadə etmişdik ki, intensiv böyümə proqramının işlədiyi klasterlərdə, dostlar qonşuluqlarda və kəndlərdə intensiv fəaliyyət mərkəzləri inkişaf etdirməklə icma quruculuğu yolları haqqında daha çox öyrənməyə çalışacaqlar. Nəticələr bizim gözləntilərimizi aşdı, çünki hətta böyümə proqramının hələ intensivlik həddinə çatmadığı klasterlərdə belə, kiçik ərazilərdə sakinlər arasında əsas fəaliyyətləri başlamaq üçün bir neçə nəfərin səyləri onların səmərəliliyini bir daha nümayiş etdirmişdir. Mahiyyətcə, bu yanaşma Həzrət Bəhaullahın Vəhyinin oyandırdığı ruhani transformasiya üçün hazır olan əhali qruplarının Onun Təlimlərinə cavabları üzərində qurulur. Təlim institutunun irəlilətdiyi təlim-tərbiyə prosesində iştirak etməklə, onlar cəmiyyətin aşıladığı apatiya və laqeydliyi rədd etmək və bunun yerinə, həyatı dəyişdirən hərəkət modellərini həyata keçirmək üçün motivasiya olunurlar. Hansısa bir qonşuluqda və ya kənddə, o yerlərdə ki, bir neçə il ərzində bu yanaşma irəliləmişdir və dostlar da öz fokuslarını saxlamışlar, diqqətəlayiq nəticələr tədricən, lakin danılmaz olaraq, meydana çıxır. Gənclər, onların ətrafında onlardan yaşca balaca olanların inkişafı üçün məsuliyyəti götürmək məqsədilə gücləndirilirlər. Yaşlı nəsillər bütün icmanın işləri barədə məzmunlu müzakirələrə gənclərin töhfələrini alqışlayırlar. Çünki həm gənclər, həm də yaşlılar üçün icmanın təlim və tərbiyəsi prosesi vasitəsilə bəslənən intizam məşvərət üçün qabiliyyət yaradır və məqsədyönlü söhbətlər üçün yeni məkanlar açılır. Özü də, dəyişiklik yalnız bəhailərə və Planın tələb etdiyi əsas fəaliyyətlərlə məşğul olanlarla məhdudlaşmır, o kəslər ki, zaman keçdikcə yeni düşüncə tərzlərini onların qəbul etmələri haqlı olaraq gözlənilir</w:t>
      </w:r>
      <w:r>
        <w:rPr>
          <w:color w:val="000000"/>
          <w:sz w:val="23"/>
          <w:szCs w:val="23"/>
        </w:rPr>
        <w:t>. Məhz məkanın ruhu təsirə məruz qalır.</w:t>
      </w:r>
      <w:r>
        <w:rPr>
          <w:sz w:val="23"/>
          <w:szCs w:val="23"/>
        </w:rPr>
        <w:t xml:space="preserve"> Əhalinin geniş bir diapazonunda ruhani bir münasibət formalaşır. Kişi və qadınların bərabərliyi ifadələri daha ucadan səslənir. Uşaqların, həm oğlanların, həm də qızların təlim-tərbiyəsi daha böyük diqqət ayırmağı tələb edir. Ailələr içərisindəki əsrlərlə yaşı olan fərziyyələrin formalaşdırdığı münasibətlərin xarakteri hiss olunacaq dərəcədə dəyişir. Hətta hər bir cəmiyyətin üzərinə məşum kölgə salan təəssübkeşlik bəlası birliyin dəfedilməz gücü qarşısında təslim olmağa başlayır. Qısası, dostların məşğul olduqları icma quruculuğu işi mədəniyyətin cəhətlərinə təsir göstərir. </w:t>
      </w:r>
    </w:p>
    <w:p>
      <w:pPr>
        <w:pStyle w:val="Normal"/>
        <w:spacing w:before="0" w:after="0"/>
        <w:ind w:firstLine="360"/>
        <w:rPr>
          <w:sz w:val="23"/>
          <w:szCs w:val="23"/>
        </w:rPr>
      </w:pPr>
      <w:r>
        <w:rPr>
          <w:sz w:val="23"/>
          <w:szCs w:val="23"/>
        </w:rPr>
      </w:r>
    </w:p>
    <w:p>
      <w:pPr>
        <w:pStyle w:val="Normal"/>
        <w:spacing w:before="0" w:after="0"/>
        <w:ind w:firstLine="360"/>
        <w:rPr>
          <w:sz w:val="23"/>
          <w:szCs w:val="23"/>
        </w:rPr>
      </w:pPr>
      <w:r>
        <w:rPr>
          <w:sz w:val="23"/>
          <w:szCs w:val="23"/>
        </w:rPr>
        <w:t xml:space="preserve">Son il ərzində genişlənmə və möhkəmlənmənin stabil olaraq inkişaf etməsi ilə yanaşı, digər mühüm fəaliyyət sahələri də, çox vaxt paralel olaraq, irəli getmişdir. Buna əsas bir misal – bəzi kəndlərdə və qonşuluqlarda mədəniyyət səviyyəsində müşahidə olunan irəliləyişlərin, heç də az dərəcədə olmamaqla, bəhailərin sosial fəaliyyətlərə cəlb olunmalarında öyrənilənlərə görə olmasıdır. Bizim Sosial və İqtisadi İnkişaf Ofisi bu yaxınlarda o Ofisin Bəhai Dünya Mərkəzində qurulmasından bəri bu sahədə toplanmış otuzillik təcrübənin mahiyyətini əks etdirən bir sənəd hazırlamışdır. Onun etdiyi müşahidələrdən biri budur ki, sosial fəaliyyətlə məşğul olmaq səyləri təlim institutlarından vacib impulslar alır. Bu sadəcə onun yetişdirdiyi insan resurslarının artırılması vasitəsilə deyil. İnstitut prosesinin yetişdirdiyi ruhani bəsirətlər, keyfiyyətlər və qabiliyyətlər böyümə prosesi üçün olduğu kimi, sosial fəaliyyətlə məşğul olmaq üçün də son dərəcə mühümdür. Bundan əlavə, Bəhai icmasının fərqli fəaliyyət sferalarının bir-birini qarşılıqlı gücləndirən elementlərdən təşkil olunmuş ümumi, daim təkmilləşən konseptual çərçivə ilə necə idarə olunduğunu izah edir, hərçənd bunlar, müxtəlif hərəkət sahələrində çeşidli şəkildə təzahür edə bilərlər. Bizim təsvir etdiyimiz sənəd bu yaxınlarda Milli Məhfillərlə bölüşülmüşdür və biz onları dəvət edirik ki, Müşavirlərlə məşvərət edərək, sənədin araşdırdığı konsepsiyaların, onların </w:t>
      </w:r>
      <w:r>
        <w:rPr>
          <w:color w:val="000000"/>
          <w:sz w:val="23"/>
          <w:szCs w:val="23"/>
        </w:rPr>
        <w:t>hamiliyi</w:t>
      </w:r>
      <w:r>
        <w:rPr>
          <w:sz w:val="23"/>
          <w:szCs w:val="23"/>
        </w:rPr>
        <w:t xml:space="preserve"> altında həyata keçirilən mövcud sosial fəaliyyət səylərini yüksəldə biləcəyinə necə kömək etdiyinə və Bəhai fəaliyyətinin bu əhəmiyyətli cəhəti barədə anlayışı necə yüksəltməsinə baxsınlar. Bunu, bu sahədə geniş fəaliyyətə ümumi çağırış kimi şərh etmək lazım deyil – sosial fəaliyyətin meydana çıxması, böyüyən icma güc topladıqca, təbii olaraq baş verir – lakin indi vaxtıdır ki, dostlar, onların səylərinin cəmiyyətin transformasiyası üçün nəticələri üzərində düşünsünlər. Bu sahədə baş verən öyrənmələrin dalğası Sosial-İqtisadi İnkişaf Ofisinin üzərinə artan tələbləri qoyur və onun fəaliyyətinin mütənasib şəkildə təkamül etməsini təmin etmək üçün addımlar atılır.</w:t>
      </w:r>
    </w:p>
    <w:p>
      <w:pPr>
        <w:pStyle w:val="Normal"/>
        <w:spacing w:before="0" w:after="0"/>
        <w:ind w:firstLine="360"/>
        <w:rPr>
          <w:sz w:val="23"/>
          <w:szCs w:val="23"/>
        </w:rPr>
      </w:pPr>
      <w:r>
        <w:rPr>
          <w:sz w:val="23"/>
          <w:szCs w:val="23"/>
        </w:rPr>
      </w:r>
    </w:p>
    <w:p>
      <w:pPr>
        <w:pStyle w:val="Normal"/>
        <w:spacing w:before="0" w:after="0"/>
        <w:ind w:firstLine="360"/>
        <w:rPr>
          <w:sz w:val="23"/>
          <w:szCs w:val="23"/>
        </w:rPr>
      </w:pPr>
      <w:r>
        <w:rPr>
          <w:sz w:val="23"/>
          <w:szCs w:val="23"/>
        </w:rPr>
        <w:t xml:space="preserve">Son on iki ayın xüsusilə diqqətəlayiq xüsusiyyətlərindən biri Bəhai icmasının, geniş bir diapazon kontekstində, bənzər düşüncəli insanlarla əməkdaşlıqda cəmiyyəti yaxşılaşdırmaq üçün qoyduqları səylərlə vaxtaşırı eyniləşdirilmə tezliyi olmuşdur. Beynəlxalq səhnədən tutmuş kənd həyatının sıravi səviyyəsinə qədər, hər cür şəraitdə qabaqcıl fikir adamları öz agahlıqlarını ifadə etmişlər ki, bəhailər bəşəriyyətin firavanlığı arzusunu yalnız ürəklərində bəsləmirlər, onların həm də nə etmək lazım olduğu barədə əsaslı konsepsiyaları və öz canatmalarını həyata keçirmələri üçün səmərəli vasitələri vardır. Bu məmnunluq ifadələri və dəstək bəzi əvvəllər gözlənilməyən yerlərdən də gəlmişdir. Məsələn, hətta Əmrin Beşiyində belə, zülmkarların onların yollarında qoyduqları çox böyük əngəllərə baxmayaraq, bəhailəri, onların ölkəsinin vəziyyətinə onların mesajının necə dərindən təsir edə biləcəyini anladıqları üçün getdikcə daha çox tanıyır və öz vətənlərinin tərəqqisinə töhfə verməkdə onların sarsılmaz qətiyyətlərinə görə hörmət edirlər. </w:t>
      </w:r>
    </w:p>
    <w:p>
      <w:pPr>
        <w:pStyle w:val="Normal"/>
        <w:spacing w:before="0" w:after="0"/>
        <w:ind w:firstLine="360"/>
        <w:rPr>
          <w:sz w:val="23"/>
          <w:szCs w:val="23"/>
        </w:rPr>
      </w:pPr>
      <w:r>
        <w:rPr>
          <w:sz w:val="23"/>
          <w:szCs w:val="23"/>
        </w:rPr>
      </w:r>
    </w:p>
    <w:p>
      <w:pPr>
        <w:pStyle w:val="Normal"/>
        <w:spacing w:before="0" w:after="0"/>
        <w:ind w:firstLine="360"/>
        <w:rPr>
          <w:sz w:val="23"/>
          <w:szCs w:val="23"/>
        </w:rPr>
      </w:pPr>
      <w:r>
        <w:rPr>
          <w:sz w:val="23"/>
          <w:szCs w:val="23"/>
        </w:rPr>
        <w:t>İrandakı vəfadar inananların</w:t>
      </w:r>
      <w:r>
        <w:rPr>
          <w:color w:val="FF0000"/>
          <w:sz w:val="23"/>
          <w:szCs w:val="23"/>
        </w:rPr>
        <w:t xml:space="preserve"> </w:t>
      </w:r>
      <w:r>
        <w:rPr>
          <w:sz w:val="23"/>
          <w:szCs w:val="23"/>
        </w:rPr>
        <w:t xml:space="preserve">çəkdikləri əzab-əziyyətlər, xüsusilə də ən son təqib dalğasının başlanmasından bəri onilliklərdə, onların başqa ölkələrdəki qardaş və bacılarını onların köməyinə qalxmağa sövq etmişdir. Bu dözümlülük nəticəsində dünya Bəhai icmasının əldə etdiyi qiymətsiz töhfələrdən bu baxımdan birini qeyd edirik: milli səviyyədə ixtisaslaşmış agentliklərdən ibarət təsirli şəbəkə ki, hökumətlərlə və vətəndaş cəmiyyəti təşkilatları ilə münasibətləri sistematik şəkildə inkişaf etdirmək qabiliyyətinə malik olduğunu sübut edib. Buna paralel olaraq, ardıcıl Planların prosesləri icmanın hər bir məkanda – şəxsi söhbətlərdən tutmuş beynəlxalq forumlara qədər – geniş yayılmış diskurslarda iştirak etmək bacarığını cilalamışdır. Sıravi səviyyədə, bu tip səylərlə məşğul olmaq dostların sosial fəaliyyətə dayanıqlı olaraq cəlb olunmalarının artmasını xarakterizə edən eyni üzvi yanaşma ilə təbii olaraq formalaşır və bunu stimullaşdırmaq üçün heç bir xüsusi cəhdə ehtiyac yoxdur. Lakin milli səviyyədə, bu, artıq onlarla milli icmalarda işləyən elə həmin xüsusi agentliklərin getdikcə daha çox diqqət mərkəzinə keçir və bu, tanış və səmərəli hərəkət, düşünmə-təhlil, məşvərət və oxuyub-öyrənmə modelinə uyğun bir surətdə baş verir. Bu səyləri gücləndirmək, bu sahədə öyrənməni asanlaşdırmaq və atılan addımların Bəhai icmasının digər səyləri ilə uzlaşmasını təmin etmək üçün biz bu yaxınlarda Bəhai Dünya Mərkəzində İctimai Diskurs Ofisi yaratmışıq. Biz onu çağıracağıq ki, fəaliyyətləri tədricən irəlilədərək və koordinasiya edərək, və təcrübəni sistemləşdirirək bu sahədə Milli Ruhani Məhfillərə yardım etsinlər. </w:t>
      </w:r>
    </w:p>
    <w:p>
      <w:pPr>
        <w:pStyle w:val="Normal"/>
        <w:spacing w:before="0" w:after="0"/>
        <w:ind w:firstLine="360"/>
        <w:rPr>
          <w:sz w:val="23"/>
          <w:szCs w:val="23"/>
        </w:rPr>
      </w:pPr>
      <w:r>
        <w:rPr>
          <w:sz w:val="23"/>
          <w:szCs w:val="23"/>
        </w:rPr>
      </w:r>
    </w:p>
    <w:p>
      <w:pPr>
        <w:pStyle w:val="Normal"/>
        <w:spacing w:before="0" w:after="0"/>
        <w:ind w:firstLine="360"/>
        <w:rPr>
          <w:sz w:val="23"/>
          <w:szCs w:val="23"/>
        </w:rPr>
      </w:pPr>
      <w:r>
        <w:rPr>
          <w:sz w:val="23"/>
          <w:szCs w:val="23"/>
        </w:rPr>
        <w:t xml:space="preserve">Başqa sahələrdə də ruhlandırıcı uğurlar baş verməkdədir. Cənubi Amerikanın Ana Məbədinin ucaldılmaqda olduğu Santyaqoda, Çilidə, tikinti işi sürətlə davam edir. Bünövrənin beton təməli, zirzəmi, xidməti tunelin, habelə, binanın üst hissəsini saxlayacaq sütunların tikintisi başa çatmışdır. Bu layihə ilə bağlı gözləntilər artır, eyni intizar həyəcanı milli və ya yerli Məşriqül-Əzkarların tikiləcəyi yeddi ölkədə də yaşanmaqdadır. Onların hər birində hazırlıqlar başlanmışdır, Məbəd Fonduna </w:t>
      </w:r>
      <w:r>
        <w:rPr>
          <w:color w:val="000000"/>
          <w:sz w:val="23"/>
          <w:szCs w:val="23"/>
        </w:rPr>
        <w:t>inananların</w:t>
      </w:r>
      <w:r>
        <w:rPr>
          <w:sz w:val="23"/>
          <w:szCs w:val="23"/>
        </w:rPr>
        <w:t xml:space="preserve"> ianələri istifadə olunmağa başlanmışdır; lakin yer, dizayn, resurslar kimi praktiki məsələlər dostların üzərlərinə götürdükləri işin ancaq bir cəhətidir. Əslində isə, onların səyləri bir ruhani işdir ki, bütöv icma onda iştirak edir. Həzrət Əbdül-Bəha Məşriqül-Əzkara “ilahi təyidləri cəzb edən maqnit”, “Rəbbin qüdrətli təməli”, “Allahın Dininin möhkəm sütunu” deyə istinad edir. Harada qurulmasından asılı olmayaraq, bu, təbii olaraq, onu əhatə edən icmanın qurulması prosesinin ayrılmaz hissəsi olacaq. İbadət Evlərinin tikiləcəyi yerlərdə, onların kollektiv həyatlarının Məşriqül-Əzkarın təcəssüm etdirdiyi ibadət və xidmətin birliyini getdikcə daha və daha çox əks etdirməli olduğunu etiraf edən </w:t>
      </w:r>
      <w:r>
        <w:rPr>
          <w:color w:val="000000"/>
          <w:sz w:val="23"/>
          <w:szCs w:val="23"/>
        </w:rPr>
        <w:t>inananların</w:t>
      </w:r>
      <w:r>
        <w:rPr>
          <w:sz w:val="23"/>
          <w:szCs w:val="23"/>
        </w:rPr>
        <w:t xml:space="preserve"> sıravi cərgələrində bu gerçəklik barədə anlayış dərinləşir.</w:t>
      </w:r>
    </w:p>
    <w:p>
      <w:pPr>
        <w:pStyle w:val="Normal"/>
        <w:spacing w:before="0" w:after="0"/>
        <w:ind w:firstLine="360"/>
        <w:rPr>
          <w:sz w:val="23"/>
          <w:szCs w:val="23"/>
        </w:rPr>
      </w:pPr>
      <w:r>
        <w:rPr>
          <w:sz w:val="23"/>
          <w:szCs w:val="23"/>
        </w:rPr>
      </w:r>
    </w:p>
    <w:p>
      <w:pPr>
        <w:pStyle w:val="Normal"/>
        <w:spacing w:before="0" w:after="0"/>
        <w:ind w:firstLine="360"/>
        <w:rPr>
          <w:sz w:val="23"/>
          <w:szCs w:val="23"/>
        </w:rPr>
      </w:pPr>
      <w:r>
        <w:rPr>
          <w:sz w:val="23"/>
          <w:szCs w:val="23"/>
        </w:rPr>
        <w:t xml:space="preserve">Beləliklə, hər bir ön sırada biz bəhai icmasını öz anlayışını genişləndirərək, təcrübədən bəsirətlər əldə etməyə can ataraq, resursların imkan verdiyi vaxt yeni vəzifələri götürməyə hazır olaraq, yeni imperativ tələblərə çevikliklə cavab verərək, məşğul olduğu müxtəlif fəaliyyət sahələri arasında uzlaşmanın təmin edilməsinin zəruriliyini anlayaraq və özünü tamlıqla missiyasının yerinə yetirilməsinə həsr edərək dönmədən irəli getdiyini görürük. Onun şövqü və sədaqəti təxminən iki ay öncə bütün dünya üzrə 95 gənclər konfransının çağırılması ilə bağlı elana cavab olaraq yaranmış nəhəng coşquda özünü göstərir. Bizi məmnun edən yalnız gənclərin özlərinin reaksiyası deyil, həm də Həzrət Bəhaullahın gənc ardıcıllarının Əmrə bütövlükdə necə həyati bir stimul kimi xidmət etdiyini anlayan bütün </w:t>
      </w:r>
      <w:r>
        <w:rPr>
          <w:color w:val="000000"/>
          <w:sz w:val="23"/>
          <w:szCs w:val="23"/>
        </w:rPr>
        <w:t>inananların</w:t>
      </w:r>
      <w:r>
        <w:rPr>
          <w:sz w:val="23"/>
          <w:szCs w:val="23"/>
        </w:rPr>
        <w:t xml:space="preserve"> onları dəstəkləmələrini ifadə edən səsləridir. </w:t>
      </w:r>
    </w:p>
    <w:p>
      <w:pPr>
        <w:pStyle w:val="Normal"/>
        <w:spacing w:before="0" w:after="0"/>
        <w:ind w:firstLine="360"/>
        <w:rPr>
          <w:sz w:val="23"/>
          <w:szCs w:val="23"/>
        </w:rPr>
      </w:pPr>
      <w:r>
        <w:rPr>
          <w:sz w:val="23"/>
          <w:szCs w:val="23"/>
        </w:rPr>
      </w:r>
    </w:p>
    <w:p>
      <w:pPr>
        <w:pStyle w:val="Normal"/>
        <w:spacing w:before="0" w:after="0"/>
        <w:ind w:firstLine="360"/>
        <w:rPr>
          <w:sz w:val="23"/>
          <w:szCs w:val="23"/>
        </w:rPr>
      </w:pPr>
      <w:r>
        <w:rPr>
          <w:sz w:val="23"/>
          <w:szCs w:val="23"/>
        </w:rPr>
        <w:t xml:space="preserve">Həzrət Bəhaullahın mesajının yayılmasının çoxsaylı sübutları, onun təsir miqyasının, onun idealları barədə artan agahlığın əlamətləri bizim ürəyimizi ümidlə doldurur. Bu yubileylər ərəfəsində, biz bu Rizvandan əsr yarım uzaqlıqda olan o “ən yüksək səadət Günü”nü xatırlayırıq, o zaman ki, Camali-Əbha Nəcibiyyə Bağında Öz missiyasını Öz məiyyətinə elan </w:t>
      </w:r>
      <w:r>
        <w:rPr>
          <w:color w:val="000000"/>
          <w:sz w:val="23"/>
          <w:szCs w:val="23"/>
        </w:rPr>
        <w:t>etdi. O müqəddəs Yerdən, Allahın Sözü, bəşəriyyəti öz Rəbbi ilə görüşə çağıraraq hər bir şəhərə və diyara yayıldı. Allahla ovsunlanmış o ilk aşiqlər məiyyətindən vahid məqsədli rəngarəng bir icma, Onun becərdiyi</w:t>
      </w:r>
      <w:r>
        <w:rPr>
          <w:sz w:val="23"/>
          <w:szCs w:val="23"/>
        </w:rPr>
        <w:t xml:space="preserve"> bağda əlvan çiçəklər yarandı. Keçən hər günlə sayı getdikcə artan yenicə oyanmış ruhlar yalvarışla Onun Məqamına üz tuturlar, bir yer ki, biz, o mübarək Günün şərəfinə, və İsmi-Əzəmin icmasına lütf edilmiş hər bir bəxşişə görə minnətdarlıqla Müqəddəs Astanada təzim edirik. </w:t>
      </w:r>
    </w:p>
    <w:p>
      <w:pPr>
        <w:pStyle w:val="Normal"/>
        <w:spacing w:before="0" w:after="0"/>
        <w:rPr>
          <w:sz w:val="23"/>
          <w:szCs w:val="23"/>
        </w:rPr>
      </w:pPr>
      <w:r>
        <w:rPr>
          <w:sz w:val="23"/>
          <w:szCs w:val="23"/>
        </w:rPr>
      </w:r>
    </w:p>
    <w:p>
      <w:pPr>
        <w:pStyle w:val="Normal"/>
        <w:spacing w:before="0" w:after="0"/>
        <w:jc w:val="right"/>
        <w:rPr>
          <w:iCs/>
          <w:sz w:val="23"/>
          <w:szCs w:val="23"/>
        </w:rPr>
      </w:pPr>
      <w:r>
        <w:rPr>
          <w:iCs/>
          <w:sz w:val="23"/>
          <w:szCs w:val="23"/>
          <w:lang w:val="en-US"/>
        </w:rPr>
        <w:t>[</w:t>
      </w:r>
      <w:r>
        <w:rPr>
          <w:iCs/>
          <w:sz w:val="23"/>
          <w:szCs w:val="23"/>
        </w:rPr>
        <w:t>İmzalanmışdır: Ümumdünya Ədalət Evi]</w:t>
      </w:r>
    </w:p>
    <w:p>
      <w:pPr>
        <w:pStyle w:val="Normal"/>
        <w:spacing w:before="0" w:after="0"/>
        <w:rPr>
          <w:iCs/>
          <w:sz w:val="23"/>
          <w:szCs w:val="23"/>
        </w:rPr>
      </w:pPr>
      <w:r>
        <w:rPr>
          <w:iCs/>
          <w:sz w:val="23"/>
          <w:szCs w:val="23"/>
        </w:rPr>
      </w:r>
    </w:p>
    <w:p>
      <w:pPr>
        <w:pStyle w:val="Normal"/>
        <w:spacing w:before="0" w:after="0"/>
        <w:rPr>
          <w:iCs/>
          <w:sz w:val="23"/>
          <w:szCs w:val="23"/>
        </w:rPr>
      </w:pPr>
      <w:r>
        <w:rPr>
          <w:iCs/>
          <w:sz w:val="23"/>
          <w:szCs w:val="23"/>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2"/>
      <w:szCs w:val="22"/>
      <w:lang w:val="az-Latn-A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15:00Z</dcterms:created>
  <dc:creator>User</dc:creator>
  <dc:description/>
  <cp:keywords/>
  <dc:language>en-US</dc:language>
  <cp:lastModifiedBy>Javid Mammadov</cp:lastModifiedBy>
  <cp:lastPrinted>2013-05-09T13:56:00Z</cp:lastPrinted>
  <dcterms:modified xsi:type="dcterms:W3CDTF">2025-06-13T10:56:00Z</dcterms:modified>
  <cp:revision>44</cp:revision>
  <dc:subject/>
  <dc:title/>
</cp:coreProperties>
</file>