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ÜMUMDÜNYA ƏDALƏT EVİ</w:t>
      </w:r>
    </w:p>
    <w:p>
      <w:pPr>
        <w:pStyle w:val="Normal"/>
        <w:spacing w:before="0" w:after="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jc w:val="center"/>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Farscadan ingiliscəyə, ingiliscədən azərbaycancaya tərcümə edilmişdir]</w:t>
      </w:r>
    </w:p>
    <w:p>
      <w:pPr>
        <w:pStyle w:val="Normal"/>
        <w:spacing w:before="0" w:after="0"/>
        <w:jc w:val="center"/>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jc w:val="center"/>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29 yanvar 2014</w:t>
      </w:r>
    </w:p>
    <w:p>
      <w:pPr>
        <w:pStyle w:val="Normal"/>
        <w:spacing w:before="0" w:after="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Əmrin Beşiyindəki bəhai gənclərə</w:t>
      </w:r>
    </w:p>
    <w:p>
      <w:pPr>
        <w:pStyle w:val="Normal"/>
        <w:spacing w:before="0" w:after="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 xml:space="preserve">O tarixdən artıq bir ilə yaxın vaxt keçmişdir ki, onda biz bütün dünya üzrə bəhai gənclərini dünyanın dirçəlişinə və onun xalqlarının birliyinə verməli olduqları əhəmiyyətli töhfəni yüksək dərəcədə etiraf etməyə çağırdıq və onları dəvət etdik ki, insanlığa xidmətin ön cərgələrində olanlara qoşulsunlar. Bunu edərkən onlardan istənilirdi ki, saysız-hesabsız gənc insanların da eyni birlik, ədalət və firavanlıq baxışına can atdıqlarını başa düşsünlər, o baxış ki, bəhai gənclərin özləri ondan hərəkətə gəlmişlər. Bu son dərəcə mühüm məsuliyyəti nəzərə almaq üçün biz onları təşviq etdik ki, öz yaxın dostları ilə birlikdə bütün planet üzrə yayılmış, misli görünməmiş 114 konfransda iştirak etsinlər. </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 xml:space="preserve">Konfranslar iştirakçılar üçün bir fürsət idi ki, gənclik dövrü ilə bağlı olan heyrətamiz güc və misilsiz qabiliyyət üzərinə düşünsünlər və gənclərə təsir göstərən social qüvvələri dərindən nəzərdən keçirsinlər – o qüvvələr ki, onların diqqətini vacib social dəyişiklikdən yayındırır, onların xidmətə öhdəliklərini zəiflədir, onları şirnikləndirib konsumerizmin tələsinə salır, gənclərin özlərində və başqalarında Allahın verdiyi qabiliyyətlərə inanc fikrindən daşındırır. İştirakçılar o təsirlərin qarşısını almaq, dostluq bağları və dərin əlaqə yaratmaq, birliyi irəlilətmək, kollektiv səylər vasitəsilə yeni dünya qurmaqda müvəffəq olmaqda lazım olan konsepsiyalarla özlərini təchiz etməyin praktiki yollarını da nəzərdən keçirdilər. </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Bəhai gənclərin və onların minlərlə dostlarının heyranedici cavabı Həzrət Bəhaullahın ümidinin həyata keçməsinə daha bir işartı saldı ki, həyatlarının çiçək açan vaxtında və erkən gənclik dövründə gənc insanlar xidmətə qalxacaqdılar. Onlar hər cür tədbirlər gördülər, çox gərgin, hətta bəzən qəhrəmancasına səylər lazım oldu ki, onlar iştirak edə bilsinlər, onların əldə etdikləri anlayışın dərinliyi, öz dünyalarını dəyişmək və öz cəmiyyətlərinə xidmət etmək üçün nümayiş etdirdikləri şövq və qətiyyət – bu toplantıların ilk nəticələri qeyri-adi idi.</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 xml:space="preserve">Siz yəqin ki, bu konfranslardan xəbərləri eşitmiş və doğrudan da, bu yığıncaqlardan olan şəkil və filmləri görmüsünüz; Sizin hətta imkanınız olub ki, bu yığıncaqların əsas mövzuları və konsepsiyalarını başqaları ilə birlikdə öyrənəsiniz. Bu konsepsiyalar üzərində düşündükcə və sizin həyatınıza və sizin ətrafınıza onların təsir və nəticələrinə baxdıqca siz yeni enerji və şövq əldə edəcəksiniz. </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rFonts w:ascii="Times New Roman" w:hAnsi="Times New Roman" w:cs="Times New Roman"/>
          <w:sz w:val="23"/>
          <w:szCs w:val="23"/>
          <w:lang w:val="az-Latn-AZ" w:eastAsia="en-US"/>
        </w:rPr>
      </w:pPr>
      <w:r>
        <w:rPr>
          <w:rFonts w:eastAsia="Times New Roman" w:cs="Times New Roman" w:ascii="Times New Roman" w:hAnsi="Times New Roman"/>
          <w:sz w:val="23"/>
          <w:szCs w:val="23"/>
          <w:lang w:val="az-Latn-AZ" w:eastAsia="en-US"/>
        </w:rPr>
        <w:t xml:space="preserve"> </w:t>
      </w:r>
      <w:r>
        <w:rPr>
          <w:rFonts w:cs="Times New Roman" w:ascii="Times New Roman" w:hAnsi="Times New Roman"/>
          <w:sz w:val="23"/>
          <w:szCs w:val="23"/>
          <w:lang w:val="az-Latn-AZ" w:eastAsia="en-US"/>
        </w:rPr>
        <w:t xml:space="preserve">Əmrin Beşiyində rəşadətli gənclik kimi siz, ətrafınızdakılar üçün ümid mənbəyi olmaq, həmvətənlərinizə məhəbbət və sevgi kanalı, bağışlayıcılıq və səbir, təmkinlilik və möhkəmlik rəmzləri olmaq, hər şeydən üstünü isə, vasitəsilə dünya icmasının xidmət üçün qabiliyyət yaratmağı, birliyi yüksəltməyi, anlayışı dərinləşdirməyi, bəşəriyyətin faydası üçün məqsədli hərəkətin ortalığa çıxması məqsədilə qabiliyyətləri cilalamağı öyrənmiş olduğu o prosesin önündə olmaq kimi missiyanızdan agahsınız. Beləliklə irəlilədilən ruhani və sosial transformasiya vasitəsilə Bəhai dünyası bunu başa düşmüşdür ki, bəslənməkdə olan şey bir prosesdir ki, xidmət və ilahi göstərişlərin tətbiqinə təəhhüd orientasiyasını dərinləşdirir – bir proses ki, fərdin həyatı üçün və dünyanın yaxşılaşdırılması üçün dərin nəticələr daşıyır. </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Biz, əlbəttə, sizin ehtiyac və məhdudiyyət altında işlədiyinizi bilirik. İstər təhsil almaq, yaşayış üçün vəsait qazanmaq, qanuni istəklərinizi yerinə yetirmək istiqamətində işləmək, ya inancınızı, azadlığınızı həyata keçirmək olsun – bunlara çoxsaylı ədalətsizliklərlə mane olurlar. Lap əvvəldən Həzrət Bəhaullahın həmvətənləri Onun məruz qaldığı əzab-əziyyəti bölüşmüşlər. Sizlər Ağanın bu sözlərinin təcəssümüsünüz: “Siz Camali-Mübarəkin addımlarının izi ilə getmiş və Onun bəlalar dəryasından bir piyalə içmisiniz”. Amma siz bunu da bilirsiniz ki, bu məhz sizin dəyanətinizdir ki, icmanızın sərgilədiyi keyfiyyətlərə belə parlaqlıq verir. Siz əmin ola bilərsiniz ki, sizin icmanızın cəsarət və səbatlılığından yalnız tarix bəhs etmir, həm də, şiddətli və davamlı zülm altında belə, gələcəyə baxan, dinamik, canlı və cəmiyyətə xidmətdə təəhhüdü olan bir icmanın əhəmiyyəti sizin indiki vəziyyətinizə qərəzsiz baxanlara da təsirsiz qalmamışdır. Bəlkə də sizin konstruktiv toparlanmanızın ən dəfedilməz və aydın bir nümunəsi sizin cidd-cəhdlə bilik əldə etməyə çalışmağınızda, Əmrin təlqin etdiyi yüksək iman və əqli dəyərlərə möhkəm bağlılığınızda və sizin ali təhsil almaq səylərinizdəki mətinliyinizdə aşkar görünür. Dünya bir icmanı görə bilər ki, qurban damğasını qəbul etməkdən imtina etmiş və bunun yerinə, canlı bir varlıq kimi irəli getmək qətiyyətində yüksək dərəcədə həmrəylik və əməkdaşlıq rezervuarını istifadə etməyi seçmişdir ki, onun gəncləri tərəqqi edə bilsin və öyrənmənin yüksək zirvələrinə çatsın, cəmiyyət isə bundan faydalansın.</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t>“</w:t>
      </w:r>
      <w:r>
        <w:rPr>
          <w:rFonts w:cs="Times New Roman" w:ascii="Times New Roman" w:hAnsi="Times New Roman"/>
          <w:sz w:val="23"/>
          <w:szCs w:val="23"/>
          <w:lang w:val="az-Latn-AZ" w:eastAsia="en-US"/>
        </w:rPr>
        <w:t>Dünya sancı çəkir və onun təşvişi günbəgün artır”. Camali-Qədim bu sözlərlə dünyanın yaxın gələcəyi barədə xəbərdarlıq etmişdi. “Onun üzü azğınlıq və inancsızlığa tərəf dönüb. Onun taleyi elə olacaq ki, onu indi açmaq yerinə düşməz və uyğun olmazdı”. Siz, əlbəttə, bütün dünyada həqiqi dinin işığının necə söndüyünü görürsünüz. Bununla belə, siz o işığın verə biləcəyi nurlanmanın məhz nümunələrisiniz. Siz, dinin düzgün xasiyyət inkişaf etdirməsinin, dözümlülük, şəfqət, bağışlayıcılıq, comərdlik və yüksək düşüncəlilik aşılamasının canlı sübutlarısınız. O başqalarına ziyan vurmağı qadağan edir, ruhları fədakarlıq meydanına səsləyir ki, onlar başqalarının rifahı naminə özlərindən keçsinlər. O, dünya miqyaslı baxış verir, ürəkləri məncillik və təəəssübdən təmizləyir. O ruhları birlik qurmağa, hamının maddi və ruhani firavanlığı üçün çalışmağa, öz xoşbəxtliyini başqalarının xoşbəxtliyində görməyə, öyrənmə və elmi inkişaf etdirməyə, həqiqi sevinc aləti olmağa və insanlığın bədənini yenidən canlandırmağa ilhamlandırır. O, qəlbləri onlara fitrətən əta edilmiş keyfiyyətləri əks etdirənədək cilalayır. Və onda ilahi sifətlərin gücü fərddə və insanlığın kollektiv həyatında təzahür edir və bu güc yeni sosial nizamın yaranmasına kömək edir. Həzrət Bəhaullahın Təlimlərində verilmiş əsl din konsepsiyası belədir. Allaha təriflər olsun ki, sizlər həyatınızı Onun təlimlərində həkk olunmuş uca nümunə əsasında qurmaq üçün daim çalışırsınız.</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rPr/>
      </w:pPr>
      <w:r>
        <w:rPr>
          <w:rFonts w:cs="Times New Roman" w:ascii="Times New Roman" w:hAnsi="Times New Roman"/>
          <w:sz w:val="23"/>
          <w:szCs w:val="23"/>
          <w:lang w:val="az-Latn-AZ" w:eastAsia="en-US"/>
        </w:rPr>
        <w:t>Biz Müqəddəs Astanada sizin üçün dualar edirik.</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ind w:firstLine="360"/>
        <w:jc w:val="right"/>
        <w:rPr>
          <w:rFonts w:ascii="Times New Roman" w:hAnsi="Times New Roman" w:cs="Times New Roman"/>
          <w:sz w:val="23"/>
          <w:szCs w:val="23"/>
          <w:lang w:val="az-Latn-AZ" w:eastAsia="en-US"/>
        </w:rPr>
      </w:pPr>
      <w:r>
        <w:rPr>
          <w:rFonts w:cs="Times New Roman" w:ascii="Times New Roman" w:hAnsi="Times New Roman"/>
          <w:sz w:val="23"/>
          <w:szCs w:val="23"/>
          <w:lang w:val="en-US" w:eastAsia="en-US"/>
        </w:rPr>
        <w:t>[</w:t>
      </w:r>
      <w:r>
        <w:rPr>
          <w:rFonts w:cs="Times New Roman" w:ascii="Times New Roman" w:hAnsi="Times New Roman"/>
          <w:sz w:val="23"/>
          <w:szCs w:val="23"/>
          <w:lang w:val="az-Latn-AZ" w:eastAsia="en-US"/>
        </w:rPr>
        <w:t>İmzalanmışdır: Ümumdünya Ədalət Evi]</w:t>
      </w:r>
    </w:p>
    <w:p>
      <w:pPr>
        <w:pStyle w:val="Normal"/>
        <w:spacing w:before="0" w:after="0"/>
        <w:ind w:firstLine="36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rPr>
          <w:rFonts w:ascii="Times New Roman" w:hAnsi="Times New Roman" w:cs="Times New Roman"/>
          <w:sz w:val="23"/>
          <w:szCs w:val="23"/>
          <w:lang w:val="az-Latn-AZ" w:eastAsia="en-US"/>
        </w:rPr>
      </w:pPr>
      <w:r>
        <w:rPr>
          <w:rFonts w:eastAsia="Times New Roman" w:cs="Times New Roman" w:ascii="Times New Roman" w:hAnsi="Times New Roman"/>
          <w:sz w:val="23"/>
          <w:szCs w:val="23"/>
          <w:lang w:val="az-Latn-AZ" w:eastAsia="en-US"/>
        </w:rPr>
        <w:t xml:space="preserve"> </w:t>
      </w:r>
    </w:p>
    <w:p>
      <w:pPr>
        <w:pStyle w:val="Normal"/>
        <w:spacing w:before="0" w:after="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rPr>
          <w:rFonts w:ascii="Times New Roman" w:hAnsi="Times New Roman" w:cs="Times New Roman"/>
          <w:sz w:val="23"/>
          <w:szCs w:val="23"/>
          <w:lang w:val="az-Latn-AZ" w:eastAsia="en-US"/>
        </w:rPr>
      </w:pPr>
      <w:r>
        <w:rPr>
          <w:rFonts w:cs="Times New Roman" w:ascii="Times New Roman" w:hAnsi="Times New Roman"/>
          <w:sz w:val="23"/>
          <w:szCs w:val="23"/>
          <w:lang w:val="az-Latn-AZ" w:eastAsia="en-US"/>
        </w:rPr>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41:00Z</dcterms:created>
  <dc:creator>Ramazan</dc:creator>
  <dc:description/>
  <cp:keywords/>
  <dc:language>en-US</dc:language>
  <cp:lastModifiedBy>Javid Mammadov</cp:lastModifiedBy>
  <dcterms:modified xsi:type="dcterms:W3CDTF">2025-06-12T08:15:00Z</dcterms:modified>
  <cp:revision>11</cp:revision>
  <dc:subject/>
  <dc:title/>
</cp:coreProperties>
</file>