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3"/>
          <w:szCs w:val="23"/>
          <w:lang w:val="az-Latn-AZ"/>
        </w:rPr>
      </w:pPr>
      <w:r>
        <w:rPr>
          <w:rFonts w:cs="Times New Roman" w:ascii="Times New Roman" w:hAnsi="Times New Roman"/>
          <w:sz w:val="23"/>
          <w:szCs w:val="23"/>
          <w:lang w:val="az-Latn-AZ"/>
        </w:rPr>
        <w:t>ÜMUMDÜNYA ƏDALƏT EVİ</w:t>
      </w:r>
    </w:p>
    <w:p>
      <w:pPr>
        <w:pStyle w:val="Normal"/>
        <w:spacing w:lineRule="auto" w:line="276" w:before="0" w:after="0"/>
        <w:jc w:val="center"/>
        <w:rPr>
          <w:rFonts w:ascii="Times New Roman" w:hAnsi="Times New Roman" w:cs="Times New Roman"/>
          <w:sz w:val="23"/>
          <w:szCs w:val="23"/>
          <w:lang w:val="az-Latn-AZ"/>
        </w:rPr>
      </w:pPr>
      <w:r>
        <w:rPr>
          <w:rFonts w:cs="Times New Roman" w:ascii="Times New Roman" w:hAnsi="Times New Roman"/>
          <w:sz w:val="23"/>
          <w:szCs w:val="23"/>
          <w:lang w:val="az-Latn-AZ"/>
        </w:rPr>
      </w:r>
    </w:p>
    <w:p>
      <w:pPr>
        <w:pStyle w:val="Normal"/>
        <w:spacing w:lineRule="auto" w:line="276" w:before="0" w:after="0"/>
        <w:jc w:val="center"/>
        <w:rPr>
          <w:rFonts w:ascii="Times New Roman" w:hAnsi="Times New Roman" w:cs="Times New Roman"/>
          <w:sz w:val="23"/>
          <w:szCs w:val="23"/>
          <w:lang w:val="az-Latn-AZ"/>
        </w:rPr>
      </w:pPr>
      <w:r>
        <w:rPr>
          <w:rFonts w:cs="Times New Roman" w:ascii="Times New Roman" w:hAnsi="Times New Roman"/>
          <w:sz w:val="23"/>
          <w:szCs w:val="23"/>
          <w:lang w:val="az-Latn-AZ"/>
        </w:rPr>
        <w:t>1 Avqust 2014</w:t>
      </w:r>
    </w:p>
    <w:p>
      <w:pPr>
        <w:pStyle w:val="Normal"/>
        <w:spacing w:lineRule="auto" w:line="276" w:before="0" w:after="0"/>
        <w:rPr>
          <w:rFonts w:ascii="Times New Roman" w:hAnsi="Times New Roman" w:cs="Times New Roman"/>
          <w:sz w:val="23"/>
          <w:szCs w:val="23"/>
          <w:lang w:val="az-Latn-AZ"/>
        </w:rPr>
      </w:pPr>
      <w:r>
        <w:rPr>
          <w:rFonts w:cs="Times New Roman" w:ascii="Times New Roman" w:hAnsi="Times New Roman"/>
          <w:sz w:val="23"/>
          <w:szCs w:val="23"/>
          <w:lang w:val="az-Latn-AZ"/>
        </w:rPr>
      </w:r>
    </w:p>
    <w:p>
      <w:pPr>
        <w:pStyle w:val="Normal"/>
        <w:spacing w:lineRule="auto" w:line="276" w:before="0" w:after="0"/>
        <w:rPr>
          <w:rFonts w:ascii="Times New Roman" w:hAnsi="Times New Roman" w:cs="Times New Roman"/>
          <w:sz w:val="23"/>
          <w:szCs w:val="23"/>
          <w:lang w:val="az-Latn-AZ"/>
        </w:rPr>
      </w:pPr>
      <w:r>
        <w:rPr>
          <w:rFonts w:cs="Times New Roman" w:ascii="Times New Roman" w:hAnsi="Times New Roman"/>
          <w:sz w:val="23"/>
          <w:szCs w:val="23"/>
          <w:lang w:val="az-Latn-AZ"/>
        </w:rPr>
      </w:r>
    </w:p>
    <w:p>
      <w:pPr>
        <w:pStyle w:val="Normal"/>
        <w:spacing w:lineRule="auto" w:line="276" w:before="0" w:after="0"/>
        <w:rPr/>
      </w:pPr>
      <w:r>
        <w:rPr>
          <w:rFonts w:cs="Times New Roman" w:ascii="Times New Roman" w:hAnsi="Times New Roman"/>
          <w:sz w:val="23"/>
          <w:szCs w:val="23"/>
          <w:lang w:val="az-Latn-AZ"/>
        </w:rPr>
        <w:t>Dünya bəhailərinə</w:t>
      </w:r>
    </w:p>
    <w:p>
      <w:pPr>
        <w:pStyle w:val="Normal"/>
        <w:spacing w:lineRule="auto" w:line="276" w:before="0" w:after="0"/>
        <w:rPr>
          <w:rFonts w:ascii="Times New Roman" w:hAnsi="Times New Roman" w:cs="Times New Roman"/>
          <w:sz w:val="23"/>
          <w:szCs w:val="23"/>
          <w:lang w:val="az-Latn-AZ"/>
        </w:rPr>
      </w:pPr>
      <w:r>
        <w:rPr>
          <w:rFonts w:cs="Times New Roman" w:ascii="Times New Roman" w:hAnsi="Times New Roman"/>
          <w:sz w:val="23"/>
          <w:szCs w:val="23"/>
          <w:lang w:val="az-Latn-AZ"/>
        </w:rPr>
      </w:r>
    </w:p>
    <w:p>
      <w:pPr>
        <w:pStyle w:val="Normal"/>
        <w:spacing w:lineRule="auto" w:line="276" w:before="0" w:after="0"/>
        <w:rPr>
          <w:rFonts w:ascii="Times New Roman" w:hAnsi="Times New Roman" w:cs="Times New Roman"/>
          <w:sz w:val="23"/>
          <w:szCs w:val="23"/>
          <w:lang w:val="az-Latn-AZ"/>
        </w:rPr>
      </w:pPr>
      <w:r>
        <w:rPr>
          <w:rFonts w:cs="Times New Roman" w:ascii="Times New Roman" w:hAnsi="Times New Roman"/>
          <w:sz w:val="23"/>
          <w:szCs w:val="23"/>
          <w:lang w:val="az-Latn-AZ"/>
        </w:rPr>
        <w:t>Sevgili dostlar,</w:t>
      </w:r>
    </w:p>
    <w:p>
      <w:pPr>
        <w:pStyle w:val="Normal"/>
        <w:spacing w:lineRule="auto" w:line="276" w:before="0" w:after="0"/>
        <w:rPr>
          <w:rFonts w:ascii="Times New Roman" w:hAnsi="Times New Roman" w:cs="Times New Roman"/>
          <w:sz w:val="23"/>
          <w:szCs w:val="23"/>
          <w:lang w:val="az-Latn-AZ"/>
        </w:rPr>
      </w:pPr>
      <w:r>
        <w:rPr>
          <w:rFonts w:cs="Times New Roman" w:ascii="Times New Roman" w:hAnsi="Times New Roman"/>
          <w:sz w:val="23"/>
          <w:szCs w:val="23"/>
          <w:lang w:val="az-Latn-AZ"/>
        </w:rPr>
      </w:r>
    </w:p>
    <w:p>
      <w:pPr>
        <w:pStyle w:val="Normal"/>
        <w:spacing w:lineRule="auto" w:line="276" w:before="0" w:after="0"/>
        <w:ind w:firstLine="360"/>
        <w:rPr>
          <w:rFonts w:ascii="Times New Roman" w:hAnsi="Times New Roman" w:cs="Times New Roman"/>
          <w:sz w:val="23"/>
          <w:szCs w:val="23"/>
          <w:lang w:val="az-Latn-AZ"/>
        </w:rPr>
      </w:pPr>
      <w:r>
        <w:rPr>
          <w:rFonts w:cs="Times New Roman" w:ascii="Times New Roman" w:hAnsi="Times New Roman"/>
          <w:sz w:val="23"/>
          <w:szCs w:val="23"/>
          <w:lang w:val="az-Latn-AZ"/>
        </w:rPr>
        <w:t xml:space="preserve">2012-ci ilin Rizvanında iki milli və beş yerli İbadət Evlərinin tikilmə layihələrini elan etməyimizdən iki ildən çox vaxt keçmişdir ki, bu layihələrin həyata keçirilməsi Çilidə, Santyaqoda sonuncu qitə Bəhai Məbədinin tikilməsi ilə eyni zamanda baş verəcəkdir. İbadət və xidmət aktları ilə hər yerdə irəli gedən icma həyatının inkişafı ilə sıx bağlı olan bu təşəbbüslər Həzrət Bəhaullahın “bütün dinlərin Rəbbi olan Kəsin adına bütün torpaqlarda” İbadət Evlərini – ruhların ilahi ayələri eşitmək və dua etmək üçün “bir-birinə köklənərək” toplaşmaları və haradan ki “tərif səsləri Mələkuta yüksələcək və “Allahın rayihələri” yayılacaq – ucaltmaq üzrə bəşəriyyətə həvalə etdiyi vəzifənin əzəmətli icrasında növbəti addımdır. </w:t>
      </w:r>
    </w:p>
    <w:p>
      <w:pPr>
        <w:pStyle w:val="Normal"/>
        <w:spacing w:lineRule="auto" w:line="276" w:before="0" w:after="0"/>
        <w:ind w:firstLine="360"/>
        <w:rPr>
          <w:rFonts w:ascii="Times New Roman" w:hAnsi="Times New Roman" w:cs="Times New Roman"/>
          <w:sz w:val="23"/>
          <w:szCs w:val="23"/>
          <w:lang w:val="az-Latn-AZ"/>
        </w:rPr>
      </w:pPr>
      <w:r>
        <w:rPr>
          <w:rFonts w:cs="Times New Roman" w:ascii="Times New Roman" w:hAnsi="Times New Roman"/>
          <w:sz w:val="23"/>
          <w:szCs w:val="23"/>
          <w:lang w:val="az-Latn-AZ"/>
        </w:rPr>
      </w:r>
    </w:p>
    <w:p>
      <w:pPr>
        <w:pStyle w:val="Normal"/>
        <w:spacing w:lineRule="auto" w:line="276" w:before="0" w:after="0"/>
        <w:ind w:firstLine="360"/>
        <w:rPr/>
      </w:pPr>
      <w:r>
        <w:rPr>
          <w:rFonts w:cs="Times New Roman" w:ascii="Times New Roman" w:hAnsi="Times New Roman"/>
          <w:sz w:val="23"/>
          <w:szCs w:val="23"/>
          <w:lang w:val="az-Latn-AZ"/>
        </w:rPr>
        <w:t>Biz dünyanın hər yerindən bizim çağırışımıza verilən cavablardan çox təsirlənmişik. Xüsusilə, İbadət Evlərinin tikilməsi üçün müəyyən edilmiş dövlətlər və nahiyələrdə dostların spontan şadlıq ifadələrinin şahidi olmuşuq; qarşıda dayanan mühüm işi həyata keçirmək və əhali arasında Məşriqül-Əzkarın tikilməsinin tərkib elementi olan fəaliyyətlərin dinamizmini yüksəltmək üçün öz paylarını təklif etməkdə onların dərhal və ürəkdən gələn öhdəlik hissi; onların müxtəlif formalarda vaxt, enerji və maddi resurslarını fədakarcasına vermələri; aralarında bərqərar olacaq və tamamilə Allahın zikrinə həsr olunacaq binalar haqqında baxış barədə sayı getdikcə artan insanları ayıltmaq üçün dayanıqlı səyləri. Doğrudan da, İsmi-Əzəmin icmasının dərhal cavabı bu kollektiv təşəbbüsləri irəli aparmaq üçün onun qabiliyyətini əvvəlcədən bildirir.</w:t>
      </w:r>
    </w:p>
    <w:p>
      <w:pPr>
        <w:pStyle w:val="Normal"/>
        <w:spacing w:lineRule="auto" w:line="276" w:before="0" w:after="0"/>
        <w:ind w:firstLine="360"/>
        <w:rPr>
          <w:rFonts w:ascii="Times New Roman" w:hAnsi="Times New Roman" w:cs="Times New Roman"/>
          <w:sz w:val="23"/>
          <w:szCs w:val="23"/>
          <w:lang w:val="az-Latn-AZ"/>
        </w:rPr>
      </w:pPr>
      <w:r>
        <w:rPr>
          <w:rFonts w:cs="Times New Roman" w:ascii="Times New Roman" w:hAnsi="Times New Roman"/>
          <w:sz w:val="23"/>
          <w:szCs w:val="23"/>
          <w:lang w:val="az-Latn-AZ"/>
        </w:rPr>
      </w:r>
    </w:p>
    <w:p>
      <w:pPr>
        <w:pStyle w:val="Normal"/>
        <w:spacing w:lineRule="auto" w:line="276" w:before="0" w:after="0"/>
        <w:ind w:firstLine="360"/>
        <w:rPr/>
      </w:pPr>
      <w:r>
        <w:rPr>
          <w:rFonts w:cs="Times New Roman" w:ascii="Times New Roman" w:hAnsi="Times New Roman"/>
          <w:sz w:val="23"/>
          <w:szCs w:val="23"/>
          <w:lang w:val="az-Latn-AZ"/>
        </w:rPr>
        <w:t xml:space="preserve">Konqo Demokratik Respublikası və Papua-Yeni Qvineya, habelə Kamboca, Kolumbiya, Hindistan, Kenya və Vanuatu Milli Ruhani Məhfilləri 2012-ci ildə Bəhai Dünya Mərkəzində yaradılmış Məbədlər və Tikililər Ofisinin sıx dəstəyi ilə ilkin hazırlıqlarda dayanmadan irəli getdilər. Hər bir ölkədə icmanın bütün səviyyələrdə təsisat və agentlikləri ilə birlikdə geniş şəkildə iştirakı təmin etmək və layihələrin elanından sonra dostların arasında yaranmış şövqü istiqamətləndirmək üçün vasitələri müəyyən etməklə görəvləndirilmiş komitə yaradıldı. Bu milli və yerli layihələrdə digər praktiki addım ölçüsünə görə mütəvaze, strateji yerləşən və asanlıqla əlçatan uyğun torpaq sahəsinin seçilməsi olmuşdur. Yeddi mülkdən dördü artıq əldə edilmişdir. Texniki, maliyyə və hüquqi məsələlərin idarə edilməsinə kömək etmək üçün hər bir layihənin tikinti ofisi yaradılmışdır. Başlama mərhələsinə aid olan iş dünyanın hər yerindən dostların Məbəd Fonduna verdikləri səxavətli ianələrlə irəliləmişdir. Bu Fondun hamılıqla və fədakarcasına dəstəklənməsi növbəti fazaların dayanıqlı irəliləyişini təmin edəcəkdir. </w:t>
      </w:r>
    </w:p>
    <w:p>
      <w:pPr>
        <w:pStyle w:val="Normal"/>
        <w:spacing w:lineRule="auto" w:line="276" w:before="0" w:after="0"/>
        <w:ind w:firstLine="360"/>
        <w:rPr>
          <w:rFonts w:ascii="Times New Roman" w:hAnsi="Times New Roman" w:cs="Times New Roman"/>
          <w:sz w:val="23"/>
          <w:szCs w:val="23"/>
          <w:lang w:val="az-Latn-AZ"/>
        </w:rPr>
      </w:pPr>
      <w:r>
        <w:rPr>
          <w:rFonts w:cs="Times New Roman" w:ascii="Times New Roman" w:hAnsi="Times New Roman"/>
          <w:sz w:val="23"/>
          <w:szCs w:val="23"/>
          <w:lang w:val="az-Latn-AZ"/>
        </w:rPr>
      </w:r>
    </w:p>
    <w:p>
      <w:pPr>
        <w:pStyle w:val="Normal"/>
        <w:spacing w:lineRule="auto" w:line="276" w:before="0" w:after="0"/>
        <w:ind w:firstLine="360"/>
        <w:rPr>
          <w:rFonts w:ascii="Times New Roman" w:hAnsi="Times New Roman" w:cs="Times New Roman"/>
          <w:sz w:val="23"/>
          <w:szCs w:val="23"/>
          <w:lang w:val="az-Latn-AZ"/>
        </w:rPr>
      </w:pPr>
      <w:r>
        <w:rPr>
          <w:rFonts w:cs="Times New Roman" w:ascii="Times New Roman" w:hAnsi="Times New Roman"/>
          <w:sz w:val="23"/>
          <w:szCs w:val="23"/>
          <w:lang w:val="az-Latn-AZ"/>
        </w:rPr>
        <w:t>Dörd ölkədə layihə Məbəd Binasının dizaynının hazırlanması mərhələsinə çatmışdır. Bu, potensial memarların seçilməsi, binanın tələblərini müəyyən edən memarlıq həllinin xülasəsinin formulə edilməsi ilə başlayır və sonda son dizayn üçün müqavilə ilə bitir. Memarların qarşısında Məbədlərin “varlıq dünyasında mümkün olan qədər mükəmməl” və yerli mədəniyyətlə və orada toplaşaraq dua və meditasiya edən insanların gündəlik həyatları ilə ahəngdə olan dizaynının verilməsi kimi unikal bir vəzifə dayanır. Bu vəzifə gözəlliyi, incəliyi və ləyaqəti təvazökarlıq, funksionallıq və qənaətlə kombinasiya edən yaradıcılıq və bacarıq tələb edir. Yaxından və uzaqdan bir sıra memarlar sevinclə öz xidmətlərini təklif etmişlər, bu töhfələr alqışlansa da, Milli Məhfillər binanın tikiləcəyi yerlə yaxşı tanış olan memarların cəlb olunmasına lazımi diqqət ayırırlar.</w:t>
      </w:r>
    </w:p>
    <w:p>
      <w:pPr>
        <w:pStyle w:val="Normal"/>
        <w:spacing w:lineRule="auto" w:line="276" w:before="0" w:after="0"/>
        <w:ind w:firstLine="360"/>
        <w:rPr>
          <w:rFonts w:ascii="Times New Roman" w:hAnsi="Times New Roman" w:cs="Times New Roman"/>
          <w:sz w:val="23"/>
          <w:szCs w:val="23"/>
          <w:lang w:val="az-Latn-AZ"/>
        </w:rPr>
      </w:pPr>
      <w:r>
        <w:rPr>
          <w:rFonts w:cs="Times New Roman" w:ascii="Times New Roman" w:hAnsi="Times New Roman"/>
          <w:sz w:val="23"/>
          <w:szCs w:val="23"/>
          <w:lang w:val="az-Latn-AZ"/>
        </w:rPr>
      </w:r>
    </w:p>
    <w:p>
      <w:pPr>
        <w:pStyle w:val="Normal"/>
        <w:spacing w:lineRule="auto" w:line="276" w:before="0" w:after="0"/>
        <w:ind w:firstLine="360"/>
        <w:rPr>
          <w:rFonts w:ascii="Times New Roman" w:hAnsi="Times New Roman" w:cs="Times New Roman"/>
          <w:sz w:val="23"/>
          <w:szCs w:val="23"/>
          <w:lang w:val="az-Latn-AZ"/>
        </w:rPr>
      </w:pPr>
      <w:r>
        <w:rPr>
          <w:rFonts w:cs="Times New Roman" w:ascii="Times New Roman" w:hAnsi="Times New Roman"/>
          <w:sz w:val="23"/>
          <w:szCs w:val="23"/>
          <w:lang w:val="az-Latn-AZ"/>
        </w:rPr>
        <w:t xml:space="preserve">Cənubi Amerika qitə İbadət Evinin ucaldılması Çilidə başa çatmağa doğru irəliləyir. Polad çərçivəli günbəz strukturu, demək olar, quraşdırılıb, daxili şəffaf daş lövhələrin yerləşdirilməsi işi gedir, ərazinin landşaftı və köməkçi tikililərin tikintisi də cədvəl üzrə aparılmaqdadır. Santyaqoda dostlar, Amerika qitələri boyunca digər dostlardan dəstək alaraq ətraf əhalini İbadət Evinin meydana çıxmasına hazırlamaq üçün cidd-cəhdlə çalışırlar. Artan sayda dostlar icma quruculuğu səylərində iştirak edir, dua etmək və bu təşəbbüsün praktiki və ruhani boyutlarını müzakirə etmək üçün Məbədin ərazisinə gələn ziyarətçilər axını qarşılanır. Məbədin 2016-cı ildə istifadəyə verilməsi zamanı mütləq baş qaldıracaq çoxlu tələbləri qarşılamaq üçün ölkədə hazırda tədbirlər görülür. </w:t>
      </w:r>
    </w:p>
    <w:p>
      <w:pPr>
        <w:pStyle w:val="Normal"/>
        <w:spacing w:lineRule="auto" w:line="276" w:before="0" w:after="0"/>
        <w:ind w:firstLine="360"/>
        <w:rPr>
          <w:rFonts w:ascii="Times New Roman" w:hAnsi="Times New Roman" w:cs="Times New Roman"/>
          <w:sz w:val="23"/>
          <w:szCs w:val="23"/>
          <w:lang w:val="az-Latn-AZ"/>
        </w:rPr>
      </w:pPr>
      <w:r>
        <w:rPr>
          <w:rFonts w:cs="Times New Roman" w:ascii="Times New Roman" w:hAnsi="Times New Roman"/>
          <w:sz w:val="23"/>
          <w:szCs w:val="23"/>
          <w:lang w:val="az-Latn-AZ"/>
        </w:rPr>
      </w:r>
    </w:p>
    <w:p>
      <w:pPr>
        <w:pStyle w:val="Normal"/>
        <w:spacing w:lineRule="auto" w:line="276" w:before="0" w:after="0"/>
        <w:ind w:firstLine="360"/>
        <w:rPr/>
      </w:pPr>
      <w:r>
        <w:rPr>
          <w:rFonts w:cs="Times New Roman" w:ascii="Times New Roman" w:hAnsi="Times New Roman"/>
          <w:sz w:val="23"/>
          <w:szCs w:val="23"/>
          <w:lang w:val="az-Latn-AZ"/>
        </w:rPr>
        <w:t xml:space="preserve">Dünyada dostlar bu ruhlandırıcı irəliləyişlərdən sevinərkən, onların enerjisi bir-birinin ardınca klasterlərdə güc yığan proseslər üzərində fokuslanıb qalmaqdadır. Bunda onlar ibadətlə cəmiyyətin ruhani, sosial və maddi şəraitini yüksəltmək səyləri arasındakı qarşılıqlı təsirin dinamikasını başa düşməkdə uğursuz olmamışlar. Qoy, beləcə, iri və kiçik şəhərlərdə, qonşuluqlarda və kəndlərdə zəhmət çəkən dostlar İyirminci əsrin əvvəllərində şərqdə, sonra isə qərbdə birinci iki İbadət Evlərinin ucaldılması üçün qoyulmuş səylərdən baxış alsınlar. </w:t>
      </w:r>
    </w:p>
    <w:p>
      <w:pPr>
        <w:pStyle w:val="Normal"/>
        <w:spacing w:lineRule="auto" w:line="276" w:before="0" w:after="0"/>
        <w:ind w:firstLine="360"/>
        <w:rPr>
          <w:rFonts w:ascii="Times New Roman" w:hAnsi="Times New Roman" w:cs="Times New Roman"/>
          <w:sz w:val="23"/>
          <w:szCs w:val="23"/>
          <w:lang w:val="az-Latn-AZ"/>
        </w:rPr>
      </w:pPr>
      <w:r>
        <w:rPr>
          <w:rFonts w:cs="Times New Roman" w:ascii="Times New Roman" w:hAnsi="Times New Roman"/>
          <w:sz w:val="23"/>
          <w:szCs w:val="23"/>
          <w:lang w:val="az-Latn-AZ"/>
        </w:rPr>
      </w:r>
    </w:p>
    <w:p>
      <w:pPr>
        <w:pStyle w:val="Normal"/>
        <w:spacing w:lineRule="auto" w:line="276" w:before="0" w:after="0"/>
        <w:ind w:firstLine="360"/>
        <w:rPr>
          <w:rFonts w:ascii="Times New Roman" w:hAnsi="Times New Roman" w:cs="Times New Roman"/>
          <w:sz w:val="23"/>
          <w:szCs w:val="23"/>
          <w:lang w:val="az-Latn-AZ"/>
        </w:rPr>
      </w:pPr>
      <w:r>
        <w:rPr>
          <w:rFonts w:cs="Times New Roman" w:ascii="Times New Roman" w:hAnsi="Times New Roman"/>
          <w:sz w:val="23"/>
          <w:szCs w:val="23"/>
          <w:lang w:val="az-Latn-AZ"/>
        </w:rPr>
        <w:t xml:space="preserve">Aşqabad şəhərində, İrandan gəlib orada yerləşmiş və o zaman Türküstanda sakitlik və əmin-amanlıq tapmış sədaqətli inananlar qrupu enerjilərini Həzrət Bəhaullahın Vəhyində həkk olunmuş uca ruhani və sosial prinsipləri əks etdirəcək bir həyat modelinin yaradılması istiqamətində sərf etdilər. Əvvəlcə cəmisi bir neçə ailədən ibarət olan bu qrupa cəmisi bir neçə onillik içində digərləri də qoşuldular və bir neçə minlik icmaya çevrildilər. Yoldaşlıq bağları ilə güclənərək və məqsəd birliyi və vəfalılıq ruhu ilə canlanaraq bu icma yüksək dərəcə yekdilliyə və inkişafa nail olmağa qabil edilmiş və buna görə bəhai dünyasında məşhur olmuşdu. Bu dostlar, ilahi Təlimlər barədə anlayışlarını rəhbər tutaraq və onlara verilmiş dini azadlıq hüdudları çərçivəsində Məşriqül-Əzkarın, hər bir Bəhai icmasının tac təsisatının təsis edilməsinə gətirib çıxaracaq şərtlərin yaradılması üçün gərgin işlədilər. Camali-Mübarəkin Özünün razılığı ilə bir neçə il öncədən şəhərin mərkəzində layiqli bir yerdə əldə edilmiş torpaqda ümumi rifah üçün binalar tikildi – toplantı zalı, uşaqlar üçün məktəb, ziyarətçilər üçün qonaq evi, kiçik bir poliklinika və s. O səmərəli illərdə firavanlığı, comərdliyi və intellektual və mədəni nailiyyətləri ilə fərqlənən Aşqabad bəhailərinin görkəmli nailiyyətlərinin bir əlaməti kütləvi savadsızlıq, xüsusilə, qızlar arasında, hökm sürən bir cəmiyyətdə bütün bəhai uşaq və gənclərinin savadlı olmasını təmin etməyə ayırdıqları diqqət idi. </w:t>
      </w:r>
    </w:p>
    <w:p>
      <w:pPr>
        <w:pStyle w:val="Normal"/>
        <w:spacing w:lineRule="auto" w:line="276" w:before="0" w:after="0"/>
        <w:ind w:firstLine="360"/>
        <w:rPr>
          <w:rFonts w:ascii="Times New Roman" w:hAnsi="Times New Roman" w:cs="Times New Roman"/>
          <w:sz w:val="23"/>
          <w:szCs w:val="23"/>
          <w:lang w:val="az-Latn-AZ"/>
        </w:rPr>
      </w:pPr>
      <w:r>
        <w:rPr>
          <w:rFonts w:cs="Times New Roman" w:ascii="Times New Roman" w:hAnsi="Times New Roman"/>
          <w:sz w:val="23"/>
          <w:szCs w:val="23"/>
          <w:lang w:val="az-Latn-AZ"/>
        </w:rPr>
      </w:r>
    </w:p>
    <w:p>
      <w:pPr>
        <w:pStyle w:val="Normal"/>
        <w:spacing w:lineRule="auto" w:line="276" w:before="0" w:after="0"/>
        <w:ind w:firstLine="360"/>
        <w:rPr>
          <w:rFonts w:ascii="Times New Roman" w:hAnsi="Times New Roman" w:cs="Times New Roman"/>
          <w:sz w:val="23"/>
          <w:szCs w:val="23"/>
          <w:lang w:val="az-Latn-AZ"/>
        </w:rPr>
      </w:pPr>
      <w:r>
        <w:rPr>
          <w:rFonts w:cs="Times New Roman" w:ascii="Times New Roman" w:hAnsi="Times New Roman"/>
          <w:sz w:val="23"/>
          <w:szCs w:val="23"/>
          <w:lang w:val="az-Latn-AZ"/>
        </w:rPr>
        <w:t xml:space="preserve">Bu cür vəhdət təşkil edən səy və tərəqqi mühitində və hər bir mərhələsində Həzrət Əbdül-Bəhanın bəsləməsi ilə o ərazidə ən görkəmli bina olan əzəmətli bir İbadət Evi ucaldıldı. İyirmi ildən çox bir müddətdə dostlar öz ülvi məqsədlərinin gerçəkləşməsindən səmavi həzz yaşadılar: mərkəzləşmiş ibadət yerinin qurulması, icma həyatının sinir mərkəzi, onun qapılarından çıxıb öz gündəlik işlərinin arxasınca getməzdən əvvəl müti dua və iltimas üçün dan yerində toplaşma yeri. Dinsizlik qüvvələri nəhayətdə regionda fırtına kimi qoparkən və ümidləri puç etdiyində, Aşqabadda Məşriqül-Əzkarın qısa bir müddət ərzində olması Yaradıcı Sözün gücündən impuls alan bir həyat tərzi yaratmış inananlar korpusunun iradə və səylərinə daimi olan bir şahiddir. </w:t>
      </w:r>
    </w:p>
    <w:p>
      <w:pPr>
        <w:pStyle w:val="Normal"/>
        <w:spacing w:lineRule="auto" w:line="276" w:before="0" w:after="0"/>
        <w:ind w:firstLine="360"/>
        <w:rPr>
          <w:rFonts w:ascii="Times New Roman" w:hAnsi="Times New Roman" w:cs="Times New Roman"/>
          <w:sz w:val="23"/>
          <w:szCs w:val="23"/>
          <w:lang w:val="az-Latn-AZ"/>
        </w:rPr>
      </w:pPr>
      <w:r>
        <w:rPr>
          <w:rFonts w:cs="Times New Roman" w:ascii="Times New Roman" w:hAnsi="Times New Roman"/>
          <w:sz w:val="23"/>
          <w:szCs w:val="23"/>
          <w:lang w:val="az-Latn-AZ"/>
        </w:rPr>
      </w:r>
    </w:p>
    <w:p>
      <w:pPr>
        <w:pStyle w:val="Normal"/>
        <w:spacing w:lineRule="auto" w:line="276" w:before="0" w:after="0"/>
        <w:ind w:firstLine="360"/>
        <w:rPr>
          <w:rFonts w:ascii="Times New Roman" w:hAnsi="Times New Roman" w:cs="Times New Roman"/>
          <w:sz w:val="23"/>
          <w:szCs w:val="23"/>
          <w:lang w:val="az-Latn-AZ"/>
        </w:rPr>
      </w:pPr>
      <w:r>
        <w:rPr>
          <w:rFonts w:eastAsia="Times New Roman" w:cs="Times New Roman" w:ascii="Times New Roman" w:hAnsi="Times New Roman"/>
          <w:sz w:val="23"/>
          <w:szCs w:val="23"/>
          <w:lang w:val="az-Latn-AZ"/>
        </w:rPr>
        <w:t xml:space="preserve"> </w:t>
      </w:r>
      <w:r>
        <w:rPr>
          <w:rFonts w:cs="Times New Roman" w:ascii="Times New Roman" w:hAnsi="Times New Roman"/>
          <w:sz w:val="23"/>
          <w:szCs w:val="23"/>
          <w:lang w:val="az-Latn-AZ"/>
        </w:rPr>
        <w:t xml:space="preserve">Aşqabadda İbadət Evi üzərində işlərin başlamasından qısa bir müddət sonra qərb yarımkürəsində körpə Şimali Amerika Bəhai icması öz Məbədlərini tikməklə öz imanlarını və sədaqətlərini nümayiş etdirmək üçün hərəkətə keçdilər və Ağanın razılığını almaq üçün 1903-cü ildə Ona məktub yazdılar. O andan etibarən, Məşriqül-Əzkar Həzrət Bəhaullahın o sədaqətli bəndələrinin taleyi ilə ayrılmaz surətdə bir-birinə toxundu. Bu kompleks layihənin inkişafı onillər ərzində iki dünya müharibəsi və geniş yayılmış iqtisadi depressiya ilə əngəllənsə də, onun inkişafının hər bir mərhələsi icmanın genişlənməsi və onun inzibati sisteminin açılışı ilə sıx bağlı idi. Həzrət Babın müqəddəs qalıqlarının 1909-cu ilin mart ayında Kərmil dağında torpağa verildiyi həmin gündə Bəhai Məbəd Birliyini təsis etmək üçün nümayəndələr toplaşdılar ki, bu Birliyin seçilmiş Heyəti qitənin geniş yayılmış yerli icmalarının nüvəsi oldu. Bu inkişaf tezliklə Birləşmiş Ştatlar və Kanada bəhailərinin Milli Ruhani Məhfilinin formalaşmasına gətirib çıxardı. Həzrət Əbdül-Bəhanın Özü Şimali Amerikaya səfər edəndə o binanın təməl daşını qoydu və beləliklə, Qərbin Ana Məbədinə nəhəng ruhani güc əta etdi. Bu tarixi təşəbbüs üçün Afrika, Asiya, Avropa, Latın Amerikası və Okeaniyadan ianələr axdı – bu, şərqin və qərbin bəhailərinin həmrəylik və fədakarlığının nümayişi idi. </w:t>
      </w:r>
    </w:p>
    <w:p>
      <w:pPr>
        <w:pStyle w:val="Normal"/>
        <w:spacing w:lineRule="auto" w:line="276" w:before="0" w:after="0"/>
        <w:ind w:firstLine="360"/>
        <w:rPr>
          <w:rFonts w:ascii="Times New Roman" w:hAnsi="Times New Roman" w:cs="Times New Roman"/>
          <w:sz w:val="23"/>
          <w:szCs w:val="23"/>
          <w:lang w:val="az-Latn-AZ"/>
        </w:rPr>
      </w:pPr>
      <w:r>
        <w:rPr>
          <w:rFonts w:cs="Times New Roman" w:ascii="Times New Roman" w:hAnsi="Times New Roman"/>
          <w:sz w:val="23"/>
          <w:szCs w:val="23"/>
          <w:lang w:val="az-Latn-AZ"/>
        </w:rPr>
      </w:r>
    </w:p>
    <w:p>
      <w:pPr>
        <w:pStyle w:val="Normal"/>
        <w:spacing w:lineRule="auto" w:line="276" w:before="0" w:after="0"/>
        <w:ind w:firstLine="360"/>
        <w:rPr>
          <w:rFonts w:ascii="Times New Roman" w:hAnsi="Times New Roman" w:cs="Times New Roman"/>
          <w:sz w:val="23"/>
          <w:szCs w:val="23"/>
          <w:lang w:val="az-Latn-AZ"/>
        </w:rPr>
      </w:pPr>
      <w:r>
        <w:rPr>
          <w:rFonts w:cs="Times New Roman" w:ascii="Times New Roman" w:hAnsi="Times New Roman"/>
          <w:sz w:val="23"/>
          <w:szCs w:val="23"/>
          <w:lang w:val="az-Latn-AZ"/>
        </w:rPr>
        <w:t>Həzrət Bəhaullahın ardıcılları hər bir ölkədə öz fikirlərini Allahda topladıqca və hər gün Onun zikri ilə məşğul olduqca, Onun yaxından və mehriban rəhbərliyi altında ucaldılmış birinci İbadət Evinin tikintisinə özünü həsr etmiş bir inanana Həzrət Əbdül-Bəhanın ünvanladığı təsirli sözlərdən ilham alsınlar:</w:t>
      </w:r>
    </w:p>
    <w:p>
      <w:pPr>
        <w:pStyle w:val="Normal"/>
        <w:spacing w:lineRule="auto" w:line="276" w:before="0" w:after="0"/>
        <w:ind w:firstLine="360"/>
        <w:rPr>
          <w:rFonts w:ascii="Times New Roman" w:hAnsi="Times New Roman" w:cs="Times New Roman"/>
          <w:sz w:val="23"/>
          <w:szCs w:val="23"/>
          <w:lang w:val="az-Latn-AZ"/>
        </w:rPr>
      </w:pPr>
      <w:r>
        <w:rPr>
          <w:rFonts w:cs="Times New Roman" w:ascii="Times New Roman" w:hAnsi="Times New Roman"/>
          <w:sz w:val="23"/>
          <w:szCs w:val="23"/>
          <w:lang w:val="az-Latn-AZ"/>
        </w:rPr>
      </w:r>
    </w:p>
    <w:p>
      <w:pPr>
        <w:pStyle w:val="Normal"/>
        <w:spacing w:lineRule="auto" w:line="276" w:before="0" w:after="0"/>
        <w:ind w:left="360" w:firstLine="360"/>
        <w:rPr>
          <w:rFonts w:ascii="Times New Roman" w:hAnsi="Times New Roman" w:cs="Times New Roman"/>
          <w:sz w:val="23"/>
          <w:szCs w:val="23"/>
          <w:lang w:val="az-Latn-AZ"/>
        </w:rPr>
      </w:pPr>
      <w:r>
        <w:rPr>
          <w:rFonts w:eastAsia="Times New Roman" w:cs="Times New Roman" w:ascii="Times New Roman" w:hAnsi="Times New Roman"/>
          <w:sz w:val="23"/>
          <w:szCs w:val="23"/>
          <w:lang w:val="az-Latn-AZ"/>
        </w:rPr>
        <w:t xml:space="preserve"> </w:t>
      </w:r>
      <w:r>
        <w:rPr>
          <w:rFonts w:cs="Times New Roman" w:ascii="Times New Roman" w:hAnsi="Times New Roman"/>
          <w:sz w:val="23"/>
          <w:szCs w:val="23"/>
          <w:lang w:val="az-Latn-AZ"/>
        </w:rPr>
        <w:t>Son dərəcə inqita və cazibə odu ilə alovlanmış halda Aşqabada tələs və Əbdül-Bəhanın atəşli salamlarını Allahın dostlarına yetir. Hər birinin üzündən öp və bu bəndənin dərin və səmimi məhəbbətini hamıya söylə. Əbdül-Bəhanın əvəzindən, torpağı qaz, palçığı daşı, Məşriqül-Əzkarın tikintisi üçün daşları gətir ki, bu xidmətin vəcdi Bəndəlik Mərkəzinə sevinc və şadlıq gətirsin. O Məşriqül-Əzkar Rəbbin birinci və görünən təsisidir. Ona görə də bu bəndənin ümidi budur ki, hər bir məziyyətli və mömin ruh hər şeyini fəda edəcək, böyük sevinc və şadyanalıq göstərəcək, palçıq və daş daşımaqdan nəşələnəcək ki, bu İlahi Bina ucaldılsın, Allahın Əmri yayılsın, dünyanın hər bir guşəsində dostlar bu böyük vəzifəni həyata keçirmək üçün son qətiyyətlə qalxsınlar. Əbdül-Bəha məhbus olmasaydı və Onun yolunda əngəllər olmasaydı, Onun Özü, şübhəsiz, Aşqabada tələsər, son dərəcə sevinc və şadlıqla Məşriqül-Əzkarın tikintisi üçün torpaq daşıyardı. Dostlara yaraşır ki, indi bu niyyətlə ayağa qalxsınlar və mənim yerimə xidmət etsinlər ki, bu Bina qısa bir zamanda hamının gözü qarşısında zahir olsun, Allahın sevimliləri Əbha Gözəlliyini zikr etsinlər, Məşriqül-Əzkarın təranəsi dan yerində Mələyi-Əlaya yüksəlsin, Allahın bülbüllərinin nəğmələri Əbha Mələkutunun sakinlərinə sevinc və nəşə gətirsin, ruhlar sevincli müjdələrdən həzz alsınlar, ağıllar işıqlansın. Səmimi olanların ən uca ümidi budur; Allaha yaxın olanların ən ülvi arzusu budur.</w:t>
      </w:r>
    </w:p>
    <w:p>
      <w:pPr>
        <w:pStyle w:val="Normal"/>
        <w:spacing w:lineRule="auto" w:line="276" w:before="0" w:after="0"/>
        <w:rPr>
          <w:rFonts w:ascii="Times New Roman" w:hAnsi="Times New Roman" w:cs="Times New Roman"/>
          <w:sz w:val="23"/>
          <w:szCs w:val="23"/>
          <w:lang w:val="az-Latn-AZ"/>
        </w:rPr>
      </w:pPr>
      <w:r>
        <w:rPr>
          <w:rFonts w:cs="Times New Roman" w:ascii="Times New Roman" w:hAnsi="Times New Roman"/>
          <w:sz w:val="23"/>
          <w:szCs w:val="23"/>
          <w:lang w:val="az-Latn-AZ"/>
        </w:rPr>
      </w:r>
      <w:bookmarkStart w:id="0" w:name="_GoBack"/>
      <w:bookmarkStart w:id="1" w:name="_GoBack"/>
      <w:bookmarkEnd w:id="1"/>
    </w:p>
    <w:p>
      <w:pPr>
        <w:pStyle w:val="Normal"/>
        <w:spacing w:lineRule="auto" w:line="276" w:before="0" w:after="0"/>
        <w:jc w:val="right"/>
        <w:rPr/>
      </w:pPr>
      <w:r>
        <w:rPr>
          <w:rFonts w:cs="Times New Roman" w:ascii="Times New Roman" w:hAnsi="Times New Roman"/>
          <w:sz w:val="23"/>
          <w:szCs w:val="23"/>
          <w:lang w:val="en-US"/>
        </w:rPr>
        <w:t>[</w:t>
      </w:r>
      <w:r>
        <w:rPr>
          <w:rFonts w:cs="Times New Roman" w:ascii="Times New Roman" w:hAnsi="Times New Roman"/>
          <w:sz w:val="23"/>
          <w:szCs w:val="23"/>
          <w:lang w:val="az-Latn-AZ"/>
        </w:rPr>
        <w:t>İmzalanmışdır: Ümumdünya Ədalət Evi</w:t>
      </w:r>
      <w:r>
        <w:rPr>
          <w:rFonts w:cs="Times New Roman" w:ascii="Times New Roman" w:hAnsi="Times New Roman"/>
          <w:sz w:val="23"/>
          <w:szCs w:val="23"/>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59:00Z</dcterms:created>
  <dc:creator>Ramazan</dc:creator>
  <dc:description/>
  <cp:keywords/>
  <dc:language>en-US</dc:language>
  <cp:lastModifiedBy>Javid Mammadov</cp:lastModifiedBy>
  <dcterms:modified xsi:type="dcterms:W3CDTF">2025-06-06T22:13:00Z</dcterms:modified>
  <cp:revision>6</cp:revision>
  <dc:subject/>
  <dc:title/>
</cp:coreProperties>
</file>