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az-Latn-AZ"/>
        </w:rPr>
      </w:pPr>
      <w:r>
        <w:rPr>
          <w:rFonts w:cs="Georgia" w:ascii="Georgia" w:hAnsi="Georgia"/>
          <w:b/>
          <w:sz w:val="22"/>
          <w:szCs w:val="22"/>
        </w:rPr>
        <w:t xml:space="preserve">[Dünya </w:t>
      </w:r>
      <w:r>
        <w:rPr>
          <w:rFonts w:cs="Georgia" w:ascii="Georgia" w:hAnsi="Georgia"/>
          <w:b/>
          <w:sz w:val="22"/>
          <w:szCs w:val="22"/>
          <w:lang w:val="az-Latn-AZ"/>
        </w:rPr>
        <w:t>Sülhü V</w:t>
      </w:r>
      <w:r>
        <w:rPr>
          <w:b/>
          <w:sz w:val="22"/>
          <w:szCs w:val="22"/>
          <w:lang w:val="az-Latn-AZ"/>
        </w:rPr>
        <w:t>ə</w:t>
      </w:r>
      <w:r>
        <w:rPr>
          <w:rFonts w:cs="Georgia" w:ascii="Georgia" w:hAnsi="Georgia"/>
          <w:b/>
          <w:sz w:val="22"/>
          <w:szCs w:val="22"/>
          <w:lang w:val="az-Latn-AZ"/>
        </w:rPr>
        <w:t>di]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az-Latn-AZ"/>
        </w:rPr>
      </w:pPr>
      <w:r>
        <w:rPr>
          <w:rFonts w:cs="Georgia" w:ascii="Georgia" w:hAnsi="Georgia"/>
          <w:b/>
          <w:sz w:val="22"/>
          <w:szCs w:val="22"/>
          <w:lang w:val="az-Latn-AZ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 xml:space="preserve">ÜMUMDÜNYA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AL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EVİ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Oktyabr 1985</w:t>
      </w:r>
    </w:p>
    <w:p>
      <w:pPr>
        <w:pStyle w:val="Normal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</w:r>
    </w:p>
    <w:p>
      <w:pPr>
        <w:pStyle w:val="Normal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Dünya xalqlarına,</w:t>
      </w:r>
    </w:p>
    <w:p>
      <w:pPr>
        <w:pStyle w:val="Normal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 xml:space="preserve">Bütü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boyu xoş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amlı insanların 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meyil etdiyi, müdr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şa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saysız-hesabsız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x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l etdiy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im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mü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 yazılarını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zama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ini verdiyi Böyük Sülh,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a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ki, 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nin yeti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i bir yaxınlıqdadır. Tarix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lk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bir 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ütün planeti, onda sakin olan saysız-hesabsız müx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f xalqları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li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ütöv bir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kimi gö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k imkanı yaranmışdır. </w:t>
      </w:r>
      <w:r>
        <w:rPr>
          <w:rFonts w:cs="Georgia" w:ascii="Georgia" w:hAnsi="Georgia"/>
          <w:bCs/>
          <w:sz w:val="22"/>
          <w:szCs w:val="22"/>
          <w:lang w:val="az-Latn-AZ"/>
        </w:rPr>
        <w:t>Dünya sülhü 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inki mümkündür, o 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ta qaçılmazdır.</w:t>
      </w:r>
      <w:r>
        <w:rPr>
          <w:rFonts w:cs="Georgia" w:ascii="Georgia" w:hAnsi="Georgia"/>
          <w:sz w:val="22"/>
          <w:szCs w:val="22"/>
          <w:lang w:val="az-Latn-AZ"/>
        </w:rPr>
        <w:t xml:space="preserve"> Bu, böyük bir mü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kirin fikrin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planeti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amül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növ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– “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plane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”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sidir. </w:t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ancaq köh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vranış mode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inadla yapışması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vür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uz qalmasından sonramı sülh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unacaq, yoxsa qarşılıqlı anlaşma aktı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ar olacaq? – yer üz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akin olan bütün insanların qarşısındakı seçim indi budur. 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qarşısında dura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liç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proble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bütün dünyanın ümumi qayğısı kimi çulğaşıb meydana çıxdığı bu böhranlı anda, münaqi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ğtişaş dalğasının qarşısını almamaq vicdansızcasına yol verilmiş bir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u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sizlik olardı. </w:t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</w:r>
    </w:p>
    <w:p>
      <w:pPr>
        <w:pStyle w:val="Normal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lverişli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a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 arasında: Bu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sr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Liqasının yaradılması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onra daha geniş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a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alik BMT-nin qurulması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vam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dünya nizamına doğru atılan addımların davamlı artan gücünü; Yer k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i bütün döv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in İkinci dünya müha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sonra 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yaranma prosesinin başa çatmasını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mü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qillik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 yeni döv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qarşılıqlı maraq doğuran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l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ocaman döv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li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ştirakını; bunun ardınca bey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xalq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büs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ndi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kimi bir-bi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rid olunmuş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ntaqonist xalqla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ruplar arasında elm,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sil, hüquq, iqtisadiyyat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sa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aşlığın 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kin yük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şi; son onill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ey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xalq humanita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kilatların sayının görün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ş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rtması; müha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on qoymağa çağıran qadı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c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atlarının geniş vü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alması; 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xsi üns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vasi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rşılıqlı anlayış axtaran s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nsanların 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öz-özü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eniş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 gö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k olar. </w:t>
      </w:r>
    </w:p>
    <w:p>
      <w:pPr>
        <w:pStyle w:val="Style15"/>
        <w:ind w:firstLine="360"/>
        <w:rPr>
          <w:rFonts w:ascii="Georgia" w:hAnsi="Georgia" w:cs="Georgia"/>
          <w:bCs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Bu qeyri-adi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üba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uğurlu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exnoloj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qqi planetin sosial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amül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xınlaşan böyük bir yük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ş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x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veri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asi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color w:val="FF0000"/>
          <w:sz w:val="22"/>
          <w:szCs w:val="22"/>
          <w:lang w:val="az-Latn-AZ"/>
        </w:rPr>
        <w:t xml:space="preserve"> 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praktiki proble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l ed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i yolları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ir.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l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onlar 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miş dünyanın m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tının ida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unması üçün vasi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verir. Amma mane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lmaqdadır. </w:t>
      </w:r>
      <w:r>
        <w:rPr>
          <w:rFonts w:cs="Georgia" w:ascii="Georgia" w:hAnsi="Georgia"/>
          <w:bCs/>
          <w:sz w:val="22"/>
          <w:szCs w:val="22"/>
          <w:lang w:val="az-Latn-AZ"/>
        </w:rPr>
        <w:t>Şüb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, yanlış anlamalar, bir-biri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etibar et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k, t</w:t>
      </w:r>
      <w:r>
        <w:rPr>
          <w:bCs/>
          <w:sz w:val="22"/>
          <w:szCs w:val="22"/>
          <w:lang w:val="az-Latn-AZ"/>
        </w:rPr>
        <w:t>əə</w:t>
      </w:r>
      <w:r>
        <w:rPr>
          <w:rFonts w:cs="Georgia" w:ascii="Georgia" w:hAnsi="Georgia"/>
          <w:bCs/>
          <w:sz w:val="22"/>
          <w:szCs w:val="22"/>
          <w:lang w:val="az-Latn-AZ"/>
        </w:rPr>
        <w:t>ssübkeşlik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, dardüşünc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i 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f</w:t>
      </w:r>
      <w:r>
        <w:rPr>
          <w:bCs/>
          <w:sz w:val="22"/>
          <w:szCs w:val="22"/>
          <w:lang w:val="az-Latn-AZ"/>
        </w:rPr>
        <w:t>əə</w:t>
      </w:r>
      <w:r>
        <w:rPr>
          <w:rFonts w:cs="Georgia" w:ascii="Georgia" w:hAnsi="Georgia"/>
          <w:bCs/>
          <w:sz w:val="22"/>
          <w:szCs w:val="22"/>
          <w:lang w:val="az-Latn-AZ"/>
        </w:rPr>
        <w:t>tp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stlik bir-bir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normal münasi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 qurmaqda mil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xalqların 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l-qolunu bağlayı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ruhan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i borc hissi bu münasib vaxtda bizi vadar etmişdir ki, sizin diq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inizi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olduğumuz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ai Dininin Banisi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haullahın bir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çox ön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ünyanın haki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lk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ünvanladığı nüfuzedici fik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b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 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haullah yazırdı: “Ümidsizlik kü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k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ri,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fsus ki, h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f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n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k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ir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insan 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lini parçalayan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di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n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a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 gün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gün artmaqdadır. Qarşıdan g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sarsıntı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qarışıqlığın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a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 indi artıq ayırd edilir, zira hökm sü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nizamın acınacaqlı 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c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qüsurlu olması üz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çıxır”. Bu pey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m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c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edilmiş mühaki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in ümumi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crü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 i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bütünlük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diq olunmuşdur. Hökm sü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nizamın qüsurları, Bir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şmiş Mil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daxil olan suveren döv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 mühari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kabusunu qovmaqda, bey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xalq iqtisadiyyatı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hdid e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iflasın, anarxiya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terrorizmin yayılmasının, bu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dig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 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aların 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b olduğu sayı artan milyonların ağır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zablarının qarşısını almaqda qabil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sizlik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açıq-aşkar görünür. Doğrudan da, aqressiya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münaqi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 bizim sosial, iqtisadi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dini sistem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mizi o 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c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c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dirir ki, çoxları bu cür davranışın insan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bi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inin fitri xas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 olması fikrinin qurbanı olur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ona gö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bunun aradan qaldırılmasını mümkünsüz hesab edir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Bu baxışın kök salması insanlar arasındakı münas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iflic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zidd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inkişaf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olmuşdur. Bi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, bütün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xalqları sülh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armoniya üçün, onların g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k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tlarını iş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çev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abverici qorxulara son qoymaq üçü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azır olduqlarını deyil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can atmalarını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n ed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, di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i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qidi yanaşmadan, 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z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razılıqlarını bildir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ki, insanlar islah olunmaz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xudb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qressivd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na gö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yni zamanda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proqressiv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ülhp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dinamik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gdar olan bir sosial sistem yaratmağa qadir dey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, 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sistem ki,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aşlıq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rşılıqlı kö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ü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urulan 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i yaradıcılığ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bü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am azadlıq vermiş olsun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Sül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an ehtiyac getdi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ha da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x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alınmaz 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u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çevrildi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onun reallaşmasına mane olan bu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 zidd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, ü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ç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tarixi taleyi haqda geniş yayılmış baxışın qurulduğu 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z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yeni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qiy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dir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edir.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siz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lil apardıqda, faktlar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r ki, 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davranış insanı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qiqi mah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i if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çox uzaqdı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l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, insanın ruhunun pozulmasını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dir. Bu nöq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razılığı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insanları qabil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ki, onlar insa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i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uyğun ola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na gö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üha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ünaqi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harmoniy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aşlığı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viq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konstruktiv sosial güc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rs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. </w:t>
      </w:r>
    </w:p>
    <w:p>
      <w:pPr>
        <w:pStyle w:val="Style15"/>
        <w:ind w:firstLine="360"/>
        <w:rPr>
          <w:rFonts w:ascii="Georgia" w:hAnsi="Georgia" w:cs="Georgia"/>
          <w:b/>
          <w:b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x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tin seç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tarixinin inkar 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deyil, onun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k 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de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ir.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ai Dini dünyadakı mövcud çaşqınlığ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nsanların iş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i bu 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a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insa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lini so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bütün planetin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olan yega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sosial nizamda 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 bir 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il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paran üzvi prosesi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ii bir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si kimi baxır. </w:t>
      </w:r>
      <w:r>
        <w:rPr>
          <w:rFonts w:cs="Georgia" w:ascii="Georgia" w:hAnsi="Georgia"/>
          <w:bCs/>
          <w:sz w:val="22"/>
          <w:szCs w:val="22"/>
          <w:lang w:val="az-Latn-AZ"/>
        </w:rPr>
        <w:t>İnsan 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sli 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xüsusi bir orqanizm kimi, f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di üzv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in körp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ik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uşaqlıq 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oxşar olaraq,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kamül 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 keçmişdir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indi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atümlü yeniyet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ik dövrünün sonlarında olmaqla, çoxdan göz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i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 yetkinlik yaşına q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m qoyur.</w:t>
      </w:r>
      <w:r>
        <w:rPr>
          <w:rFonts w:cs="Georgia" w:ascii="Georgia" w:hAnsi="Georgia"/>
          <w:b/>
          <w:sz w:val="22"/>
          <w:szCs w:val="22"/>
          <w:lang w:val="az-Latn-AZ"/>
        </w:rPr>
        <w:t xml:space="preserve"> </w:t>
      </w:r>
    </w:p>
    <w:p>
      <w:pPr>
        <w:pStyle w:val="Style15"/>
        <w:ind w:firstLine="360"/>
        <w:rPr/>
      </w:pP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ə</w:t>
      </w:r>
      <w:r>
        <w:rPr>
          <w:rFonts w:cs="Georgia" w:ascii="Georgia" w:hAnsi="Georgia"/>
          <w:sz w:val="22"/>
          <w:szCs w:val="22"/>
          <w:lang w:val="az-Latn-AZ"/>
        </w:rPr>
        <w:t>ssübkeşliyin, müha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stismarçılığın geniş tarixi prosesin yetkin olmayan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if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nsa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linin bu gün kollektiv yetkinlik yaşına çatmasını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qaçılmaz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dülatların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mi etirafı ümidsizli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üş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üçün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deyil, dinc bir dünya qurmaq kimi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g bi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büsün başladılması üçün 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uri bir 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tdir. 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işin ye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etir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n mümkünlüyü, bunun üçün 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uri olan konstruktiv qüv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mövcud olması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dirici sosial strukturların yaradıla b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– bunlar o mövzulardır ki, biz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id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ları sizi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çatdırırıq.</w:t>
      </w:r>
    </w:p>
    <w:p>
      <w:pPr>
        <w:pStyle w:val="Style15"/>
        <w:ind w:firstLine="360"/>
        <w:rPr/>
      </w:pPr>
      <w:r>
        <w:rPr>
          <w:rFonts w:cs="Georgia" w:ascii="Georgia" w:hAnsi="Georgia"/>
          <w:sz w:val="22"/>
          <w:szCs w:val="22"/>
          <w:lang w:val="az-Latn-AZ"/>
        </w:rPr>
        <w:t>Qarşıdakı 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 hansı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abla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rışıqlıqlar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r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,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yaxın perspektiv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qaranlıq olsa da,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ai icması inanır ki,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bu yük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sınağı so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n yaxşı olacağına inamla qarşılaya b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.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getdi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ha s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xınlaşdığı konvulsiv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işikl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sivilizasiyanın sonunu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mir,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s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“insanın fit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malik olduğu potensialı” azad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“onun yer üz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inatını, onun mah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in batini gö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liyini tamlığı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çmağa” xid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 edir. </w:t>
      </w:r>
    </w:p>
    <w:p>
      <w:pPr>
        <w:pStyle w:val="Style15"/>
        <w:spacing w:before="280" w:after="0"/>
        <w:jc w:val="center"/>
        <w:rPr>
          <w:rFonts w:ascii="Georgia" w:hAnsi="Georgia" w:cs="Georgia"/>
          <w:bCs/>
          <w:sz w:val="22"/>
          <w:szCs w:val="22"/>
          <w:lang w:val="az-Latn-AZ"/>
        </w:rPr>
      </w:pPr>
      <w:r>
        <w:rPr>
          <w:rFonts w:cs="Georgia" w:ascii="Georgia" w:hAnsi="Georgia"/>
          <w:bCs/>
          <w:sz w:val="22"/>
          <w:szCs w:val="22"/>
          <w:lang w:val="az-Latn-AZ"/>
        </w:rPr>
        <w:t>I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İnsa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lini bütün başqa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t formalarından 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q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d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qabi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insan ruhu kimi tanınan bir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humda toplanıb; ağıl bunun mühüm xas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dir. Bu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xşiş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insanlığı sivilizasiyalar qurmağ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addi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çiç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bil etmişdir. Lakin bu nai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yalnız başına sirl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i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transsendentallığa meyil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, görün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 a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so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qi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Allah adlanan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k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 Cöv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Cöv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etiş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can atan insan ruhunu heç vaxt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nun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şdir. Bir-birinin ardınca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böyük ruhani Simala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r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d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 son gerç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lik arasında ilkin bağlar olmuş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sosial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qqi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naşı ruhani uğurlara nail olması üçün onun qabi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i stimu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tmiş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şdirmiş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İnsanların iş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ünas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dü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, dünya sülhü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nail olmaq üçün ed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heç bir cidd-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d d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ve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. İnsanın dini qavraması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a ita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geniş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ada tarixin özünü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kil edir. Gör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li bir tarixçi dini “insa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i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in bir qabi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” kim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vir etmişdir. Bu qabi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rif olunmasının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çaşqınlığına, 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daxil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ların aralarında olan münaqi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xeyli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olmasını ç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ki, inkar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mümkün olsun. Lakin insafla düşü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heç bir müşahi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çi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ivilizasiyanın mühüm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ahü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ü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çıxmasına dinin etdiyi üstü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ri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esaba almaya b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. Bundan da ö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si, sosial nizam üçün bunu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liyi onun hüquq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iyyata bilavasi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ri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nümayiş etdirilmişdir. </w:t>
      </w:r>
    </w:p>
    <w:p>
      <w:pPr>
        <w:pStyle w:val="Style15"/>
        <w:ind w:firstLine="360"/>
        <w:rPr>
          <w:rStyle w:val="Normal1"/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Sosial bir güc kimi, din haqqında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aullah buyurmuşdur: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“Din dünyada nizamın qurulması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onun sakin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rinin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min-amanlığı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mnunluğu üçün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böyük vasi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ir</w:t>
      </w:r>
      <w:r>
        <w:rPr>
          <w:rFonts w:cs="Georgia" w:ascii="Georgia" w:hAnsi="Georgia"/>
          <w:sz w:val="22"/>
          <w:szCs w:val="22"/>
          <w:lang w:val="az-Latn-AZ"/>
        </w:rPr>
        <w:t>”. Dinin çök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rif olunmasına istinad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O yazırdı: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“</w:t>
      </w:r>
      <w:r>
        <w:rPr>
          <w:rStyle w:val="Normal1"/>
          <w:rFonts w:cs="Cambria" w:ascii="Cambria" w:hAnsi="Cambria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g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 dinin çırağı sö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, qarışıqlıq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çaşqınlıq meydana çıxar, insaf,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a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, sakitlik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sülh işıqları daha parlamaz”. Bu cür 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ic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 sadalayaraq 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hai yazıları gös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r ki, “insan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bi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inin pozulması, davranış normalarının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zzülü, insan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satlarının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hrif olunması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çök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 bu 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t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özünü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pis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iy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c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f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gös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r. İnsanın xas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i pozğunlaşır, etibar sarsılır, intizamın ipi boşalır, vicdanın 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si susur,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b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h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ya hissi küt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şir, borc, h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m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ylik, qarşılıqlı yardım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aq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 anlayışları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hrif olunur, dinclik, sevinc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ümid duyğularının özü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ric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n sönür”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Style w:val="Normal1"/>
          <w:rFonts w:cs="Georgia" w:ascii="Georgia" w:hAnsi="Georgia"/>
          <w:sz w:val="22"/>
          <w:szCs w:val="22"/>
          <w:lang w:val="az-Latn-AZ"/>
        </w:rPr>
        <w:t>Ona gö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g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 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 iflicedici münaqi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z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 yuvarlanıbsa, onda o dönüb özü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, öz biga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iy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, qulaq asdığı siren 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, din nam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tö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ilmiş anlaşılmazlıq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çaşqınlıqların 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y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baxmalıdır. Kor-kora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xudbinc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öz ortodoksal ehkamlarına yapışıb qalan, Allahın Pey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m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in k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lamlarının yanlış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zidd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li 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h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i öz 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fdarlarına sırıyanlar bu çaşqınlıq üçün ağır 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uliy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 daşıyırlar – o çaşqınlıq ki, imanla ağıl, elm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din arasında süni baryer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 vasi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yaradılmışdır. Çünki böyük din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 Bani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in Öz h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qiqi 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yanlarının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missiyalarını yerin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yetir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y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cbur olduqları sosial mühitin obyektiv olaraq öy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ilm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i göst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r ki, 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ş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 dini icmalarını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bu s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b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n d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insanların iş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ini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münasib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rini parçalayan 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da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t v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rStyle w:val="Normal1"/>
          <w:rFonts w:cs="Times New Roman"/>
          <w:sz w:val="22"/>
          <w:szCs w:val="22"/>
          <w:lang w:val="az-Latn-AZ"/>
        </w:rPr>
        <w:t>ə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ssübkeşlikl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>r</w:t>
      </w:r>
      <w:r>
        <w:rPr>
          <w:rStyle w:val="Normal1"/>
          <w:rFonts w:cs="Times New Roman"/>
          <w:sz w:val="22"/>
          <w:szCs w:val="22"/>
          <w:lang w:val="az-Latn-AZ"/>
        </w:rPr>
        <w:t>ə</w:t>
      </w:r>
      <w:r>
        <w:rPr>
          <w:rStyle w:val="Normal1"/>
          <w:rFonts w:cs="Georgia" w:ascii="Georgia" w:hAnsi="Georgia"/>
          <w:sz w:val="22"/>
          <w:szCs w:val="22"/>
          <w:lang w:val="az-Latn-AZ"/>
        </w:rPr>
        <w:t xml:space="preserve"> haqq qazandıran</w:t>
      </w:r>
      <w:r>
        <w:rPr>
          <w:rFonts w:cs="Georgia" w:ascii="Georgia" w:hAnsi="Georgia"/>
          <w:sz w:val="22"/>
          <w:szCs w:val="22"/>
          <w:lang w:val="az-Latn-AZ"/>
        </w:rPr>
        <w:t xml:space="preserve"> heç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oxdu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Başqaları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zi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 i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iyimiz 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tarla davranmaq ba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m – bütün böyük d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 di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formada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krar olunan bir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qaydası olmaqla yuxarıda dey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iki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ada xüsus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üc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dirir: Birincisi, bu, ye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ranma vaxtından asılı olmayaraq bu d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an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i münas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, sülhp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ümum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dirir; ikincisi i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bu d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as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– onların birliyini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r – o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ki,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tarix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özünün rabi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z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ğınıq baxışı üz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qiy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di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yi bacarmamışdı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özünün kollektiv uşaqlıq dövrünün M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b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öz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qiqi xarakte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vahid bir sivilizasiya prosesini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veric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kimi tanısaydı, onların ardıcıl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missiyalarının üst-ü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n daha çox fayda götürmüş olardı. Lak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sus ki,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bunu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di. </w:t>
      </w:r>
    </w:p>
    <w:p>
      <w:pPr>
        <w:pStyle w:val="Style15"/>
        <w:ind w:firstLine="360"/>
        <w:rPr/>
      </w:pPr>
      <w:r>
        <w:rPr>
          <w:rFonts w:cs="Georgia" w:ascii="Georgia" w:hAnsi="Georgia"/>
          <w:sz w:val="22"/>
          <w:szCs w:val="22"/>
          <w:lang w:val="az-Latn-AZ"/>
        </w:rPr>
        <w:t>Bir çox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aş ve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an fanatik dini qızğınlıqlara 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axmaq olar ki, onlar s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ölümqabağı konvulsiyadan başqa bir şey deyil. Bu qızğınlıqla bağlı olan zorakı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ğıdıcı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ahü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i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in özü onun ortaya çıxardığı ruhani müflisli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 verir. Hazırkı dini fanatizm partlayışını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i xüsus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biri budur ki, o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bir halda,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birliy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paran ruhani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deyil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uya xid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i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iyi dinin özünün qazandığı misilsiz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i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arsıdı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tarix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i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ti bir güc olsa d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öyüş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dini fanatizmin indiki zamanda yeni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qalxması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k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bir çox onill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z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etdi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ha çox insanlar bu baxışa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dar id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ki, din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in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sisatların müasir dünyanı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as proble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eç bir aidiyyatı yoxdur. Bunun ye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lar ya maddi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nun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nam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edonist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q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arxasınca düşdü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, ya da altında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inil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i</w:t>
      </w:r>
      <w:r>
        <w:rPr>
          <w:rFonts w:cs="Georgia" w:ascii="Georgia" w:hAnsi="Georgia"/>
          <w:sz w:val="22"/>
          <w:szCs w:val="22"/>
          <w:lang w:val="az-Latn-AZ"/>
        </w:rPr>
        <w:t>yi aşkar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alardan onu xilas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k üçün insan uydurması olan ideologiyalara üz tutdular.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suslar olsun ki, bu ideologiyaların çoxu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birliyi konsepsiyasını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ul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üx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f xalqlar arasında razılığı 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k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döv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ilah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di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qalan his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 bir 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bir ir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 sin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abe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müzak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fikir mübad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 boğmağ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 aclıq ç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milyonları 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msiz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azar sisteminin ixtiyarına buraxmağa can atdı, o bazar sistemi ki, bi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as his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i daha da ağırlaşdırırsa, di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onun cüzi bir his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sinin bizim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dadlarımızın x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lına 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mümkün olmayan cah-calal iç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şamasına imkan yaradı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a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zin müdr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yaratdıqları saxta din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ne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faci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idir?! Onların mehrabında sitayiş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öy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ilmiş bütöv xalqların kü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i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usluğunda onların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arixin çıxardığı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hökmü oxumaq olar. Onların hesabına insan iş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zir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ucalanların qeyri-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dud haki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duqları onill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n sonra iyirminci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rin son 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ünyanın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bir regionunu 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sosial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qtisadi x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bu ehkamlar doğurmuşdur. Bütün bu zahiri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aların kök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ütün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nsan kü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bürü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apatiyada,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ru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aba düçar olmuş milyonların 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ümid qığılcımlarının sön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ü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çıxan ruhani tü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uru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bCs/>
          <w:sz w:val="22"/>
          <w:szCs w:val="22"/>
          <w:lang w:val="az-Latn-AZ"/>
        </w:rPr>
        <w:t>İndi zamanı g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mişdir ki, materializm ehkamlarını is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q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b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, is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s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ş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q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, is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kapitalizm, is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s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sosializm ölk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bliğ e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guya 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yata keçirdik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 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vi r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h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lik bar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hesabat versin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. Onların</w:t>
      </w:r>
      <w:r>
        <w:rPr>
          <w:rFonts w:cs="Georgia" w:ascii="Georgia" w:hAnsi="Georgia"/>
          <w:sz w:val="22"/>
          <w:szCs w:val="22"/>
          <w:lang w:val="az-Latn-AZ"/>
        </w:rPr>
        <w:t xml:space="preserve"> ideologiyalarını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 etdiyi o “yeni dünya” haradadır? İdeallarına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a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nd içd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o dünya sülhü haradadır? Bu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 di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irqin, 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 sinfin yük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eni nai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parmalı olan o sıçrayışlar haradadır?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üçün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his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getdi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ha da aclıq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fa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bataqlığına batır, o zaman ki, insan iş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indiki haki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ixtiyarında fironların, sezarları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ta on doqquzuncu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rin imperialist maqnatlarının x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alına 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var-döv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var?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Bütün bu ideologiyaların eyni zamanda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ura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ların ümumi xüsus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kimi çıxış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maddiyyat arxasınca qaçmağı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f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qdir olunmasında biz 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yanlış fikrin kökünü görürük ki, insan varlıqları islaholunmaz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xudbi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qressivd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. Bizim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mi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layiq olan yeni dünyanı tik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üçün yer,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z burada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z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nib hazırlanmalıdır. </w:t>
      </w:r>
    </w:p>
    <w:p>
      <w:pPr>
        <w:pStyle w:val="Style15"/>
        <w:ind w:firstLine="360"/>
        <w:rPr/>
      </w:pP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rü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işığında materialistik idealların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ehtiyaclarını ö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uğursuzluğa düçar olması 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uri edir ki, planeti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abverici proble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çıxış yolu tapmaq üçün yeni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qoyulması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d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açıqca etiraf olunsun.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ökm s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dözü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 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ait ümumi iflasdan danışır, 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ki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f öz mövqeyini yumşaltmaq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u bir az da güc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ndirir. Aydındır ki, universal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ac tapılması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x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alınmaz bir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dir. Bu ilk növ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ünas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dir.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köh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miş konsepsiyalarda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ş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f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z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yapışıb öz azmışlığında (yanılmağında) davammı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? Yoxsa ideologiyalardan asılı olmayaraq onun lide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 çıxacaq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 ir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nümayiş etd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müvafiq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l yollarının axtarılması üçün birli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e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?</w:t>
      </w:r>
    </w:p>
    <w:p>
      <w:pPr>
        <w:pStyle w:val="Normal"/>
        <w:ind w:firstLine="360"/>
        <w:rPr>
          <w:rFonts w:ascii="Georgia" w:hAnsi="Georgia" w:cs="Georgia"/>
          <w:bCs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İnsa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linin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i qayğısına qalanlar bu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ü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üşü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: </w:t>
      </w:r>
      <w:r>
        <w:rPr>
          <w:rFonts w:cs="Georgia" w:ascii="Georgia" w:hAnsi="Georgia"/>
          <w:bCs/>
          <w:sz w:val="22"/>
          <w:szCs w:val="22"/>
          <w:lang w:val="az-Latn-AZ"/>
        </w:rPr>
        <w:t>“</w:t>
      </w:r>
      <w:r>
        <w:rPr>
          <w:rFonts w:cs="Cambria" w:ascii="Cambria" w:hAnsi="Cambria"/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g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uzun zamanlar 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s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n ideallar, 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sr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müq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d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s elan edilmiş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sisatlar, 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g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mü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yy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 sosial postulatlar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dini ehkamlar ümumilik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ş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yy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in rifahına daha kö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k e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bilmirs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, 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g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onlar daha davamlı olaraq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kamül e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 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ş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yy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in ehtiyaclarına xid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 e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bilmirs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, onları sil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k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köh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miş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unudulmuş ehkamların atıldığı yer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atmaq lazımdır. 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üçün bunlar, 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yiş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z inkişaf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dağılma qanununa 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uz qalan dünyada insanın yaratdığı 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bir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sisatı saran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zzül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 k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narda qalmalıdırlar? Çünki hüquqi normalar, siyasi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iqtisadi n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z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yy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yalnız bütövlük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ş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 maraqlarını qorumaq üçün t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tib edilmişdir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ş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yy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, 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hansı bir xüsusi qanun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ya ehkamın toxunulmazlığına qurban get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idir”.</w:t>
      </w:r>
    </w:p>
    <w:p>
      <w:pPr>
        <w:pStyle w:val="Style15"/>
        <w:spacing w:before="280" w:after="0"/>
        <w:jc w:val="center"/>
        <w:rPr>
          <w:rFonts w:ascii="Georgia" w:hAnsi="Georgia" w:cs="Georgia"/>
          <w:bCs/>
          <w:sz w:val="22"/>
          <w:szCs w:val="22"/>
          <w:lang w:val="az-Latn-AZ"/>
        </w:rPr>
      </w:pPr>
      <w:r>
        <w:rPr>
          <w:rFonts w:cs="Georgia" w:ascii="Georgia" w:hAnsi="Georgia"/>
          <w:bCs/>
          <w:sz w:val="22"/>
          <w:szCs w:val="22"/>
          <w:lang w:val="az-Latn-AZ"/>
        </w:rPr>
        <w:t>II</w:t>
      </w:r>
    </w:p>
    <w:p>
      <w:pPr>
        <w:pStyle w:val="Style15"/>
        <w:spacing w:before="0" w:after="280"/>
        <w:ind w:firstLine="360"/>
        <w:rPr>
          <w:rFonts w:ascii="Georgia" w:hAnsi="Georgia" w:cs="Georgia"/>
          <w:b/>
          <w:b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Nü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ilahının, 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i qazları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ya bakterioloji silahların istif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in qadağan ed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müha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n köklü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aradan qaldırmayacaq. Sülh yaratma prosesinin elementi olaraq bu cür praktik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mühüm olması göz ön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sa da, özlüy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nlar çox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h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i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avamlı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lıcı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r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. İnsanlar başqa cür müha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aparmaq formaları yaratmaqd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zağı, xammal materiallarını, ma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,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aye gücünü, ideologiyanı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errorizmi bir-birini yıxmaq üçün qurtarmaq b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haki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üstünlük davası nam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 vasi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kimi istif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kifa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mahird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.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ki, </w:t>
      </w:r>
      <w:r>
        <w:rPr>
          <w:rFonts w:cs="Georgia" w:ascii="Georgia" w:hAnsi="Georgia"/>
          <w:bCs/>
          <w:sz w:val="22"/>
          <w:szCs w:val="22"/>
          <w:lang w:val="az-Latn-AZ"/>
        </w:rPr>
        <w:t>insanların münasib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iş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ki mövcud qarışıqlıqlar ayrı-ayrı münaqiş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in v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mil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t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r arasındakı narazılıqların sad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c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yoluna qoyulması i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h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l edi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 bil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 xml:space="preserve">r. </w:t>
      </w:r>
      <w:r>
        <w:rPr>
          <w:rFonts w:cs="Cambria" w:ascii="Cambria" w:hAnsi="Cambria"/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sl ümumdünya planı q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bul edilm</w:t>
      </w:r>
      <w:r>
        <w:rPr>
          <w:bCs/>
          <w:sz w:val="22"/>
          <w:szCs w:val="22"/>
          <w:lang w:val="az-Latn-AZ"/>
        </w:rPr>
        <w:t>ə</w:t>
      </w:r>
      <w:r>
        <w:rPr>
          <w:rFonts w:cs="Georgia" w:ascii="Georgia" w:hAnsi="Georgia"/>
          <w:bCs/>
          <w:sz w:val="22"/>
          <w:szCs w:val="22"/>
          <w:lang w:val="az-Latn-AZ"/>
        </w:rPr>
        <w:t>lidir.</w:t>
      </w:r>
      <w:r>
        <w:rPr>
          <w:rFonts w:cs="Georgia" w:ascii="Georgia" w:hAnsi="Georgia"/>
          <w:b/>
          <w:sz w:val="22"/>
          <w:szCs w:val="22"/>
          <w:lang w:val="az-Latn-AZ"/>
        </w:rPr>
        <w:t xml:space="preserve">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döv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başçıları gü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k olaraq çoxsaylı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rşılaşırla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radan problemin dünya miqyaslı xarakte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lmasını etiraf ed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. Bununla yanaşı, problem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ö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narahat olan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ndan yaxşı hali olan qrupların, hab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, 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miş Mil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qurumlarının qarşılanmalı ola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xi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alınmaz ehtiyaclar ba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umatsızlığı istisna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üçü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lif etd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çoxsaylı araşdırmala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planları vardır. Lakin ortalıqda olan şey ir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in iflic olmasıdır.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z bu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iq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keçiri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lini tapmalıdır. Bizim artıq qeyd etdiyimiz kimi, bu iflicolmanın kökü özü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öh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 yer etmiş bu inamdadır ki,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qaçılmaz olaraq, islaholunmaz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avaşa meyillidi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u baxış da milli maraqları dünya nizamını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tabe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 imkanını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keçi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laqeydli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miş ümumdünya haki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orqanının qurulmasının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vvü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n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malik olmasını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a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qarşılamaqdan boyun qaçırmağa g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rib çıxarır. Bu,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çinin, ümumili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savadsız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zülm altında olan kü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 bütün 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irli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inclik, harmoniya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firavanlıqda yaşayacaqları yeni nizama can atmalarını if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ların qabili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sizlik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ağlıdır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  <w:lang w:val="az-Latn-AZ"/>
        </w:rPr>
      </w:pPr>
      <w:r>
        <w:rPr>
          <w:rFonts w:cs="Georgia" w:ascii="Georgia" w:hAnsi="Georgia"/>
          <w:sz w:val="22"/>
          <w:szCs w:val="22"/>
          <w:lang w:val="az-Latn-AZ"/>
        </w:rPr>
        <w:t>Dünya nizamına doğru atılmış ilkin addımlar, xüsus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I Dünya Mühar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n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sonrakı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mü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ümid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verir. Bir sıra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öz münasib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 e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m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dir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ki, bu, qarşılıqlı maraq doğuran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onları bir-bir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daşlığa qabil edir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etdik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güc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bu tendensiya gös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r ki, son n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i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bütün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 onlara bu istiqa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h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 et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imkan ver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 iflic halından çıxa bi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.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ub-Ş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qi Asiya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Assosiasiyası, Karib Hövz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si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Birliyi v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Ümumi Bazarı, M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zi Amerika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ri Ümumi Bazarı, Qarşılıqlı İqtisadi Yardım Şurası, Avropa Birliyi,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b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Liqası, Afrika Birliy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kilatı, Amerika Döv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t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kilatı, Sakit Okeanın C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nub Ölk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nin Forumu – bütün bu t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kilatlar dünya nizamına yol hazırlamaq üçün qoyulan bir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şmiş s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y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ri ifad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 e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netin daha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kök salmış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 proble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etdik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rtan diq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şqa bir ümidverici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dir. </w:t>
      </w:r>
      <w:r>
        <w:rPr>
          <w:rFonts w:cs="Georgia" w:ascii="Georgia" w:hAnsi="Georgia"/>
          <w:bCs/>
          <w:sz w:val="22"/>
          <w:szCs w:val="22"/>
        </w:rPr>
        <w:t>Bir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şmiş Mil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 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şkilatının aşkar çatışmazlıqlarına baxmayaraq, bu 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şkilatın q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bul etdiyi qırxdan artıq q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na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konvensiya, 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ta höku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in öz öh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lik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ini çox da şövq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q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bul et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dik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i hallarda be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, sa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insanlarda yeni ümid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in doğmasına s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b olmuşdur.</w:t>
      </w:r>
      <w:r>
        <w:rPr>
          <w:rFonts w:cs="Georgia" w:ascii="Georgia" w:hAnsi="Georgia"/>
          <w:sz w:val="22"/>
          <w:szCs w:val="22"/>
        </w:rPr>
        <w:t xml:space="preserve"> İnsan haqları ü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universal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nna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genosid cina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n qarşısının alınmas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alandırılması Konvensiyas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rqi, cins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 dini etiqad 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n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ütün forma ayrıseçkiliyin aradan qaldırılması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ğlı eyni tipl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; uşaq hüquqlarının qorunması; bütün insanların iş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müdafi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; aclığı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ida çatışmazlığının aradan qaldırılması; elm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exnoloj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qinin sülh maraqlar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faydası nam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stif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– bütün bu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,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ta keçiril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eniş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iril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d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kabusunun gücünün itdiyi günü daha da yaxınlaşdıracaqdır. Bu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nna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konvensiyaların aid olduğ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 vurğulamağa ehtiyac yoxdur. Lakin bu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i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olan bir sıra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dünya sülhünü qurmaq üçün bila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daşıdığından, onların ü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yrıca dayanmağa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qavi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gö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alardan biri olan irqçilik sülhün yolunda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öyük mane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r. Bütü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ahü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rqçilik insan 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n 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formada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qiridir ki, heç bir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a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qazandırmaq olmaz. İrqçilik öz qurbanlarının qeyri-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dud potensialının açılmasını saxlayır, irqç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ö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yyatını pozu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qi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ane olur. Bu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dan can qurtarmaq üçü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birliyi bütün dünyada etiraf olunmal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, müvafiq qanunvericilik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öh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ir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i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oxsulla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g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rasındakı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siz uçurum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iztirab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olaraq, dünyanı so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eyri-sabit bi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faktiki olaraq,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stanasında saxlayır. Ancaq bir ne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u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öh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mişdir. 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i ruhani,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aktik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komb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unmuş bir yanaşmanı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biqin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edir. Bu proble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eni bir baxış lazımdı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baxış, iqtisad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deoloji polemikalardan qaçmaqla çox geniş sa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olan eksper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x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alınmada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ola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rlarda maraqları olan insanların da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b olunmasını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utur. Bu 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r ki, yalnız ifrat yoxsulluq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ginliyin aradan qaldırılması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ğlı deyil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 ruhan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ehtiva edir ki, onların başa düşü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eni, universal bir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yarad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.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yetişdir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sinin özü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lini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 his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de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k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ağlam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ntiqli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np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lik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heç bir 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laq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i olmayan azğın mil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çilik, daha geniş bir s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daq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 hissin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, bütövlük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ş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b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 hissin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yol ver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lidir. Bu ba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z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 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haullahın 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diqi budur: “Yer kü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i bir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ndir, bütün insanlar is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onun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ndaşlarıdır”.</w:t>
      </w:r>
      <w:r>
        <w:rPr>
          <w:rFonts w:cs="Georgia" w:ascii="Georgia" w:hAnsi="Georgia"/>
          <w:sz w:val="22"/>
          <w:szCs w:val="22"/>
        </w:rPr>
        <w:t xml:space="preserve"> Dünya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aşlığı konsepsiyası elm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q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bir-bi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mübahi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z asılılığı 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ünyanın vahid bir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(geniş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ada qonşuluğa)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“kiç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n” bila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dir. Dünyanın bütün insanlarına ola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öz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an sevgini istisna etmir. Dünya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n bir his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sinin rifahı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yaxşı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i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ütövün rifahını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ta keçir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n olunur. Xalqlar arasında qarşılıqlı ehtiramı, bağlılığ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lik hissin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b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müx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f sa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azırkı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al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rtırmaq lazımdı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ni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a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ütün tarix boyu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qinin yolunda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öyük mane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an saysız-hesabsız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naq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i olmuşdu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di i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ütün d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olan inana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anmayan insanlarda getdik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aha çox ikrah hissi yaradır. Bütün d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n ardıcılları bu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a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in qaldırdığı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 sualları diq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r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lara bir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ydın cavablar tapmalıdırlar. Onların arasındakı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q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aktiki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ne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dir?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dini lide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qarşısında meydan oxuya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dur ki, onlar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hiss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olu bir ü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tapmaq i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taleyi ü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üşünsü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üd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b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qarşısında müti halda ö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soruşsunlar ki: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onlar teoloji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q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san anlayışının yük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ülh nam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lik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ş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ları qabil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böyük qarşılıqlı dözüm ruhunda gü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mi?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adınların emansipasiyası, qadı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kiş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rasında tam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l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nail olunması sülh üçü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mühüm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, çox da geniş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i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tiraf olunmayan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n biridir. </w:t>
      </w:r>
      <w:r>
        <w:rPr>
          <w:rFonts w:cs="Georgia" w:ascii="Georgia" w:hAnsi="Georgia"/>
          <w:bCs/>
          <w:sz w:val="22"/>
          <w:szCs w:val="22"/>
        </w:rPr>
        <w:t>Be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bir 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a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rliyin inkar olunması dünya 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halisinin yarısına qarşı 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da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sizliy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s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b olur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kişi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ziyanlı münasi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diş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in inkişafına g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irib çıxarır ki, bu da ai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n iş yerin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, siyasi 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yata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son n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ic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beyn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lxalq münasi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keçir.</w:t>
      </w:r>
      <w:r>
        <w:rPr>
          <w:rFonts w:cs="Georgia" w:ascii="Georgia" w:hAnsi="Georgia"/>
          <w:sz w:val="22"/>
          <w:szCs w:val="22"/>
        </w:rPr>
        <w:t xml:space="preserve">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inkara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qazandırılması üçün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-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xlaqi,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aktik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oloji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 vardır. Qadınların yalnız insan iş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bütün sa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razılıqla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edildiy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di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sülhün yaran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sixoloji iqlim-mühit yaradılacaqdı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d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olan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a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insanlardan ib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ir ordunun xid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tdiyi universal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sil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dünya höku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ni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yük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ni haqq edir. Çünki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xalqları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zülünü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ök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n, t</w:t>
      </w:r>
      <w:r>
        <w:rPr>
          <w:sz w:val="22"/>
          <w:szCs w:val="22"/>
        </w:rPr>
        <w:t>əə</w:t>
      </w:r>
      <w:r>
        <w:rPr>
          <w:rFonts w:cs="Georgia" w:ascii="Georgia" w:hAnsi="Georgia"/>
          <w:sz w:val="22"/>
          <w:szCs w:val="22"/>
        </w:rPr>
        <w:t>ssübkeş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n, heç şüb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siz,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idir. Bütü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aşlarına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si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faydalanmaq imkanı yaratmayan heç bir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qazana b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. Bu sa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resursların çatışmazlığı 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nail olmaqda bir sıra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imkanlarını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dudlaşdırı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ları priorite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qoymağa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bur edir. 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r çıxarmağa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b olunan qurumlar priorite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mü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yaxşı olardı ki, üstünlüyü qadınları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ızları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sil almasına vers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, çünk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z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silli anaların 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iyin faydası daha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yolla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ü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yıl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. Bunda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zamanı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uyğun olaraq, standart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sili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kib his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kimi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uşağa dünya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aşlığı konsepsiyasının öy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iq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er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i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İnsanlar arasında üns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üçün fundamental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universal 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çatışmazlığı dünya sülhü iş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ö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k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xeyli ziyan vurur.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kö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çi dili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ox böyük bir 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ş olard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x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lınmaz diq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b e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ütün 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k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am xüsus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urğulanmalıdır. Biri budur ki,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on qoyulması s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qav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otokolların imzalanması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deyildir; bu mü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bir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sülh yaratma iş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ğlı olmayan proble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eni bir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h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k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b edir. </w:t>
      </w:r>
      <w:r>
        <w:rPr>
          <w:rFonts w:cs="Georgia" w:ascii="Georgia" w:hAnsi="Georgia"/>
          <w:bCs/>
          <w:sz w:val="22"/>
          <w:szCs w:val="22"/>
        </w:rPr>
        <w:t xml:space="preserve">Yalnız siyasi razılaşmalara 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aslanan kollektiv 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hlük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izlik is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sa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c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bir xülyadır. </w:t>
      </w:r>
      <w:r>
        <w:rPr>
          <w:rFonts w:cs="Georgia" w:ascii="Georgia" w:hAnsi="Georgia"/>
          <w:sz w:val="22"/>
          <w:szCs w:val="22"/>
        </w:rPr>
        <w:t>Di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am da budur ki, sülh işin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irinci meydanoxuma bu konteks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xıla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z praqmatizm 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çi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çıxarılaraq prinsip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aldırılmasıdır. Çünki, mah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sülh ruhan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daxili bi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yaranı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 etibar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z bu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yaradılmasında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k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 yolları tapıl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ü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ruhani prinsip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ardır ki –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onları ümum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dlandırırlar – onların kö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sosial problemi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i tapıl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. İ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xeyirxah n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qrup, öz qarşısında olan proble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praktik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i üçü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ümum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tibatını ve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, lakin yaxşı n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aktiki bilik kifa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 deyil. Ruhani prinsipi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bundadır ki, o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sanın mah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gdar olan perspektivi vermir, o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aktik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görü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biqini asanlaşdıran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, dinamika, ir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şövq yaradır. Höku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aşçılar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aki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anların hamısı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hansı bir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i üçün ilk növ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unla bağlı prinsip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mü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et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lara uyğu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t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, onların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daha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i olar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</w:t>
      </w:r>
    </w:p>
    <w:p>
      <w:pPr>
        <w:pStyle w:val="Style15"/>
        <w:spacing w:before="0" w:after="280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İlk növ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ola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dur ki,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kök salmış münaq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ode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özü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s etd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indiki dünya harmoniya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aşlığın hökm sürdüyü dünyaya ne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evr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ünya nizamı yalnız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bir olması kimi sarsılmaz inam – 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ruhani prinsip ü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urul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ki, onu bütün humanitar el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diq edir.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tın ikinci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so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x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f olmasına baxmayaraq, antropologiya, fiziologiya, psixologiya kimi el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ncaq bir insan növünü ayırd edir. Bu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k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cür – irq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sinf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g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din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cin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maddi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ö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ə</w:t>
      </w:r>
      <w:r>
        <w:rPr>
          <w:rFonts w:cs="Georgia" w:ascii="Georgia" w:hAnsi="Georgia"/>
          <w:sz w:val="22"/>
          <w:szCs w:val="22"/>
        </w:rPr>
        <w:t>ssübkeş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k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sanların ö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başqalarından üstün tutmasına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ola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şey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imtina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b e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birliyini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bütün dünyanın bir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bütü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vahid evi olaraq yeni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kil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d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unması üçün ilk fundamental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tdir. Bu ruhani prinsipin bütün dünyada etiraf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dünya sülhü qurmaq üçün ed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uğurlu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d üçün çox vacibdir. Ona gö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prinsip bütün dünyada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n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,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y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,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strukturunda onun doğuracağı üzvi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şik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azırlıq üçü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diq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dafi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unmalıdı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i nöqteyi-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birliyini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e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“bütün sivil dünyanın –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tın bütün mühüm aspek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: onun siyasi mexaniz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ruhani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tic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al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yaz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il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olan, lakin eyni zamanda da onun federal vahi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milli xüsus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ö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onsuz müx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fl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alik olmaqla, 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iş dünyanın yeni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qurulmasın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bsi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dir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b edir. </w:t>
      </w:r>
    </w:p>
    <w:p>
      <w:pPr>
        <w:pStyle w:val="Normal"/>
        <w:ind w:firstLine="360"/>
        <w:rPr>
          <w:rStyle w:val="Normal1"/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u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 prinsipi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alarını izah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i Dinini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isi Şövqi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i 1931-ci i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zırdı: “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 mövcud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ni devir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i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n çox uzaq olmaqla, o, bunu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aslarını geniş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dir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zaman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i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dünyanın ehtiyacları 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bir 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il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nu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isatlarına yeni forma ver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i daşıyır. Bu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ağıllı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darlıqla zidd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girir,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a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iliyin ilkin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mühüm elemen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i dağıdır. Bunun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i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dur ki, insanların ü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i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ağlam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ağıllı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p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lik alovunu söndürsün,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ifrat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z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qaçmaq üçün bu 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mühüm olan milli muxtar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sistemini 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ğv etsin. </w:t>
      </w:r>
      <w:r>
        <w:rPr>
          <w:rStyle w:val="Normal1"/>
          <w:rFonts w:cs="Georgia" w:ascii="Georgia" w:hAnsi="Georgia"/>
          <w:bCs/>
          <w:sz w:val="22"/>
          <w:szCs w:val="22"/>
        </w:rPr>
        <w:t>O, dünya xalqlarını v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mil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t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ini bir-birind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n f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q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ndir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n etnik m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nş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nin, iqlim, tarix, dil v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n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n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, fikir v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ad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t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in müxt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lifliyini n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r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dd edir, n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d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ki, onu boğur.</w:t>
      </w:r>
      <w:r>
        <w:rPr>
          <w:rStyle w:val="Normal1"/>
          <w:rFonts w:cs="Georgia" w:ascii="Georgia" w:hAnsi="Georgia"/>
          <w:b/>
          <w:sz w:val="22"/>
          <w:szCs w:val="22"/>
        </w:rPr>
        <w:t xml:space="preserve"> </w:t>
      </w:r>
      <w:r>
        <w:rPr>
          <w:rStyle w:val="Normal1"/>
          <w:rFonts w:cs="Georgia" w:ascii="Georgia" w:hAnsi="Georgia"/>
          <w:sz w:val="22"/>
          <w:szCs w:val="22"/>
        </w:rPr>
        <w:t>O, daha geniş bir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a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ili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çağırır, insanlığı indi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kimi ruhlandıran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hansı bir 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d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daha yük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i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ir. O, milli maraq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moti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, bir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miş dünyanın imperativ iddialarına tabe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id edir. O, bir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ifrat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z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i 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d edir, dig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i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yek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li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aparan 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d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inkar edir. Onun şüarı müx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flik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irlikdir”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nail olunması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siyasi mövq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bir ne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zi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edir, o mövq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ki, aydın mü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olunmuş qanunla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rasındakı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zi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üçün hamılıqla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oluna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ye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e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etir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prinsip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olmaması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anarxiyanın astanasında dayanıb.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Liqası, 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iş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kilat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ların yaratdıqları di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çoxlu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kilatla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ğladıqları müqav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münaq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f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nin yumşaldılmasında,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faydalı olmuşdur, lakin onlar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qarşısını almaq iqtidarında olmamışlar. Doğrudan da, II dünya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sonra sayı onlarla ölçü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olmuşdu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ta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bu gü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k tüğyan edir. </w:t>
      </w:r>
    </w:p>
    <w:p>
      <w:pPr>
        <w:pStyle w:val="Style15"/>
        <w:ind w:firstLine="360"/>
        <w:rPr>
          <w:rStyle w:val="Normal1"/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 problemin üstünlük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kil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i artıq on doqquzuncu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eydana çıxmışdı, o zaman ki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ullah dünyada sülhü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r olması üçün Öz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if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sürdü. Kollektiv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lü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zlik prinsipi Onun dünya haki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ünvanlanmış müraci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lan olunurdu. Şövqi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i Onun bu prinsipini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h edir: “</w:t>
      </w:r>
      <w:r>
        <w:rPr>
          <w:rStyle w:val="Normal1"/>
          <w:rFonts w:cs="Georgia" w:ascii="Georgia" w:hAnsi="Georgia"/>
          <w:sz w:val="22"/>
          <w:szCs w:val="22"/>
        </w:rPr>
        <w:t>Bu tutarlı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ç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ili söz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,” – o yazırdı – “dünyanın bütün mil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in g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İttifaqının yaradılması üçün z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uri mü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di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kimi qaçılmaz olaraq, qeyri-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dud milli suverenliyin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dudlaşdırılmasına işa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başqa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la b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di? Dünya föv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 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in hansısa bir forması inkişaf etdiril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dir ki, bunun da xeyri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laraq dünyanın bütün öl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mühari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hüququndan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vergi almağın mü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hüquqlarından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nlara aid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az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axili nizam-intizamın qorunması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i 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axlanılan silahlı qüv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başqa ordu saxlamağın bütün hüquqlarından könüllü su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 ç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sin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. B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ir föv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 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kibi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ey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xalq İcraedici orqan olmalıdır ki, bu birli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axil olan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hansı üsyankar 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 sözsüz tabeçiliyini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n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üçün tam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ah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i olsun; Dünya Parlamenti olmalıdır ki, onun üz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müvafiq öl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 xalqları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i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seçil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müvafiq höku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u seçk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diq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dir; bunu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kibi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Ali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lmalıdır ki, onun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ah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, aidiyyatı ola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öz iş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i könüllü olaraq onun baxmasına ver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ik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halda b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, onlar üçün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buri hök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malik olsun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Style w:val="Normal1"/>
          <w:rFonts w:cs="Georgia" w:ascii="Georgia" w:hAnsi="Georgia"/>
          <w:sz w:val="22"/>
          <w:szCs w:val="22"/>
        </w:rPr>
        <w:t>…</w:t>
      </w:r>
      <w:r>
        <w:rPr>
          <w:rStyle w:val="Normal1"/>
          <w:rFonts w:cs="Georgia" w:ascii="Georgia" w:hAnsi="Georgia"/>
          <w:sz w:val="22"/>
          <w:szCs w:val="22"/>
        </w:rPr>
        <w:t>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ir dünya 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 ki, onda bütün iqtisadi baryer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k 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ğv ed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Kapitalla </w:t>
      </w:r>
      <w:r>
        <w:rPr>
          <w:rStyle w:val="Normal1"/>
          <w:rFonts w:cs="Cambria" w:ascii="Cambria" w:hAnsi="Cambria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in qarşılıqlı asılılığı 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 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il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diq olunacaq; bu birlik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ini fanatizm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ç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iş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-küyü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lik susdurulacaq. Burada irqi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a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 alovu bir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k söndürü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; burada vahid bey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xalq hüquq sistemi – dünya federasiyasına daxil olan 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 düşünülmüş mühaki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in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hsulu –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asında federal vahid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 bir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miş qüv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in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hal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uzlaşmış müdax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i üçü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xi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alınmaz sanksiyalar veril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i imkanı olacaq;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a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ir dünya 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 ki, orada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iş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avaşqan mill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çilik, daimi olacaq dünya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daşlığı şüuruna çevr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–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i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,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z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haullahın öngördüyü Nizamı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geniş götürdük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konturları b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x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ala g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r, 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ir Nizam ki,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ri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yetkin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lan dövrü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göz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 mey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i kimi qiy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dir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dir”.</w:t>
      </w:r>
    </w:p>
    <w:p>
      <w:pPr>
        <w:pStyle w:val="Normal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 uzaq g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planları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biq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ullah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ö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lmişdir: “</w:t>
      </w:r>
      <w:r>
        <w:rPr>
          <w:rStyle w:val="Normal1"/>
          <w:rFonts w:cs="Georgia" w:ascii="Georgia" w:hAnsi="Georgia"/>
          <w:sz w:val="22"/>
          <w:szCs w:val="22"/>
        </w:rPr>
        <w:t>O zaman g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ki, böyük, insanların cahanşümul bir toplantısının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bur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 gerç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dir. Yer üzünün hakim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kralları onda iştirak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onun müzaki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iştirak e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, 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yollar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vasi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r axtarmalıdırlar ki, bunlar bütün dünyada insanlar arasında </w:t>
      </w:r>
      <w:r>
        <w:rPr>
          <w:rStyle w:val="Normal1"/>
          <w:rFonts w:cs="Cambria" w:ascii="Cambria" w:hAnsi="Cambria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Böyük Sülhü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ni qoymağa imkan versin”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,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,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z n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, xalqlar arasındakı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nasız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– sülh uğrunda atılan bu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g addım üçü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olunan bütün ruhan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 keyf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ir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fokuslanıb.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uri ir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ücünü inkişaf etdir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üçün insanı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qi mah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xüsus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z onun ağlına ciddi su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xmaq lazımdır. Bu geniş potensialı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 başa düş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onun misilsiz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açıq,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siz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m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onra da bunun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ında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aktiki istif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n sosial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at olmasını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k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de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ir.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ullah insan iş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nizama salmaq üçün diq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israrla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faydasına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uriliy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ir. O buyurmuşdur: “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agahlıq veri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z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 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nl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evirir. Bu parlayan bir işıqdır ki, qaranlıq a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stiqa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eri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ol gö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r. Zira </w:t>
      </w:r>
      <w:r>
        <w:rPr>
          <w:rFonts w:cs="Georgia" w:ascii="Georgia" w:hAnsi="Georgia"/>
          <w:bCs/>
          <w:sz w:val="22"/>
          <w:szCs w:val="22"/>
        </w:rPr>
        <w:t>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 bir şeyin kamillik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yetkinlik 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c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i vardır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miş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olacaqdır. Anlamaq qabiliyy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inin yetkinliyi 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ş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 vasi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i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üz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çıxır”.</w:t>
      </w:r>
      <w:r>
        <w:rPr>
          <w:rFonts w:cs="Georgia" w:ascii="Georgia" w:hAnsi="Georgia"/>
          <w:sz w:val="22"/>
          <w:szCs w:val="22"/>
        </w:rPr>
        <w:t xml:space="preserve"> Onu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if etdiy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ında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as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ül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nail omaq üçün ed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d 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zlüyü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er üzü xalqları arasında 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xeyirl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rli ruh doğur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ki, so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alib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qarşısında heç bir qüv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ayana b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.</w:t>
      </w:r>
    </w:p>
    <w:p>
      <w:pPr>
        <w:pStyle w:val="Normal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ümumdünya toplantısının keçir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ba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ullahın oğlu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u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m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h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hçis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dül-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 bu anlayışları verir: “</w:t>
      </w:r>
      <w:r>
        <w:rPr>
          <w:rStyle w:val="Normal1"/>
          <w:rFonts w:cs="Georgia" w:ascii="Georgia" w:hAnsi="Georgia"/>
          <w:sz w:val="22"/>
          <w:szCs w:val="22"/>
        </w:rPr>
        <w:t>Onlar Sülh İşini hamının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mövzusu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, öz ixtiyarlarında olan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cür vasi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ünya mil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in Birliyini qurmalıdırlar. Onlar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buri müqav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imzalamalı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möh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, pozulmaz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qiq ola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d bağlamalıdırlar. Onlar bu işi bütün dünyaya elan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ütün insan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lini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diqin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razılığını almalıdırlar. Bu al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ib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bbüs – bütün dünyanın sülh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rifahının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iqi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i – yer üzü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yaşayan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 üçün mü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 sayılmalıdır. 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 bütün qüv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ri bu </w:t>
      </w:r>
      <w:r>
        <w:rPr>
          <w:rStyle w:val="Normal1"/>
          <w:rFonts w:cs="Cambria" w:ascii="Cambria" w:hAnsi="Cambria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Böyük Anlaşmanın sabitliyin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aimi olmasını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n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üçün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r olunmalıdır. Bu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a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li Paktda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bir öl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ni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az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iq mü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edil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, 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 bir-biri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qarşı münasi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i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zim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prinsip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aydın ortaya qoyulmalı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ütün bey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xalq razılaşma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öh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k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diq olunmalıdır. Eyn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, h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 bir döv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tin silahlı qüvv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i ciddi ş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kild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m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hdudlaşdırılmalıdır, zira, 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g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 h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 hansı döv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t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müharib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y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hazırlaşmaq imkanı verils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v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o, silahlı qüvv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ini artırmağa çalışsa, onda bu başqa döv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tl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rd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şübh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v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 xml:space="preserve"> etibarsızlıq yaranmasına s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b</w:t>
      </w:r>
      <w:r>
        <w:rPr>
          <w:rStyle w:val="Normal1"/>
          <w:rFonts w:cs="Times New Roman"/>
          <w:bCs/>
          <w:sz w:val="22"/>
          <w:szCs w:val="22"/>
        </w:rPr>
        <w:t>ə</w:t>
      </w:r>
      <w:r>
        <w:rPr>
          <w:rStyle w:val="Normal1"/>
          <w:rFonts w:cs="Georgia" w:ascii="Georgia" w:hAnsi="Georgia"/>
          <w:bCs/>
          <w:sz w:val="22"/>
          <w:szCs w:val="22"/>
        </w:rPr>
        <w:t>b olacaq.</w:t>
      </w:r>
      <w:r>
        <w:rPr>
          <w:rStyle w:val="Normal1"/>
          <w:rFonts w:cs="Georgia" w:ascii="Georgia" w:hAnsi="Georgia"/>
          <w:sz w:val="22"/>
          <w:szCs w:val="22"/>
        </w:rPr>
        <w:t xml:space="preserve"> Bu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 Paktın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ura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as prinsip e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mü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n olunmalıdır ki,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g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hansı bir höku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sonradan onun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hansı bir 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tini pozarsa, yer üzün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i bütün höku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 qalxıb onu tam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lim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dir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, yox, bütün insan 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li bütövlük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öz ixtiyarında olan bütün vasi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istifa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e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 o höku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v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dir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r. Bütü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laclardan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böyüyü olan bu vasi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dünyanın x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i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biq olunsa, o x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k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mü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 sağalacaq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k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n-amanlıqda olacaqdır”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 toplantısının çağırılmasının vaxtı çoxdan yetişmiş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Ü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mizin bütün a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z bütün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başçılarını çağırırıq ki, bu für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yaxalasınla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dünya miqyaslı toplantını keçir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üçü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addımlar atsınlar. Tarixin bütün qüv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nsan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ini bu akta doğru i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r, o akt ki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k olaraq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uzun zamanda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gö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yetkinliyinin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açılmasından x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e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k. </w:t>
      </w:r>
    </w:p>
    <w:p>
      <w:pPr>
        <w:pStyle w:val="Style15"/>
        <w:ind w:firstLine="360"/>
        <w:rPr/>
      </w:pPr>
      <w:r>
        <w:rPr>
          <w:rFonts w:cs="Georgia" w:ascii="Georgia" w:hAnsi="Georgia"/>
          <w:sz w:val="22"/>
          <w:szCs w:val="22"/>
        </w:rPr>
        <w:t>Üzv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tam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iş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kilatı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mü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gini haqq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ir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birin uca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alxmayacaqmı?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oy bütün dünyanın kiş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adınları,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c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uşaqları bütün xalqlar üçün bu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x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lınmaz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biri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şar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etiraf ets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na razılıqlarını bildir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üçün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qaldırsınlar. Doğrudan da, qoy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z bu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l planetin sosial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tını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amülü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l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ni başlatsın! </w:t>
      </w:r>
    </w:p>
    <w:p>
      <w:pPr>
        <w:pStyle w:val="Style15"/>
        <w:spacing w:before="280" w:after="0"/>
        <w:jc w:val="center"/>
        <w:rPr>
          <w:rFonts w:ascii="Georgia" w:hAnsi="Georgia" w:cs="Georgia"/>
          <w:bCs/>
          <w:caps/>
          <w:sz w:val="22"/>
          <w:szCs w:val="22"/>
        </w:rPr>
      </w:pPr>
      <w:r>
        <w:rPr>
          <w:rFonts w:cs="Georgia" w:ascii="Georgia" w:hAnsi="Georgia"/>
          <w:bCs/>
          <w:caps/>
          <w:sz w:val="22"/>
          <w:szCs w:val="22"/>
        </w:rPr>
        <w:t>IV</w:t>
      </w:r>
    </w:p>
    <w:p>
      <w:pPr>
        <w:pStyle w:val="Style15"/>
        <w:spacing w:before="0" w:after="280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zim nikbinliyimizi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s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dayanmas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xalq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aşlıq qurumlarının yaradılması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ö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miş bir baxışdır.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rasındakı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k sülh çox mühüm bir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r, laki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ictimai-sosial inkişafının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ullah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diq edir, so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 deyildir. Nü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qorxusundan dünyanı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bur olub getdiyi ilki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barışın, bir-bi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tibar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xoşluqla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siyasi sülhün,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lü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zlik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şamaq nam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praqmatik razlaşmaların,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aşlıq üçün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ta bütün bu addımların mümkün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çoxlu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rü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arxasında ülv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on bir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 durur: bütün dünya xalqlarının vahid bir a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si. </w:t>
      </w:r>
    </w:p>
    <w:p>
      <w:pPr>
        <w:pStyle w:val="Normal"/>
        <w:ind w:firstLine="360"/>
        <w:rPr>
          <w:rStyle w:val="Normal1"/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İxtilaf 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lü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r ki, döv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xalqlar daha buna dö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; bunun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o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dir ki,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vür et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mkün deyil, o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çıq-aşkardır ki, heç bir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l-sübut i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r. “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rifahına,” –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haullah bir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ox bundan ön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zmışdır, – “dincliy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lü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zliy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un birliyi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ar olmayınca, nail olmaq mümkün deyil”. “Birl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ö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nu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avam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ablarına son qoyulması üçü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ini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” – qeyd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k Şövqi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i daha sonra yazırdı ki: “</w:t>
      </w:r>
      <w:r>
        <w:rPr>
          <w:rStyle w:val="Normal1"/>
          <w:rFonts w:cs="Georgia" w:ascii="Georgia" w:hAnsi="Georgia"/>
          <w:sz w:val="22"/>
          <w:szCs w:val="22"/>
        </w:rPr>
        <w:t>Bütün 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 bir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i insan 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in indi yaxınlaşdığı 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in s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vi bir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a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dir. A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in, tayfanın, 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-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mil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 birliyin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mü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f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q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hd edilmiş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tamami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q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ar olmuşdur. Dünya birliyi bir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dir ki, üzülmüş 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y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onun uğrunda çalışır. Milli 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in yaranması sona yetmişdir. Suveren döv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xas olan anarxiya özünün kulminasiyasına doğru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 edir. Yetkinliy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çatmaqda olan dünya bu bütü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k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, insanlar arasında olan münasib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tl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rin vahidliyin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bütövlüyünü etiraf et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 v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h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yatının bu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m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l prinsipini 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yaxşı ş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kil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 xml:space="preserve"> t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c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ssüm etdir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n mexanizmi bird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f</w:t>
      </w:r>
      <w:r>
        <w:rPr>
          <w:rStyle w:val="Normal1"/>
          <w:rFonts w:cs="Times New Roman"/>
          <w:sz w:val="22"/>
          <w:szCs w:val="22"/>
        </w:rPr>
        <w:t>ə</w:t>
      </w:r>
      <w:r>
        <w:rPr>
          <w:rStyle w:val="Normal1"/>
          <w:rFonts w:cs="Georgia" w:ascii="Georgia" w:hAnsi="Georgia"/>
          <w:sz w:val="22"/>
          <w:szCs w:val="22"/>
        </w:rPr>
        <w:t>lik qurmalıdır”.</w:t>
      </w:r>
    </w:p>
    <w:p>
      <w:pPr>
        <w:pStyle w:val="Style15"/>
        <w:ind w:first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şikl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paran bütün müasir güc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u baxışın ger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iyin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sdiq edir. Bunun sübutlarını artıq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v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xatırladıla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ütün dünyada sül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öh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e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çoxsaylı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atla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ş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üşahi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d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ör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olur. Yer üzünün faktiki olaraq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ir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, irqin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xalqını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sil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iş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çeşidli qurumlarında xid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kiş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adınlar ordusu ümumdünya “mülki xid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korpusu”nu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kil ed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nu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t</w:t>
      </w:r>
      <w:r>
        <w:rPr>
          <w:sz w:val="22"/>
          <w:szCs w:val="22"/>
        </w:rPr>
        <w:t>əə</w:t>
      </w:r>
      <w:r>
        <w:rPr>
          <w:rFonts w:cs="Georgia" w:ascii="Georgia" w:hAnsi="Georgia"/>
          <w:sz w:val="22"/>
          <w:szCs w:val="22"/>
        </w:rPr>
        <w:t>ssürat yaradan mü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ta qeyri-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verişli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un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aşlığı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x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erir. Birl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can atma, ruhani bahar kimi,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müx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f pe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olan insanları bir araya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saysız-hesabsız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konqres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zünü gö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r. Bu, uşaqları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c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ey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xalq layi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ağırışlara motivasiya edir. Bu,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tarix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a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an d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qarşısıalınmaz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i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-bi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xınlaşmasına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 olan ekumeniz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oğru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d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ayiq bir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katı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yidir. </w:t>
      </w:r>
      <w:r>
        <w:rPr>
          <w:rFonts w:cs="Cambria" w:ascii="Cambria" w:hAnsi="Cambria"/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leyhin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dayanmadan mübariz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apardığı müharib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özünü üstün tutmaq kimi 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ks meyil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qarşı müqavi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t gös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m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k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yanaşı, dünya birliyin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can atmaq, iyirminci 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srin bu son il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in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planetin 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yatının dominant 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 nüfuzedici t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zahürl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ind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 xml:space="preserve">n biridir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i icmasını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rü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cür geniş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irli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misal kimi baxıl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. Bu, çoxlu mi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sinif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çox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sanların ruhani, sosial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qtisadi ehtiyaclarına xid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çoxşax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al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b olunmuş üç-dörd milyon insanın icmasıdır. Bu icma bütü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a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n müx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fliyin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sil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öz iş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hamı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ul olunmuş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prinsip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para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sanlıq tarix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lahi hida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insanların ü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ğan ne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yni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htiram gö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vahid bir sosial orqanizmdir. Bunun mövcudluğu Onun Banisinin b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iş dünya haqqında baxışını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ata keçir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n mümkünlüyünün daha bir inandırıcı sübutu,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vahid bir qlobal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onun yetkinlik yaşına çatmasının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 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qarşılamaq iqtidarında olan 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şaya b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n başqa bir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lilidir. 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rü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 hansısa bir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san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inin birliy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am ümi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güc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ir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z töh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i ve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biz onu bir model olaraq öy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üçü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nun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if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ik. 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İndi bütün dünyanın qarşısında dura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in so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ük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k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ü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üşü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biz Özünün sonsuz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b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dolayı bütü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eyni bir tayfa olaraq x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q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insanın qiy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i mah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 ucaldan, onu ağıl, hik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, 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iblik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ölümsüzlü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di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sanlara “Onu tanımaq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ev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kimi misilsiz bir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q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qabil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t”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a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– 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 qabil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ki, ona “bütün xil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yaradıcı impulsu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lki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di” kimi baxılmalıdır – ilahi Yaradanı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qarşısında müti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zim edirik. </w:t>
      </w:r>
    </w:p>
    <w:p>
      <w:pPr>
        <w:pStyle w:val="Style15"/>
        <w:ind w:firstLine="360"/>
        <w:rPr/>
      </w:pPr>
      <w:r>
        <w:rPr>
          <w:rFonts w:cs="Georgia" w:ascii="Georgia" w:hAnsi="Georgia"/>
          <w:sz w:val="22"/>
          <w:szCs w:val="22"/>
        </w:rPr>
        <w:t>Bizim çox möh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m bağlı olduğumuz inam budur ki, bütün </w:t>
      </w:r>
      <w:r>
        <w:rPr>
          <w:rFonts w:cs="Georgia" w:ascii="Georgia" w:hAnsi="Georgia"/>
          <w:bCs/>
          <w:sz w:val="22"/>
          <w:szCs w:val="22"/>
        </w:rPr>
        <w:t>insan varlıqları “h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r zaman inkişafda olan sivilizasiyanı ir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li aparmaq üçün yaradılmışlar,” “v</w:t>
      </w:r>
      <w:r>
        <w:rPr>
          <w:bCs/>
          <w:sz w:val="22"/>
          <w:szCs w:val="22"/>
        </w:rPr>
        <w:t>ə</w:t>
      </w:r>
      <w:r>
        <w:rPr>
          <w:rFonts w:cs="Georgia" w:ascii="Georgia" w:hAnsi="Georgia"/>
          <w:bCs/>
          <w:sz w:val="22"/>
          <w:szCs w:val="22"/>
        </w:rPr>
        <w:t>hşi heyvanlar kimi davranmaq insana yaraşmaz,”</w:t>
      </w:r>
      <w:r>
        <w:rPr>
          <w:rFonts w:cs="Georgia" w:ascii="Georgia" w:hAnsi="Georgia"/>
          <w:sz w:val="22"/>
          <w:szCs w:val="22"/>
        </w:rPr>
        <w:t xml:space="preserve"> insana layiq olan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bütün insanlara münas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etibar, dözümlük,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,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xeyirxahlıqdır. Biz bu inancı bir daha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diq edirik ki, “insanın bir insan olaraq malik olduğu daxili imkanlar, onun yer üzü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ütünlü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natı, onun mah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in fitri gö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iyi Allahın bu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 olunmuş Günün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aşkara çıxmalıdır”.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n can atdığı birliyi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ülhü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una b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f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 olmasında bizim sarsılmaz inamımızı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ası budur.</w:t>
      </w:r>
    </w:p>
    <w:p>
      <w:pPr>
        <w:pStyle w:val="Style15"/>
        <w:ind w:first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 müraci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yazılar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, di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n doğulduğu öl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uz qaldıqları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ib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axmayaraq,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gö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ti dolu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eşidil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r. Onlar ümi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i 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itirm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möh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u inama 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veri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r ki,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u sülh arzusunun yaxınlaşmaqda olan ger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sin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di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ullahı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yini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şdirici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siri altında ilahi hökm gücü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a edilmişdir. Be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ik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biz si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yalnız söz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fa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olunan baxışı çatdırmırıq: biz iman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f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dakarlıqdan doğan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 gücünün ortalığa qoyulmasına çağırırıq; biz dindaşlarımızı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yer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ülh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rlik üçün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an dolu çağırışlarını çatdırırıq. Biz bütün 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avüz qurbanları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, münaqi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a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son qoyulmasına can atanlarla, sül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dünya nizamına 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aq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uca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atmağa kö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e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k, o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qs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ki, Mehriban Yaradan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hz onun üçün yaratmışdır. </w:t>
      </w:r>
    </w:p>
    <w:p>
      <w:pPr>
        <w:pStyle w:val="Style15"/>
        <w:ind w:first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şli ümid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mizi siz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çatdırmaq is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yimizin bütün ciddiyy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i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inamımızın d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inliyi i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biz H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zr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t 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haullahın möhk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m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dini burada bildiririk: “Bu 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asız ç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işm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, bu viranedici müharib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r sona yet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 v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«</w:t>
      </w:r>
      <w:r>
        <w:rPr>
          <w:rFonts w:cs="Cambria" w:ascii="Cambria" w:hAnsi="Cambria"/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n Böyük Sülh</w:t>
      </w:r>
      <w:r>
        <w:rPr>
          <w:rFonts w:cs="Georgia" w:ascii="Georgia" w:hAnsi="Georgia"/>
          <w:sz w:val="22"/>
          <w:szCs w:val="22"/>
          <w:lang w:val="ru-RU"/>
        </w:rPr>
        <w:t>»</w:t>
      </w:r>
      <w:r>
        <w:rPr>
          <w:rFonts w:cs="Georgia" w:ascii="Georgia" w:hAnsi="Georgia"/>
          <w:sz w:val="22"/>
          <w:szCs w:val="22"/>
        </w:rPr>
        <w:t xml:space="preserve"> g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l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c</w:t>
      </w:r>
      <w:r>
        <w:rPr>
          <w:sz w:val="22"/>
          <w:szCs w:val="22"/>
        </w:rPr>
        <w:t>ə</w:t>
      </w:r>
      <w:r>
        <w:rPr>
          <w:rFonts w:cs="Georgia" w:ascii="Georgia" w:hAnsi="Georgia"/>
          <w:sz w:val="22"/>
          <w:szCs w:val="22"/>
        </w:rPr>
        <w:t>k”.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az-Latn-AZ"/>
        </w:rPr>
        <w:t xml:space="preserve">İmzalanmışdır: Ümumdünya </w:t>
      </w:r>
      <w:r>
        <w:rPr>
          <w:rFonts w:cs="Cambria" w:ascii="Cambria" w:hAnsi="Cambria"/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>dal</w:t>
      </w:r>
      <w:r>
        <w:rPr>
          <w:sz w:val="22"/>
          <w:szCs w:val="22"/>
          <w:lang w:val="az-Latn-AZ"/>
        </w:rPr>
        <w:t>ə</w:t>
      </w:r>
      <w:r>
        <w:rPr>
          <w:rFonts w:cs="Georgia" w:ascii="Georgia" w:hAnsi="Georgia"/>
          <w:sz w:val="22"/>
          <w:szCs w:val="22"/>
          <w:lang w:val="az-Latn-AZ"/>
        </w:rPr>
        <w:t xml:space="preserve">t Evi]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4:00Z</dcterms:created>
  <dc:creator>Notebook</dc:creator>
  <dc:description/>
  <cp:keywords/>
  <dc:language>en-US</dc:language>
  <cp:lastModifiedBy>Javid Mammadov</cp:lastModifiedBy>
  <dcterms:modified xsi:type="dcterms:W3CDTF">2025-05-15T05:12:00Z</dcterms:modified>
  <cp:revision>371</cp:revision>
  <dc:subject/>
  <dc:title>Bütün Dünyada Sülh Vədi</dc:title>
</cp:coreProperties>
</file>