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lang w:val="en-US"/>
        </w:rPr>
        <w:t>Həzrət Bəhaullahın</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t>Kitabi-Əqdəsdən sonra nazil olmuş</w:t>
      </w:r>
    </w:p>
    <w:p>
      <w:pPr>
        <w:pStyle w:val="Normal"/>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Lövhləri</w:t>
      </w:r>
    </w:p>
    <w:p>
      <w:pPr>
        <w:pStyle w:val="Normal"/>
        <w:jc w:val="both"/>
        <w:rPr/>
      </w:pPr>
      <w:r>
        <w:rPr>
          <w:rFonts w:cs="Palatino Linotype" w:ascii="Palatino Linotype" w:hAnsi="Palatino Linotype"/>
          <w:i/>
          <w:sz w:val="24"/>
          <w:szCs w:val="24"/>
          <w:lang w:val="en-US"/>
        </w:rPr>
        <w:t xml:space="preserve">Ümumdünya Ədalət Evinin Tədqiqat Departamenti tərəfindən tərtib olunmuş və Bəhai Dünya Mərkəzində Tərcümə Komitəsinin köməyi ilə Həbib Tahirzadə tərəfindən tərcümə edilmişdir. </w:t>
      </w:r>
    </w:p>
    <w:p>
      <w:pPr>
        <w:pStyle w:val="Normal"/>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üqəddimə</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Kitabi-Əqdəsdə Öz Zühur Dövrünün təməl qanunlarını ifadə etməsinin ardınca, Həzrət Bəhaullah, Missiyasının sona yetmə ərəfəsində, Onun Dininin mərkəzində dayanan müəyyən hökm və prinsipləri aydınlığı ilə elan etdi, əvvəllər bəyan etdiyi həqiqətləri yenidən təsdiqlədi, artıq vermiş olduğu bəzi qanunları təkmilləşdirdi və aydınlaşdırdı, növbəti kəhanət və xəbərdarlıqları nazil etdi, Onun Ən Müqəddəs Kitabında verilmiş müddəaları tamamlayacaq köməkçi hökmləri müəyyən etdi. Bunlar Onun yer həyatının son günlərinə qədər nazil etdiyi saysız-hesabsız Lövhlərdə yazılmışdır... Onun yorulmadan çağlayan qələminin qüdrətli və son məhsulu olan bu Lövhlər Onun zəkasının nəfis meyvələri arasında sayılmalı və Onun qırx illik xidmət dövrünün zirvəsi kimi qeyd edilməlidir”.</w:t>
      </w:r>
      <w:r>
        <w:rPr>
          <w:rStyle w:val="FootnoteCharacters"/>
          <w:rStyle w:val="FootnoteAnchor"/>
          <w:rFonts w:cs="Palatino Linotype" w:ascii="Palatino Linotype" w:hAnsi="Palatino Linotype"/>
          <w:sz w:val="24"/>
          <w:szCs w:val="24"/>
        </w:rPr>
        <w:footnoteReference w:id="2"/>
      </w:r>
    </w:p>
    <w:p>
      <w:pPr>
        <w:pStyle w:val="Normal"/>
        <w:jc w:val="both"/>
        <w:rPr>
          <w:rFonts w:ascii="Palatino Linotype" w:hAnsi="Palatino Linotype" w:cs="Palatino Linotype"/>
          <w:sz w:val="24"/>
          <w:szCs w:val="24"/>
        </w:rPr>
      </w:pPr>
      <w:r>
        <w:rPr>
          <w:rFonts w:cs="Palatino Linotype" w:ascii="Palatino Linotype" w:hAnsi="Palatino Linotype"/>
          <w:sz w:val="24"/>
          <w:szCs w:val="24"/>
        </w:rPr>
        <w:t>Yuxarıdakı parçada istinad edilən və bu cildə daxil edilmiş altı Lövh, həzrət Əbdül-Bəhanın göstərişi əsasında İngilis dilinə tərcümə edilmiş və Çikaqoda, Bəhai Nəşriyyat Cəmiyyəti tərəfindən 1917-ci ildə dərc edilmişdi. Həmin cild bundan sonra uzun müddət çap edilməmişdi, onun məzmunu indi çox bəhailərə məcmuələrdə verilmiş parçalarla və ya digər yazılarda sitat kimi istinad edilməklə tanışdır. Bundan əlavə, Müqəddəs Yazıların Şövqi Əfəndi tərəfindən tərcümələri onun qələmindən dayanmadan süzüldükcə, aydın oldu ki, əvvəlki tərcümələrin həm dəqiqlik, həm də üslub baxımından daha da təkmilləşdirilməsinə ehtiyac vardır. Ona görə də Ümumdünya Ədalət Evi bu cildin çapına göstəriş verməklə onu Həzrət Bəhaullahın bənzərsiz bəyanlarını layiqli şəkildə ingilis dilinə çevirməyin daha bir cəhdi kimi təsvir edir. Əmrin Vəlisinin artıq tərcümə etdiyi parçalar öz yerində saxlanmışdır. Bu parçalar kitabın sonunda</w:t>
      </w:r>
      <w:r>
        <w:rPr>
          <w:rFonts w:cs="Palatino Linotype" w:ascii="Palatino Linotype" w:hAnsi="Palatino Linotype"/>
          <w:i/>
          <w:sz w:val="24"/>
          <w:szCs w:val="24"/>
        </w:rPr>
        <w:t xml:space="preserve"> Qeydlərlə</w:t>
      </w:r>
      <w:r>
        <w:rPr>
          <w:rFonts w:cs="Palatino Linotype" w:ascii="Palatino Linotype" w:hAnsi="Palatino Linotype"/>
          <w:sz w:val="24"/>
          <w:szCs w:val="24"/>
        </w:rPr>
        <w:t xml:space="preserve"> göstərilmiş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Qurana istinadla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əhifələrin altında Qurana istinad kimi göstərilən surələr orijinala uyğun nömrələnmişdir, ayələrin nömrəsi isə bəzən Ərəb dilindəki nömrələrdən fərqlənməklə Rodvelin tərcüməsindəki nömrələrlə uyğun verilmiş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ÜNDƏRİCAT </w:t>
      </w:r>
    </w:p>
    <w:p>
      <w:pPr>
        <w:pStyle w:val="Normal"/>
        <w:spacing w:before="0" w:after="0"/>
        <w:jc w:val="both"/>
        <w:rPr/>
      </w:pPr>
      <w:r>
        <w:rPr>
          <w:rFonts w:cs="Palatino Linotype" w:ascii="Palatino Linotype" w:hAnsi="Palatino Linotype"/>
          <w:sz w:val="24"/>
          <w:szCs w:val="24"/>
        </w:rPr>
        <w:t>1. Lövhi-Kərmil (Kərmil Lövhü)</w:t>
      </w:r>
    </w:p>
    <w:p>
      <w:pPr>
        <w:pStyle w:val="Normal"/>
        <w:spacing w:before="0" w:after="0"/>
        <w:jc w:val="both"/>
        <w:rPr/>
      </w:pPr>
      <w:r>
        <w:rPr>
          <w:rFonts w:cs="Palatino Linotype" w:ascii="Palatino Linotype" w:hAnsi="Palatino Linotype"/>
          <w:sz w:val="24"/>
          <w:szCs w:val="24"/>
        </w:rPr>
        <w:t>2. Lövhi-Əqdəs (Ən Müqəddəs Lövh)</w:t>
      </w:r>
    </w:p>
    <w:p>
      <w:pPr>
        <w:pStyle w:val="Normal"/>
        <w:spacing w:before="0" w:after="0"/>
        <w:jc w:val="both"/>
        <w:rPr/>
      </w:pPr>
      <w:r>
        <w:rPr>
          <w:rFonts w:cs="Palatino Linotype" w:ascii="Palatino Linotype" w:hAnsi="Palatino Linotype"/>
          <w:sz w:val="24"/>
          <w:szCs w:val="24"/>
        </w:rPr>
        <w:t>3. Bişarat (Müjdələr)</w:t>
      </w:r>
    </w:p>
    <w:p>
      <w:pPr>
        <w:pStyle w:val="Normal"/>
        <w:spacing w:before="0" w:after="0"/>
        <w:jc w:val="both"/>
        <w:rPr/>
      </w:pPr>
      <w:r>
        <w:rPr>
          <w:rFonts w:cs="Palatino Linotype" w:ascii="Palatino Linotype" w:hAnsi="Palatino Linotype"/>
          <w:sz w:val="24"/>
          <w:szCs w:val="24"/>
        </w:rPr>
        <w:t>4. Tarazat (Bəzəklər)</w:t>
      </w:r>
    </w:p>
    <w:p>
      <w:pPr>
        <w:pStyle w:val="Normal"/>
        <w:spacing w:before="0" w:after="0"/>
        <w:jc w:val="both"/>
        <w:rPr/>
      </w:pPr>
      <w:r>
        <w:rPr>
          <w:rFonts w:cs="Palatino Linotype" w:ascii="Palatino Linotype" w:hAnsi="Palatino Linotype"/>
          <w:sz w:val="24"/>
          <w:szCs w:val="24"/>
        </w:rPr>
        <w:t>5. Təcəlliyyat (Təcəllilər)</w:t>
      </w:r>
    </w:p>
    <w:p>
      <w:pPr>
        <w:pStyle w:val="Normal"/>
        <w:spacing w:before="0" w:after="0"/>
        <w:rPr/>
      </w:pPr>
      <w:r>
        <w:rPr>
          <w:rFonts w:cs="Palatino Linotype" w:ascii="Palatino Linotype" w:hAnsi="Palatino Linotype"/>
          <w:sz w:val="24"/>
          <w:szCs w:val="24"/>
        </w:rPr>
        <w:t>6. Kəliməti-Firdövsiyyə (Cənnət Kəlamları)</w:t>
        <w:br/>
        <w:t>7. Lövhi-Dünya (Dünya Lövhü)</w:t>
      </w:r>
    </w:p>
    <w:p>
      <w:pPr>
        <w:pStyle w:val="Normal"/>
        <w:spacing w:before="0" w:after="0"/>
        <w:jc w:val="both"/>
        <w:rPr/>
      </w:pPr>
      <w:r>
        <w:rPr>
          <w:rFonts w:cs="Palatino Linotype" w:ascii="Palatino Linotype" w:hAnsi="Palatino Linotype"/>
          <w:sz w:val="24"/>
          <w:szCs w:val="24"/>
        </w:rPr>
        <w:t>8. İşraqat (Parıltılar)</w:t>
      </w:r>
    </w:p>
    <w:p>
      <w:pPr>
        <w:pStyle w:val="Normal"/>
        <w:spacing w:before="0" w:after="0"/>
        <w:jc w:val="both"/>
        <w:rPr/>
      </w:pPr>
      <w:r>
        <w:rPr>
          <w:rFonts w:cs="Palatino Linotype" w:ascii="Palatino Linotype" w:hAnsi="Palatino Linotype"/>
          <w:sz w:val="24"/>
          <w:szCs w:val="24"/>
        </w:rPr>
        <w:t>9. Lövhi-Hikmət (Hikmət Lövhü)</w:t>
      </w:r>
    </w:p>
    <w:p>
      <w:pPr>
        <w:pStyle w:val="Normal"/>
        <w:spacing w:before="0" w:after="0"/>
        <w:ind w:right="50" w:hanging="0"/>
        <w:rPr>
          <w:rFonts w:ascii="Palatino Linotype" w:hAnsi="Palatino Linotype" w:cs="Palatino Linotype"/>
          <w:b/>
          <w:b/>
          <w:color w:val="000000"/>
          <w:sz w:val="24"/>
          <w:szCs w:val="24"/>
        </w:rPr>
      </w:pPr>
      <w:r>
        <w:rPr>
          <w:rFonts w:cs="Palatino Linotype" w:ascii="Palatino Linotype" w:hAnsi="Palatino Linotype"/>
          <w:sz w:val="24"/>
          <w:szCs w:val="24"/>
        </w:rPr>
        <w:t>10. Əsli-Kullül-Xeyir (Bütün Xeyirlərin Kökü)</w:t>
      </w:r>
    </w:p>
    <w:p>
      <w:pPr>
        <w:pStyle w:val="Normal"/>
        <w:spacing w:before="0" w:after="0"/>
        <w:jc w:val="both"/>
        <w:rPr/>
      </w:pPr>
      <w:r>
        <w:rPr>
          <w:rFonts w:cs="Palatino Linotype" w:ascii="Palatino Linotype" w:hAnsi="Palatino Linotype"/>
          <w:sz w:val="24"/>
          <w:szCs w:val="24"/>
        </w:rPr>
        <w:t>11. Lövhi-Məqsud (Məqsud Lövhü)</w:t>
      </w:r>
    </w:p>
    <w:p>
      <w:pPr>
        <w:pStyle w:val="Normal"/>
        <w:spacing w:before="0" w:after="0"/>
        <w:jc w:val="both"/>
        <w:rPr/>
      </w:pPr>
      <w:r>
        <w:rPr>
          <w:rFonts w:cs="Palatino Linotype" w:ascii="Palatino Linotype" w:hAnsi="Palatino Linotype"/>
          <w:sz w:val="24"/>
          <w:szCs w:val="24"/>
        </w:rPr>
        <w:t>12. Sureyi-Vəfa (Vəfa Surəs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13. Lövhi-Seyyidi-Mehdiyyi-Dəhaci </w:t>
      </w:r>
      <w:r>
        <w:rPr>
          <w:rFonts w:cs="Palatino Linotype" w:ascii="Palatino Linotype" w:hAnsi="Palatino Linotype"/>
          <w:color w:val="000000"/>
          <w:sz w:val="24"/>
          <w:szCs w:val="24"/>
        </w:rPr>
        <w:t>(Seyid Mehdi Dəhaci Lövhü)</w:t>
      </w:r>
      <w:r>
        <w:rPr>
          <w:rFonts w:cs="Palatino Linotype" w:ascii="Palatino Linotype" w:hAnsi="Palatino Linotype"/>
          <w:color w:val="FF0000"/>
          <w:sz w:val="24"/>
          <w:szCs w:val="24"/>
        </w:rPr>
        <w:t xml:space="preserve"> </w:t>
      </w:r>
    </w:p>
    <w:p>
      <w:pPr>
        <w:pStyle w:val="Normal"/>
        <w:spacing w:before="0" w:after="0"/>
        <w:jc w:val="both"/>
        <w:rPr/>
      </w:pPr>
      <w:r>
        <w:rPr>
          <w:rFonts w:cs="Palatino Linotype" w:ascii="Palatino Linotype" w:hAnsi="Palatino Linotype"/>
          <w:sz w:val="24"/>
          <w:szCs w:val="24"/>
        </w:rPr>
        <w:t>14. Lövhi-Bürhan (Dəlil Lövhü)</w:t>
      </w:r>
    </w:p>
    <w:p>
      <w:pPr>
        <w:pStyle w:val="Normal"/>
        <w:spacing w:before="0" w:after="0"/>
        <w:jc w:val="both"/>
        <w:rPr/>
      </w:pPr>
      <w:r>
        <w:rPr>
          <w:rFonts w:cs="Palatino Linotype" w:ascii="Palatino Linotype" w:hAnsi="Palatino Linotype"/>
          <w:sz w:val="24"/>
          <w:szCs w:val="24"/>
        </w:rPr>
        <w:t>15. Kitabi-Əhd (Əhd Kitabı)</w:t>
      </w:r>
    </w:p>
    <w:p>
      <w:pPr>
        <w:pStyle w:val="Normal"/>
        <w:spacing w:before="0" w:after="0"/>
        <w:jc w:val="both"/>
        <w:rPr/>
      </w:pPr>
      <w:r>
        <w:rPr>
          <w:rFonts w:cs="Palatino Linotype" w:ascii="Palatino Linotype" w:hAnsi="Palatino Linotype"/>
          <w:sz w:val="24"/>
          <w:szCs w:val="24"/>
        </w:rPr>
        <w:t>16. Lövhi-Ərzi-Ba (Ba torpağı Lövhü)</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17. Digər Lövhlərdən çıxarışla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Qeydlə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ndek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1</w:t>
      </w:r>
    </w:p>
    <w:p>
      <w:pPr>
        <w:pStyle w:val="Normal"/>
        <w:jc w:val="center"/>
        <w:rPr>
          <w:rFonts w:ascii="Palatino Linotype" w:hAnsi="Palatino Linotype" w:cs="Palatino Linotype"/>
          <w:b/>
          <w:b/>
          <w:caps/>
          <w:color w:val="FF0000"/>
          <w:sz w:val="24"/>
          <w:szCs w:val="24"/>
        </w:rPr>
      </w:pPr>
      <w:r>
        <w:rPr>
          <w:rFonts w:cs="Palatino Linotype" w:ascii="Palatino Linotype" w:hAnsi="Palatino Linotype"/>
          <w:b/>
          <w:caps/>
          <w:sz w:val="24"/>
          <w:szCs w:val="24"/>
        </w:rPr>
        <w:t>Lövhİ-Kərmİl</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Kərmil Lövhü)</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before="0" w:after="0"/>
        <w:jc w:val="both"/>
        <w:rPr/>
      </w:pPr>
      <w:r>
        <w:rPr>
          <w:rFonts w:cs="Palatino Linotype" w:ascii="Palatino Linotype" w:hAnsi="Palatino Linotype"/>
          <w:kern w:val="0"/>
          <w:sz w:val="24"/>
          <w:szCs w:val="24"/>
        </w:rPr>
        <w:t>Nə xoşdur bu Gün! Bu Gün mərhəmət nəsimi bütün məxluqatın üzərinə əsir, elə bir mübarək Gün ki, ötən əsrlər və qərinələr mübarəkliyinə görə onunla müqayisəyə gələ bilməz, elə Gün ki, Günlərin Qədiminin üzü Öz müqəddəs taxtına tərəf döndü. O zaman bütün məxluqatın sədası ucaldı və onların üzərində səma Ordusunun nidası eşidildi: “Tələs, ey Kərmil, çünki Allahın, Adlar Səltənəti Hökmdarının və Səma Qurucusunun üzünün nuru sənin üzərindən ucalmışdır!”</w:t>
      </w:r>
    </w:p>
    <w:p>
      <w:pPr>
        <w:pStyle w:val="Normal"/>
        <w:autoSpaceDE w:val="false"/>
        <w:spacing w:before="0" w:after="0"/>
        <w:jc w:val="both"/>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autoSpaceDE w:val="false"/>
        <w:spacing w:before="0" w:after="0"/>
        <w:jc w:val="both"/>
        <w:rPr>
          <w:rFonts w:ascii="Palatino Linotype" w:hAnsi="Palatino Linotype" w:cs="Palatino Linotype"/>
          <w:kern w:val="0"/>
          <w:sz w:val="24"/>
          <w:szCs w:val="24"/>
        </w:rPr>
      </w:pPr>
      <w:r>
        <w:rPr>
          <w:rFonts w:cs="Palatino Linotype" w:ascii="Palatino Linotype" w:hAnsi="Palatino Linotype"/>
          <w:kern w:val="0"/>
          <w:sz w:val="24"/>
          <w:szCs w:val="24"/>
        </w:rPr>
        <w:t>O zaman sevincdən cuşa gələn dağ uca səslə dedi: “Canım Sənə fəda olsun, çünki Sən mənə nəzər yetirdin, Öz nemətini mənə bəxş etdin və qədəmlərini mənə tərəf yönəltdin! Fərağın məni öldürdü, ey əbədi həyat Çeşməsi, hicranın qəlbimi yandırdı! Həmd olsun Sənə, çünki Sən Öz səsini mənə eşitdirdin, Öz qədəmlərinlə məni şərəfləndirdin, Gününün nəsimi və Öz Qələminin incə səsi ilə məni canlandırdın, o səs ki, Sən onu Öz bəndələrin arasında Sur səsi kimi qərar verdin. Və sənin qarşısıalınmaz Əmrinin zühur vaxtı yetişəndə, Sən Öz Qələminə ruhunu üfürdün və o zaman bütün xilqət lərzəyə gəldi və bütün məxluqatın Malikinin Xəzinələrindəki gizli sirlər aşkara çıxdı”.</w:t>
      </w:r>
    </w:p>
    <w:p>
      <w:pPr>
        <w:pStyle w:val="Normal"/>
        <w:autoSpaceDE w:val="false"/>
        <w:spacing w:before="0" w:after="0"/>
        <w:jc w:val="both"/>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autoSpaceDE w:val="false"/>
        <w:spacing w:before="0" w:after="0"/>
        <w:jc w:val="both"/>
        <w:rPr/>
      </w:pPr>
      <w:r>
        <w:rPr>
          <w:rFonts w:cs="Palatino Linotype" w:ascii="Palatino Linotype" w:hAnsi="Palatino Linotype"/>
          <w:kern w:val="0"/>
          <w:sz w:val="24"/>
          <w:szCs w:val="24"/>
        </w:rPr>
        <w:t>Onun sədası ən Uca Məqama çatmamış Biz dedik: “Ey Kərmil, öz Rəbbinə şükr et! Məndən ayrılığın odunda yanan zaman vüsal dənizinin dalğaları üzün qarşısında dalğalandı, bununla da sənin və bütün mövcudatın gözlərinə işıq gəldi, gizli və aşkar olan hər şeyi sevinc bürüdü. Sevin, bu Gün Allah Öz taxtını sənin üzərində qurub və səni Öz əlamətlərinin şəfəq saçdığı məkana, Öz Vəhyinin dəlillərinin məşriqinə çevirib. Xoş o kəsin halına ki, sənin ətrafına dolanır, Sənin şərəfli zühurunu bəyan edir və Rəbbin olan Allahın mərhəmətindən nazil olanı söyləyir. Şərəfli Rəbbinin adı ilə Ölümsüzlük Piyaləsini al və Ona şükr et, çünki O, Öz mərhəməti ilə sənin kədərini sevincə, iztirabını fərəhə çevirdi. Həqiqətən, O, Öz taxtını qurduğu, qədəmləri ilə təşrif buyurduğu, hüzuru ilə şərəfləndirdiyi, nidasını ucaltdığı və göz yaşını axıtdığı yeri sevir.</w:t>
      </w:r>
    </w:p>
    <w:p>
      <w:pPr>
        <w:pStyle w:val="Normal"/>
        <w:autoSpaceDE w:val="false"/>
        <w:spacing w:before="0" w:after="0"/>
        <w:jc w:val="both"/>
        <w:rPr>
          <w:rFonts w:ascii="Palatino Linotype" w:hAnsi="Palatino Linotype" w:cs="Palatino Linotype"/>
          <w:kern w:val="0"/>
          <w:sz w:val="24"/>
          <w:szCs w:val="24"/>
        </w:rPr>
      </w:pPr>
      <w:r>
        <w:rPr>
          <w:rFonts w:cs="Palatino Linotype" w:ascii="Palatino Linotype" w:hAnsi="Palatino Linotype"/>
          <w:kern w:val="0"/>
          <w:sz w:val="24"/>
          <w:szCs w:val="24"/>
        </w:rPr>
      </w:r>
    </w:p>
    <w:p>
      <w:pPr>
        <w:pStyle w:val="Normal"/>
        <w:autoSpaceDE w:val="false"/>
        <w:spacing w:before="0" w:after="0"/>
        <w:jc w:val="both"/>
        <w:rPr>
          <w:rFonts w:ascii="Palatino Linotype" w:hAnsi="Palatino Linotype" w:cs="Palatino Linotype"/>
          <w:kern w:val="0"/>
          <w:sz w:val="24"/>
          <w:szCs w:val="24"/>
        </w:rPr>
      </w:pPr>
      <w:r>
        <w:rPr>
          <w:rFonts w:cs="Palatino Linotype" w:ascii="Palatino Linotype" w:hAnsi="Palatino Linotype"/>
          <w:kern w:val="0"/>
          <w:sz w:val="24"/>
          <w:szCs w:val="24"/>
        </w:rPr>
        <w:t>“</w:t>
      </w:r>
      <w:r>
        <w:rPr>
          <w:rFonts w:cs="Palatino Linotype" w:ascii="Palatino Linotype" w:hAnsi="Palatino Linotype"/>
          <w:kern w:val="0"/>
          <w:sz w:val="24"/>
          <w:szCs w:val="24"/>
        </w:rPr>
        <w:t xml:space="preserve">Ey Kərmil, Siona xoş müjdə ver və de: Fani gözlərdən gizli qalan Kəs gəldi. </w:t>
      </w:r>
      <w:r>
        <w:rPr>
          <w:rFonts w:cs="Palatino Linotype" w:ascii="Palatino Linotype" w:hAnsi="Palatino Linotype"/>
          <w:kern w:val="0"/>
          <w:sz w:val="24"/>
          <w:szCs w:val="24"/>
          <w:lang w:val="fr-FR"/>
        </w:rPr>
        <w:t xml:space="preserve">Onun hər şeyi fəth edən səltənəti zahir oldu, Onun hər tərəfi bürüyən nuru aşkar oldu. Bu məqamda tərəddüd edib durmaqdan çəkin. Allahın səmadan enmiş şəhərinə – İlahi Kəbəyə doğru tələs və onun ətrafında təvaf et. Allahın sevimliləri və qəlbi təmiz olan kəslər, eləcə də, ən uca mələklər bu Şəhərin ətrafına toplaşaraq sitayiş edirlər. Ah, Mən necə də bu Zühurun xoş müjdəsini yer üzünün hər yerinə və hər bir şəhərinə çatdırmaq həsrətindəyəm! Bu həmin Zühurdur ki, Turun qəlbini cəzb etmiş və Sidrə onun adı ilə nida çəkmişdi: </w:t>
      </w:r>
      <w:r>
        <w:rPr>
          <w:rFonts w:cs="Palatino Linotype" w:ascii="Palatino Linotype" w:hAnsi="Palatino Linotype"/>
          <w:kern w:val="0"/>
          <w:sz w:val="24"/>
          <w:szCs w:val="24"/>
        </w:rPr>
        <w:t>“</w:t>
      </w:r>
      <w:r>
        <w:rPr>
          <w:rFonts w:cs="Palatino Linotype" w:ascii="Palatino Linotype" w:hAnsi="Palatino Linotype"/>
          <w:kern w:val="0"/>
          <w:sz w:val="24"/>
          <w:szCs w:val="24"/>
          <w:lang w:val="fr-FR"/>
        </w:rPr>
        <w:t>Mülk və Mələkut Rəbblərin Rəbbi Allaha məxsusdur!</w:t>
      </w:r>
      <w:r>
        <w:rPr>
          <w:rFonts w:cs="Arial" w:ascii="Palatino Linotype" w:hAnsi="Palatino Linotype"/>
          <w:kern w:val="0"/>
          <w:sz w:val="24"/>
          <w:szCs w:val="24"/>
          <w:lang w:eastAsia="ru-RU"/>
        </w:rPr>
        <w:t>”</w:t>
      </w:r>
      <w:r>
        <w:rPr>
          <w:rFonts w:cs="Palatino Linotype" w:ascii="Palatino Linotype" w:hAnsi="Palatino Linotype"/>
          <w:kern w:val="0"/>
          <w:sz w:val="24"/>
          <w:szCs w:val="24"/>
          <w:lang w:val="fr-FR"/>
        </w:rPr>
        <w:t xml:space="preserve"> Həqiqətən, bu elə bir Gündür ki, torpaq və dəniz onun müjdəsinə sevinir, elə bir Gün ki, onun üçün gizli saxlanılmış şeylər Allahın fani ağılın və qəlbin idrakından uca olan inayəti ilə aşkara çıxacaq. Tezliklə Allah Öz Gəmisini sənə doğru yönəldəcək və Allahın Kitabında xatırlanmış Bəha əhlini zahir edəcək</w:t>
      </w:r>
      <w:r>
        <w:rPr>
          <w:rFonts w:cs="Palatino Linotype" w:ascii="Palatino Linotype" w:hAnsi="Palatino Linotype"/>
          <w:kern w:val="0"/>
          <w:sz w:val="24"/>
          <w:szCs w:val="24"/>
        </w:rPr>
        <w:t>”.</w:t>
      </w:r>
    </w:p>
    <w:p>
      <w:pPr>
        <w:pStyle w:val="Normal"/>
        <w:autoSpaceDE w:val="false"/>
        <w:spacing w:before="0" w:after="0"/>
        <w:jc w:val="both"/>
        <w:rPr>
          <w:rFonts w:ascii="Palatino Linotype" w:hAnsi="Palatino Linotype" w:cs="Palatino Linotype"/>
          <w:kern w:val="0"/>
          <w:sz w:val="24"/>
          <w:szCs w:val="24"/>
          <w:lang w:val="fr-FR"/>
        </w:rPr>
      </w:pPr>
      <w:r>
        <w:rPr>
          <w:rFonts w:cs="Palatino Linotype" w:ascii="Palatino Linotype" w:hAnsi="Palatino Linotype"/>
          <w:kern w:val="0"/>
          <w:sz w:val="24"/>
          <w:szCs w:val="24"/>
          <w:lang w:val="fr-FR"/>
        </w:rPr>
      </w:r>
    </w:p>
    <w:p>
      <w:pPr>
        <w:pStyle w:val="Normal"/>
        <w:autoSpaceDE w:val="false"/>
        <w:spacing w:before="0" w:after="0"/>
        <w:jc w:val="both"/>
        <w:rPr/>
      </w:pPr>
      <w:r>
        <w:rPr>
          <w:rFonts w:cs="Palatino Linotype" w:ascii="Palatino Linotype" w:hAnsi="Palatino Linotype"/>
          <w:kern w:val="0"/>
          <w:sz w:val="24"/>
          <w:szCs w:val="24"/>
          <w:lang w:val="fr-FR"/>
        </w:rPr>
        <w:t>Mübarəkdir bütün bəşərin Rəbbi olan Allah! Onun zikri ilə torpağın zərrələri hərəkətə gəlir və Əzəmət Dili Onun elmində gizlənən, Onun qüdrət xəzinəsində saxlanan şeyləri açıb danışır. O, həqiqətən, Qüdrətli, Əzəmətli və Uca Adının gücü ilə yerdə və göydə olan</w:t>
      </w:r>
    </w:p>
    <w:p>
      <w:pPr>
        <w:pStyle w:val="Normal"/>
        <w:autoSpaceDE w:val="false"/>
        <w:spacing w:before="0" w:after="0"/>
        <w:jc w:val="both"/>
        <w:rPr>
          <w:rFonts w:ascii="Palatino Linotype" w:hAnsi="Palatino Linotype" w:cs="Palatino Linotype"/>
          <w:kern w:val="0"/>
          <w:sz w:val="24"/>
          <w:szCs w:val="24"/>
          <w:lang w:val="fr-FR"/>
        </w:rPr>
      </w:pPr>
      <w:r>
        <w:rPr>
          <w:rFonts w:cs="Palatino Linotype" w:ascii="Palatino Linotype" w:hAnsi="Palatino Linotype"/>
          <w:kern w:val="0"/>
          <w:sz w:val="24"/>
          <w:szCs w:val="24"/>
          <w:lang w:val="fr-FR"/>
        </w:rPr>
        <w:t>hər şeyə hakimdir!</w:t>
      </w:r>
    </w:p>
    <w:p>
      <w:pPr>
        <w:pStyle w:val="Normal"/>
        <w:jc w:val="both"/>
        <w:rPr>
          <w:rFonts w:ascii="Palatino Linotype" w:hAnsi="Palatino Linotype" w:cs="Palatino Linotype"/>
          <w:kern w:val="0"/>
          <w:sz w:val="24"/>
          <w:szCs w:val="24"/>
          <w:lang w:val="fr-FR"/>
        </w:rPr>
      </w:pPr>
      <w:r>
        <w:rPr>
          <w:rFonts w:cs="Palatino Linotype" w:ascii="Palatino Linotype" w:hAnsi="Palatino Linotype"/>
          <w:kern w:val="0"/>
          <w:sz w:val="24"/>
          <w:szCs w:val="24"/>
          <w:lang w:val="fr-FR"/>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2</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LÖVHİ-ƏQDƏS</w:t>
      </w:r>
    </w:p>
    <w:p>
      <w:pPr>
        <w:pStyle w:val="Normal"/>
        <w:jc w:val="center"/>
        <w:rPr>
          <w:rFonts w:ascii="Palatino Linotype" w:hAnsi="Palatino Linotype" w:cs="Palatino Linotype"/>
          <w:sz w:val="24"/>
          <w:szCs w:val="24"/>
        </w:rPr>
      </w:pPr>
      <w:r>
        <w:rPr>
          <w:rFonts w:cs="Palatino Linotype" w:ascii="Palatino Linotype" w:hAnsi="Palatino Linotype"/>
          <w:b/>
          <w:sz w:val="24"/>
          <w:szCs w:val="24"/>
        </w:rPr>
        <w:t>(Ən Müqəddəs Lövh)</w:t>
      </w:r>
      <w:r>
        <w:rPr>
          <w:rStyle w:val="FootnoteCharacters"/>
          <w:rStyle w:val="FootnoteAnchor"/>
          <w:rFonts w:cs="Palatino Linotype" w:ascii="Palatino Linotype" w:hAnsi="Palatino Linotype"/>
          <w:b/>
          <w:sz w:val="24"/>
          <w:szCs w:val="24"/>
        </w:rPr>
        <w:footnoteReference w:id="3"/>
      </w:r>
      <w:r>
        <w:rPr>
          <w:rFonts w:cs="Palatino Linotype" w:ascii="Palatino Linotype" w:hAnsi="Palatino Linotype"/>
          <w:sz w:val="24"/>
          <w:szCs w:val="24"/>
          <w:vertAlign w:val="superscript"/>
        </w:rPr>
        <w:t xml:space="preserv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t xml:space="preserve">Bu, Aləmin Məbuduna, əbədiyyət göyündən möhtəşəm izzətə bürünərək gələn Kəsə üz tutana müqəddəs mələkutdan göndərilmiş Ən Müqəddəs Lövhdür </w:t>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t>Rəbbin, əzəmətli izzət Rəbbinin adı ilə.</w:t>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pPr>
      <w:r>
        <w:rPr>
          <w:rFonts w:cs="Palatino Linotype" w:ascii="Palatino Linotype" w:hAnsi="Palatino Linotype"/>
          <w:sz w:val="24"/>
          <w:szCs w:val="24"/>
        </w:rPr>
        <w:t xml:space="preserve">Bu, Bizim hüzurumuzdan adlar pərdələrinin Allahdan, yerin və göyün Xaliqindən geri saxlaya bilmədiyi kəsə ünvanlanmış bir Risalədir ki, onun gözləri Əzəmətli və Qəyyum Rəbbinin bu günlərində sevinsin.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De: Ey Oğulun</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ardıcılları! Siz Mənim Adıma görəmi özünüzü Məndən pərdələyirsiniz? Nə səbəbdən ürəyinizdə düşünmürsünüz? Gecə və gündüz siz Qüdrətli Rəbbinizi çağırırdınız, amma əbədiyyət göyündən əzəmətli izzətlə gələndə siz Ondan üz çevirdiniz və qəflət bataqlığında qaldını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şkar hökmranlıqla gələndə Ruhu</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rədd edənləri göz önünə gətirin. Nə qədər farisey vardı ki, Onun adı ilə özlərini sinaqoqlarda təcrid etmişdilər və Ondan ayrılığa görə ah-nalə edirdilər, lakin vüsal qapıları geniş açılanda və ilahi Nur Gözəllik Məşriqindən parlayanda onlar Uca və Qüdrətli Allaha inanmadılar. Onlar Onun hüzuruna nail ola bilmədilər, hərçənd Onun gəlişi Yeşayanın Kitabında, həmçinin, Peyğəmbərlərin və Elçilərin Kitablarında onlara vəd edilmişdi. İnsanlar arasında heç bir gücə malik olmayanlardan başqa, onlardan heç kəs üzünü ilahi kəramət Məşriqinə tərəf çevirmədi. Amma bu gün qüdrət əta edilmiş və hökmranlığa sahib hər kəs Onun adı ilə fəxr edir. Bundan əlavə, sən İsanı ölümə məhkum edən kəsi də yadına sal. Öz ölkəsində o ən alim insan idi, amma Ona iman gətirən kəs isə sadəcə bir balıqçı idi. Diqqət ver və xəbərdarlığa etinasız qalanlardan olma.</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sz w:val="24"/>
          <w:szCs w:val="24"/>
        </w:rPr>
        <w:t>Eynilə də, indiki zamanda nə qədər rahiblər vardır ki, özlərini kilsələrə qapayaraq Ruhu</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çağırırlar, lakin O, Həqiqətin gücü ilə zahir olanda Ona yaxınlaşa bilmədilər və yolunu azanlardan sayıldılar. Xoşbəxt o kəslərdir ki, onları tərk etdilər və üzlərini göylərdə və yerdə olanların Məqsudu olan Kəsə tutdula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Onlar İncili oxuyurlar, lakin İzzət Sahibi Rəbbi tanımaqdan imtina edirlər, baxmayaraq ki, O Özünün uca, əzəmətli və rəhmaniyyət hökmranlığının qüdrəti ilə gəlmişdir. Biz, həqiqətən, sizin xatirinizə gəlmişik və sizi xilas etmək üçün dünyanın bədbəxtliklərini çəkmişik. Həyatını sizin dirilməyiniz üçün fəda etmiş Kəsdənmi qaçırsınız? Allahdan qorxun, ey Ruhun ardıcılları, və yolunu azmış hər üləmanın ardınca getməyin. Siz xəyal edirsiniz ki, O, Öz mənfəətinimi güdür, o halda ki, O həmişə düşmənlərin qılıncları ilə təhdid edilib; yoxsa düşünürsünüz ki, ən xaraba şəhərdə məhbus edildikdən sonra O dünyəvi şöhrət axtarır? İnsafla mühakimə edin və ədalətsizlərin addımları ilə getməyin.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Ürəklərinizin qapılarını açın. Ruh olan Kəs o qapıların önündə dayanmışdır. Nə üçün sizi Parlaq Məkana cəzb etmək istəyən Kəsdən özünüzü uzaq tutursunuz? De: Biz, həqiqətən, Mələkutun qapılarını sizin üzünüzə açmışıq. Siz evlərinizin qapılarını Mənim üzüməmi bağlayacaqsınız? Bu, həqiqətən, ağır xətadan başqa bir şey deyildir. O, həqiqətən, yenidən göydən gəlmişdir, necə ki, birinci dəfə gəlmişdi. Onun bəyan etdikləri barədə mübahisə etməkdən çəkinin, necə ki, sizdən əvvəlki insanlar Onun bəyanlarını inkar etmişdilər. Haqq olan Kəs sizə belə nəsihət edir, kaş ki anlayardını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ordan çayı ən Böyük Dəryaya qovuşmuşdur, Oğul isə müqəddəs vadidə səsini ucaldıb: “Ləbbeyk, Ləbbeyk, ey Rəbb, Mənim Allahım”, bu zaman Tur Evin ətrafında təvaf edir, Yanar Ağac isə nida edir: “Məqsud uca əzəməti ilə gəlmişdir”. De: Budur, Ata gəlmişdir və Mələkutda sizə vəd edilənlər yerinə yetmişdir! Bu, ətrafına toplaşanlara “Siz indi bunları sığdırmazsınız”</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deyərkən Oğulun gizli saxladığı Sözdür. Və təyin edilmiş vaxt yetişəndə və o An çatanda, bu Söz Allahın İradə üfüqündən parladı. Məbada, ey Oğulun ardıcılları, bunu inkar edəsiniz. Bundan möhkəm yapışın. Bu sizə bütün malik olduqlarınızdan daha yaxşıdır. Həqiqətən, O yaxşı əməl sahiblərinə yaxındır. Yer üzü insanlarından və sevimli mələklərdən gizli saxladığımız Saat yetişdi. De: Həqiqətən, O, Mənə şəhadət verib və Mən də Ona şəhadət verirəm. O Məndən başqa heç kəsdən xəbər vermirdi. Buna hər bir insaflı və anlayışlı qəlb şəhadət ver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Saysız-hesabsız bəlalarla əhatə olunmağımıza baxmayaraq, biz insanları yenə də Allaha, adlar Sahibinə doğru səsləyirik. De: Allahın Kitablarında vəd edilənlərə yetmək üçün çalışın və cahillərin yolu ilə getməyin. Mənim cismim məhbusluğa dözüb ki, siz nəfsin qandalından azad olasınız. Odur ki, üzünüzü Onun Camalına tərəf çevirin və hər yağı zülmkarın addımları ilə getməyin. Həqiqətən, O zillətə razı olub ki, siz izzətə yetişəsiniz, amma siz hələ də biganəlik vadisində özünüzü əyləndirirsiniz. O, həqiqətdə, sizin xatirinizə ən viranə məkanda sakin olub, siz isə saraylarınızda yaşayırsını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De: Məgər siz Bəyan çöllərində Mərhəmət Sahibi Rəbbinizin gəlişi müjdəsini verərək səsini ucaltmış Carçının Səsini eşitmədinizmi? Budur, O qəti dəlil və sübutlarla Şəhadət kölgəsində gəlmişdir və Ona həqiqətən inananlar Onun hüzurunu Allahın Mələkutunun təcəssümü sanırlar. Mübarəkdir o şəxs ki, Ona tərəf dönür, vay o kəsin halına ki, Onu danır, ya da şübhə ed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color w:val="FF0000"/>
          <w:sz w:val="24"/>
          <w:szCs w:val="24"/>
        </w:rPr>
      </w:pPr>
      <w:r>
        <w:rPr>
          <w:rFonts w:cs="Palatino Linotype" w:ascii="Palatino Linotype" w:hAnsi="Palatino Linotype"/>
          <w:sz w:val="24"/>
          <w:szCs w:val="24"/>
        </w:rPr>
        <w:t xml:space="preserve">Keşişlərə elan et: Budur, o Kəs ki Hakimdir, gəlmişdir. Bütün insanları təzim etdirən Rəbbinizin adı ilə pərdə arxasından çıxın. Sonra isə bu əzəmətli, bu izzətli Vəhyin müjdələrini bütün bəşərə bəyan edin. Həqiqətən, O Kəs ki, Həqiqət Ruhudur, sizi bütün həqiqətlərə yönəltmək üçün gəlmişdir. O Öz istəyi ilə deyil, yalnız Alim və Hikmətli olan Kəsin əmri ilə danışır. </w:t>
      </w:r>
    </w:p>
    <w:p>
      <w:pPr>
        <w:pStyle w:val="Normal"/>
        <w:spacing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before="0" w:after="0"/>
        <w:jc w:val="both"/>
        <w:rPr/>
      </w:pPr>
      <w:r>
        <w:rPr>
          <w:rFonts w:cs="Palatino Linotype" w:ascii="Palatino Linotype" w:hAnsi="Palatino Linotype"/>
          <w:sz w:val="24"/>
          <w:szCs w:val="24"/>
        </w:rPr>
        <w:t xml:space="preserve">De: Bu, Oğulu tərənnüm edən və Onun Əmrini ucaldan Kəsdir. Ey yer üzünün insanları, malik olduqlarınızı atın və Qüvvət Sahibinin, Allahın Əmanətini Daşıyanın əmr etdiklərindən möhkəm yapışın. Qulaqlarınızı təmizləyin, ürəklərinizi isə Ona kökləyin, ta ki, Turdan, Ən Şərəfli Rəbbinizin məkanından ucalan ən ecazkar Səsi eşidəsiniz. Bu, həqiqətdə, sizi o Məkana cəzb edəcək ki, siz orada Onun bu nurlu Üfüqdən parlayan Üzünün işığını görəcəksiniz.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Ey keşişlər dəstəsi! Zəng çalmağı buraxın və kilsələrinizdən çıxın. Bu gün sizə yaraşır ki, ümmətlər arasında Ən Böyük Adı ucadan bəyan edəsiniz. Hər bir daş, hər bir ağac ucadan: “Rəbb ən böyük izzəti ilə gəlmişdir” deyə </w:t>
      </w:r>
      <w:r>
        <w:rPr>
          <w:rFonts w:cs="Palatino Linotype" w:ascii="Palatino Linotype" w:hAnsi="Palatino Linotype"/>
          <w:color w:val="000000"/>
          <w:sz w:val="24"/>
          <w:szCs w:val="24"/>
        </w:rPr>
        <w:t>hayqırırkən</w:t>
      </w:r>
      <w:r>
        <w:rPr>
          <w:rFonts w:cs="Palatino Linotype" w:ascii="Palatino Linotype" w:hAnsi="Palatino Linotype"/>
          <w:sz w:val="24"/>
          <w:szCs w:val="24"/>
        </w:rPr>
        <w:t xml:space="preserve">, siz sükut etməyimi üstün tutacaqsınız? Ona tələsən kəsin xoş halına. Həqiqətən, o adları əbədiyyətə yazılanların arasında sayılır və onu Mələyi-Əla xatırlayacaq. Ruh tərəfindən bu ecazkar Lövhdə belə hökm edilmişdir. İnsanları Mənim adımla çağıran kəs, həqiqətən, Məndəndir, və o yer üzündə olanların güclərinin yetmədiyi şeyləri zahir edəcək. Rəbbin Yolu ilə gedin və qəflətdə batanların addımları ilə getməyin. Xoş o yatanın halına ki, Allahın nəsimi onu oyatdı, ölülərin arasından qalxdı və qədəmlərini Rəbbin Yoluna yönəltdi. Həqiqətən, belə bir insan Allahın, Tək Haqqın nəzərində, insanlar arasında cəvahirdir və xoşbəxtlərdən sayılı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e: Onun Vəhyinin nuru Şərqdə doğdu; Qərbdə isə Onun səltənətinin əlamətləri üzə çıxdı. Ürəyinizdə düşünün, ey insanlar, və Qüdrət və Tərif Sahibi olan Kəsin nəsihətlərinə qulaq asmayanlardan olmayın. Qoy Allahın nəsimi sizi oyandırsın. Həqiqətən, o bütün dünyanın üzərinə əsmişdir. Xoş o kəsin halına ki, onun ətrini duymuş və dəyanətlilər arasında sayılmışdı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Ey yepiskoplar dəstəsi! Siz Mənim irfan göyümün ulduzlarısınız. Mənim mərhəmətim arzu etmir ki, siz yerə töküləsiniz. Amma Mənim ədalətim bəyan edir: “Bu Oğulun hökm etdiyidir”. Onun qüsursuz, Onun həqiqəti söyləyən, Onun etibarlı dilindən nə süzülmüşsə, heç vaxt dəyişə bilməz. Zənglər, həqiqətən, Mənim Adımı səsləndirir və Mənim nəsibim üçün nalə edir, amma Mənim ruhum aşkar sevinclə şadlıq edir. Sevgilinin bədəni Mərhəmət Sahibinin yolunda çarmıxa can atır, Onun başı isə nizə axtarır. Zülmkarların hakimiyyəti Onu heç vaxt məqsədindən döndərə bilməz. Biz bütün yaradılmış şeyləri sənin Rəbbinin, adlar Sultanının hüzuruna yetişməyə səsləmişik. Mübarəkdir üzünü Allaha, Haqq-Hesab Gününün Rəbbinə tərəf tutan kəs.</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y rahiblər dəstəsi! Əgər siz Mənim ardımca gəlsəniz, Mən sizi Mələkutumun varisləri edəcəyəm; Əgər Mənə qarşı günah etsəniz, Mən səbr və təmkinlə ona dözəcəyəm və Mən, həqiqətən, Daim Bağışlayan, Mərhəmət Sahibiyə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Ey Suriya torpağı! Sənin möminliyinə nə olub? Sən, həqiqətən, Rəbbinin qədəmləri ilə şərəflənmisən. Sən səmavi vüsalın ətrini duymusanmı, yoxsa sən də biganələrdənsə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Beyt Lehem Allahın nəsimi ilə oyanıb. Biz onun səsini eşidirik: “Ey ən səxavətli Rəbb, Sənin əzəmətli İzzətin harda bərqərar olub? Hicranın məni əritdikdən sonra Sənin hüzurunun şirin rayihələri məni canlandırıb. Pərdələri qaldırmağınla və aşkar cəlal ilə gəlişinlə Sən tərif olunansan”. Biz Əzəmət və Üluhiyyət Çadırı arxasından ona səsləndik: “Ey Beyt Lehem! Bu Nur şərqdə doğub və qürub edənə qədər qərbə gedib. Elə isə Mənə söylə: oğullar Atanı tanıyırlarmı və Onu etiraf ediblərmi, yoxsa, əvvəllər insanların Onu</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dandıqları kimi, onlar da Onu danırlar? Bunun qarşısında o nida etdi və dedi: “Sən, həqiqətən, Hər Şeyi Bilən və Hər Şeydən Xəbərdarsan”. Həqiqətən, Biz bütün şeylərin Bizə şahidlik etmək üçün hərəkətə gəldiyini görürük. Bəziləri Bizi tanıyaraq şəhadət verirkən, çoxları Bizi tanımırlar, amma Bizə şəhadət verirlə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Tur Dağı Bizim Camalımızı seyr etməkdən həyəcana gəlib. O öz məftunedici səsini ucaldıb Rəbbini tərənnüm edərək deyir: “Ya Rəbb! Mən Sənin libasının ətrini duyuram. Mənə elə gəlir ki, Sən yaxınsan və Allahın əlamətlərinə bürünmüsən. Sən bu diyarları Öz qədəmlərinlə şərəfləndirmisən. Sənin insanlarına qismət olmuş nemət çox böyükdür, kaş ki onlar Səni tanıyardılar və Sənin şirin rayihələrini duyardılar; bərk yatanların vay halı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Sən, üzünü Mənim camalıma döndərən kəs, xoşbəxtsən, zira sən pərdələri yırtdın, bütləri sındırdın və öz əbədi Rəbbini tanıdın. Quran əhli heç bir aşkar dəlil və sübut olmadan Bizim əleyhimizə qalxıblar, hər an bizə yeni işgəncələr verirlər. Onlar boşuna xəyal edirlər ki, bəlalar Bizi Məqsədimizdən yayındırar. Onların xəyal etdikləri, doğrudan da, əbəsdir. Həqiqətən, sənin Rəbbin O Kəsdir ki, istədiyinə hökm ver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ən bir ağacın yanından keçmədim ki, ürəyim ona üz tutub bu sözləri söyləməsin: “Ah, kaş ki sən Mənim adımla kəsilərdin və Mən sənin üzərində çarmıxa çəkilərdim”. Biz bu parçanı Şaha Risaləmizdə nazil etmişdik ki, bu, </w:t>
      </w:r>
      <w:r>
        <w:rPr>
          <w:rFonts w:cs="Palatino Linotype" w:ascii="Palatino Linotype" w:hAnsi="Palatino Linotype"/>
          <w:color w:val="000000"/>
          <w:sz w:val="24"/>
          <w:szCs w:val="24"/>
        </w:rPr>
        <w:t>dinlərin ardıcılların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xəbərdarlıq olsun. Həqiqətən, sənin Rəbbin Alim və Hikmətlid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Qoy onların törətdikləri şeylər səni kədərləndirməsin. Onlar, həqiqətən, ölü kimidirlər, diri deyillər. Onları ölülərə burax, sonra isə üzünü aləmə Həyat Verən Kəsə tut. Məbada, qafillərin dedikləri səni kədərləndirə. Əmrdə möhkəm ol, insanları isə son dərəcə hikmətlə öyrət. Yerin və Göyün Hakimi sənə belə əmr edir. O, həqiqətdə, Qüdrət Sahibi və Ən Səxavətlidir. Allah tezliklə sənin zikrini ucaldacaq və Onun məhəbbəti naminə sənin söylədiklərini İzzət Qələmi ilə yazacaq. O, həqiqətdə, xeyir əməl edənlərin Müdafiəçisid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ənim salam və salavatımı Murad adlı kəsə yetir və söylə: “Mübarəksən sən, ey Murad, çünki sən öz istəyinin təlqinlərini rədd etdin və bütün bəşərin Məqsudu olan Kəsin arxasınca getd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e: Mübarəkdir o yatmış kəs ki, Mənim nəsimimlə oyanmışdır. Mübarəkdir o cansız ki, Mənim dirildici nəfəsimlə canlanıb. Mübarəkdir o göz ki, Mənim gözəlliyimə baxmaqla təsəlli tapıb. Mübarəkdir o sərgərdan ki, qədəmlərini Mənim izzət və əzəmət Çadırıma tərəf yönəldib. Mübarəkdir o məzlum ki, Mənim təxti-rəvanımın kölgəsində pənah axtarır. Mübarəkdir o susuz ki, Mənim inayətimin saf sularına tələsir. Mübarəkdir o təşnə ruh ki, Mənə məhəbbət xatirinə özünün xudbin arzularını buraxır və Mənim seçilmişlərim üçün ilahi kəramət göyündən endirdiyim ziyafət süfrəsinin kənarında yer alır. Mübarəkdir o zəlil kəs ki, Mənim izzət ipimdən möhkəm yapışır; və o möhtac ki, Mənim sərvət Çadırımın kölgəsinə daxil olur; Mübarəkdir o cahil ki, mənim bilik çeşməmi axtarır; o qafil ki, Mənim zikrimin ipindən möhkəm yapışır. Mübarəkdir o ruh ki, Mənim canlandırıcı nəfəsimlə həyata dönüb və Mənim səmavi Mələkutuma daxil ola bilib. Mübarəkdir o kəs ki, Mənimlə vüsalın şirin rayihələri onu həyacanlandırıb və Mənim Vəhyimin Məşriqinə yaxınlaşdırıb. Mübarəkdir o qulaq ki, böyük izzət və əzəməti ilə, cəlal və hökmranlığa malik Rəbbin Özünü eşitmiş, o dil ki, Ona şəhadət vermiş, o göz ki, Onu görmüş və tanımışdır. Mübarəkdir o kəslər ki, Onun hüzuruna nail olublar. Mübarəkdir o şəxs ki, Mənim Kəlamımın Məşriqindən nur almaq istəyib. Mübarəkdir o kəs ki, başını Mənim Məhəbbətimin tacı ilə bəzəyib. Mübarəkdir o kəs ki, Mənim kədərimi eşidib və Mənim insanlarım arasında Mənə köməyə qalxıb. Mübarəkdir o kəs ki, özünü Mənim yolumda fəda edib və Mənim adım naminə çoxlu məşəqqətlər çəkib. Mübarəkdir o şəxs ki, Mənim Kəlamıma inananaraq, Mənim tərifimi ucaltmaq üçün ölülərin arasında qiyam edib. Mübarəkdir o şəxs ki, Mənim ecazkar təranələrimdən vəcdə gəlmiş və Mənim qüdrətimin gücü ilə pərdələri yırtmışdır. Mübarəkdir o kəs ki, Mənim Əhdimə vəfadar olub, o kəs ki, dünyəvi şeylər onu Mənim müqəddəslik Dərgahıma yetişməkdən saxlaya bilməyib. Mübarəkdir o şəxs ki, Məndən başqa hər şeydən inqita edib, Mənim məhəbbətimin səmasında pərvaz edib, Mənim Mələkutuma daxil ola bilib, nəzərlərini Mənim izzət cəbərutuma dikib, Mənim kəramətimin həyatverici sularından dadıb, Mənim mehriban təqdirimin səmavi çaylarından doyunca içib, Mənim Əmrimlə tanış olub, Kəlamımın xəzinəsində gizli saxladıqlarımı anlayıb, Mənim tərifim və vəsfimlə məşğul olaraq ilahi bilik üfüqündən parlayıb. Həqiqətən, o Məndəndir. Ona Mənim rəhmətim, Mənim inayətim, Mənim kəramətim və şərəfim olsu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3</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BİŞARA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Müjdələr)</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t xml:space="preserve">Bu, İzzət Sahibinin Əkka Zindanında </w:t>
      </w:r>
      <w:r>
        <w:rPr>
          <w:rFonts w:cs="Palatino Linotype" w:ascii="Palatino Linotype" w:hAnsi="Palatino Linotype"/>
          <w:i/>
          <w:color w:val="000000"/>
          <w:sz w:val="24"/>
          <w:szCs w:val="24"/>
        </w:rPr>
        <w:t xml:space="preserve">Uca Üfüqdən </w:t>
      </w:r>
      <w:r>
        <w:rPr>
          <w:rFonts w:cs="Palatino Linotype" w:ascii="Palatino Linotype" w:hAnsi="Palatino Linotype"/>
          <w:i/>
          <w:sz w:val="24"/>
          <w:szCs w:val="24"/>
        </w:rPr>
        <w:t>ucaltdığı Çağırışdır</w:t>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t>Odur Şərh edən, Hər Şeyi Bilən və Hər Şeydən Xəbərdar!</w:t>
      </w:r>
    </w:p>
    <w:p>
      <w:pPr>
        <w:pStyle w:val="Normal"/>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llah, Tək Haqq təsdiq edir, Onun adlarını və sifətlərini Zahir Edənlər şəhadət verirlər ki, bu Çağırışı ucaltmaqda və Onun ali sözünü bəyan etməkdə Bizim yeganə məqsədimiz budur ki, bütün xilqətin qulağı ilahi bəyanların həyatverici suları ilə uydurma nağıllardan təmizlənsin, və Göylərin Qurucusu və Adların Yaradanının elm xəzinələrindən çıxan müqəddəs, şanlı və uca Sözə köklənsin. Xoşbəxtdir o kəslər ki, insafla mühakimə edirlə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Ey yer üzü insanlar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u Ən Əzəmətli Zühurda Ana Kitabın dünyanın bütün insanlarına verdiy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Bir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udur ki, cihad</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qanunu Kitabdan silinmişdir. Mərhəmət Sahibinə, bol fəzl Rəbbinə eşq olsun ki, Onun vasitəsilə səmavi kəramət qapısı göydə və yerdə olanların üzünə taybatay açıldı.</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İk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zn verilmişdir ki, dünyanın xalqları və tayfaları bir-birilə sevinc və şadlıqla ünsiyyət etsinlər. Ey insanlar! Bütün dinlərin ardıcılları ilə dostluq və yoldaşlıq ruhunda ünsiyyət edin. Aləmlərin Rəbbi Allahın əmr üfüqündən Onun təsdiq və hakimiyyət günəşi belə parlamışdır.</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Üçüncü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müxtəlif dillərin öyrənilməsi barəsindədir. Bu hökm əvvəllər Uca Olanın Qələmindən süzülmüşdür: Dünyanın sultanları (Allah onların köməyi olsun) yaxud ölkə başçıları bir yerdə məşvərət etməli və mövcud dillərdən birini, ya da yeni bir dili qəbul etməlidirlər ki, bütün dünyanın məktəblərində uşaqlara öyrədilsin, eynilə də – vahid bir yazı. Beləliklə, bütün dünya bir ölkə kimi olar. Onun Çağırışına qulaq verən və Allahın, Əzəmətli Taxtın Sahibinin ona hökm etdiyinə riayət edən kəsin xoş halı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ördüncü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pPr>
      <w:r>
        <w:rPr>
          <w:rFonts w:cs="Palatino Linotype" w:ascii="Palatino Linotype" w:hAnsi="Palatino Linotype"/>
          <w:sz w:val="24"/>
          <w:szCs w:val="24"/>
        </w:rPr>
        <w:t>Əgər sultanlardan hər hansı biri (Allah onların köməyi olsun) bu məzlum insanların müdafiəsinə və köməyinə qalxarsa, hamı onu sevməkdə və ona xidmət etməkdə bir-birilə yarışmalıdır. Bu məsələ hər kəsə vacib buyrulmuşdur. Buna uyğun hərəkət edənlərin xoş halın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Beş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pPr>
      <w:r>
        <w:rPr>
          <w:rFonts w:cs="Palatino Linotype" w:ascii="Palatino Linotype" w:hAnsi="Palatino Linotype"/>
          <w:sz w:val="24"/>
          <w:szCs w:val="24"/>
        </w:rPr>
        <w:t xml:space="preserve">Bu insanların hər hansı birinin yaşadığı hər bir ölkədə onlar o ölkənin hökumətinə sədaqət, dürüstlük və düzlüklə davranmalıdırlar. Fərman Verən, Günlərin Qədimi olan Kəsin hökmü ilə nazil olan budu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sz w:val="24"/>
          <w:szCs w:val="24"/>
        </w:rPr>
        <w:t xml:space="preserve">Dünyanın xalqlarına öhdəlik və vəzifə olaraq buyrulmuşdur ki, hamısı bir nəfər kimi, Əzəli Allahın İradə göyündən gəlmiş bu əzəmətli Əmrə kömək etsinlər ki, bəlkə yer üzündəki bəzi xalqların ürəklərində alışmış düşmənçilik odu ilahi hikmətin canlı suları, səmavi nəsihətlər və öyüdlərin gücü ilə söndürülə, birlik və razılıq işığı parlaya və şəfəqləri ilə dünyanı nura boyaya.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iz ümid bəsləyirik ki, Allahın (şanı ucalsın Onun) qüdrət mücəssəmələri olan kəslərin cidd-cəhdləri ilə bütün dünyada müharibə silahları bərpa alətlərinə çevrilə, mübarizə və münaqişə insanların arasından qalx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Altıncı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Kiçik Sülhün qurulmasıdır ki, onun təfərrüatı əvvəllər Bizim Ən Uca Qələmimizdən nazil olmuşdur. Buna yapışan, və Alim, Hikmətli Allahın hökm etdiyi hər şeyə riayət edən kəs çox mübarəkdi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Yedd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Geyim seçimi, saqqalın kəsilməsi və forması insanların ixtiyarına buraxılmışdır. Lakin, ey insanlar, ehtiyatlı olun ki, cahillərin əlində oyuncaq olmayas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Səkkiz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Ruhun</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Onun üzərinə Allahın salamı olsun) ardıcılları arasında rahib və keşişlərin mömin əməlləri Onun hüzurunda xatırlanır. Lakin bu Gün, qoy onlar təcrid həyatını buraxsınlar və xalqa qarışsınlar, özlərinə və başqalarına fayda verən şeylərlə məşğul olsunlar. Biz onlara nigaha girməyə izn verdik ki, onlardan görünən və görünməyənlərin Rəbbi, Uca Taxtın Sahibi olan Allahı anacaq kəslər törəsin.</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qquzuncu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Günahkar özünü Allahdan başqa hər şeydən inqita etmiş və azad bir halda gördükdə Ondan əfv və bağışlama diləməlidir. İnsanlar qarşısında günah və xətaların etiraf edilməsi caiz deyildir, çünki bu ilahi əfvə heç vaxt səbəb olmamış və olmayacaqdır. Bundan əlavə, insanlar qarşısında bu cür etiraf o insanın həqarət və zillətinə gətirir, Allah isə (şanı ucalsın Onun) Öz bəndələrinin həqarətini arzu etmir. O, həqiqətən, Rəhmli və Rəhmandır. Günahkar özü ilə Allah arasında olmaqla, Mərhəmət dəryasından əfv diləməli, kərəm Göyündən bağışlama üçün yalvararaq deməlid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Ey Allah, mənim Allahım! Səni and verirəm həqiqi aşiqlərinin qanına, o kəslər ki, Sənin şirin bəyanlarına elə məftun oldular ki, Sənin Şöhrət Zirvənə tələsdilər, Sənin elmində gizli sirlərə və Sənin kərəm dəryanda nihan incilərə and verib yalvarıram, mənə, mənim atama və anama əfvini əta eylə. Mərhəmətlilərdən, Sən, həqiqətən, ən Mərhəmətlisən. Səndən başqa Allah yoxdur, Həmişə Bağışlayan, Kəramət Sahib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Ya Rəbb! Görürsən, bu günah cövhəri Sənin ehsan dəryana üz tutur, bu zəif Sənin ilahi qüvvət səltənətini axtarır, və bu fəqir varlıq Sənin zənginlik günəşinə yönəlir. Sənin mərhəmət və fəzlinə and verirəm, onu məyus etmə, ya Rəbb, onu Öz günlərində kəramətinin təzahürlərindən binəsib qoyma və Sənin göyündə və yerindəki bütün məxluqatın üzünə açdığın qapından onu qovma.</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Əfsus! Əfsus! Günahlarım məni Sənin müqəddəslik Dərgahına yaxınlaşmağa qoymur, xətalarım isə məni Sənin əzəmət Çadırından uzaq saxlayıb. Mən Sənin qadağan etdiyini etdim, əmr etdiyini isə etmədim.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Səni and verirəm Adların Sultanına, Kəramət Qələminlə məni Sənə yaxınlaşdıracaq və mənimlə Sənin əfvin və bağışlaman arasında səddə çevrilmiş xətalarımdan təmizləyəcək şeyləri mənə ya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əqiqətən, Sən Müqtədir və Kəramətlisən. </w:t>
      </w:r>
      <w:r>
        <w:rPr>
          <w:rFonts w:cs="Palatino Linotype" w:ascii="Palatino Linotype" w:hAnsi="Palatino Linotype"/>
          <w:color w:val="000000"/>
          <w:sz w:val="24"/>
          <w:szCs w:val="24"/>
        </w:rPr>
        <w:t>Səndən, Qüdrətli və Fəzilətlidən başqa Allah yoxdur.</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b/>
          <w:i/>
          <w:sz w:val="24"/>
          <w:szCs w:val="24"/>
        </w:rPr>
        <w:t>Onuncu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u ən Böyük Xəbərin Sahibi Allahın fəzlinin bir əlaməti olaraq, Müqəddəs Yazılar və Lövhlərdən bir qisim kitabların məhvi qanununu qaldırdıq.</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b/>
          <w:i/>
          <w:sz w:val="24"/>
          <w:szCs w:val="24"/>
        </w:rPr>
        <w:t>On bir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Elmlərin və sənətlərin öyrənilməsi caizdir, lakin o elmlər ki faydalıdır və insanların tərəqqisinə və inkişafına kömək edir. Əmr və hikmət Sahibi belə hökm etmişd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b/>
          <w:i/>
          <w:sz w:val="24"/>
          <w:szCs w:val="24"/>
        </w:rPr>
        <w:t>On ik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pPr>
      <w:r>
        <w:rPr>
          <w:rFonts w:cs="Palatino Linotype" w:ascii="Palatino Linotype" w:hAnsi="Palatino Linotype"/>
          <w:sz w:val="24"/>
          <w:szCs w:val="24"/>
        </w:rPr>
        <w:t xml:space="preserve">Hər birinizə vacib buyrulmuşdur ki, sənət, ticarət və sair kimi hər hansı bir işlə məşğul olasınız. Biz fəzlimizdən belə bir işlə məşğul olmağınızı Haqq Allaha ibadət məqamına ucaltdıq. Allahın fəzli və nemətləri üzərində ürəyinizdə düşünün, və səhər və axşam Ona şükrlər edin. Vaxtınızı avaralıq və tənbəlliklə öldürməyin. Özünüzə və başqalarına fayda verən şeylərlə məşğul olun. Üfüqündən hikmət və bəyan günəşinin parladığı Lövhdə belə əmr olunmuşdu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Allahın nəzərində ən mənfuru oturub dilənəndir. Bütün ruziləri verən Allaha tam etimad edərək maddi vəsaitlərin ipindən möhkəm yapışın. Bir sənət və ya peşə ilə məşğul olmağın özü Allahın nəzərində ibadətə bərabər bir əməldir. Bu Onun sonsuz və hər şeyə şamil əlamətidi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pPr>
      <w:r>
        <w:rPr>
          <w:rFonts w:cs="Palatino Linotype" w:ascii="Palatino Linotype" w:hAnsi="Palatino Linotype"/>
          <w:b/>
          <w:i/>
          <w:sz w:val="24"/>
          <w:szCs w:val="24"/>
        </w:rPr>
        <w:t>On üçüncü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İnsanların işləri Allahın Ədalət Evinin üzvlərinə həvalə edilmişdir. Onlardır Allahın bəndələri arasında Onun Əminləri və onlardır Onun ölkələrində hakimiyyət məşriqləri.</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Ey Allah adamları! </w:t>
      </w:r>
      <w:r>
        <w:rPr>
          <w:rFonts w:cs="Palatino Linotype" w:ascii="Palatino Linotype" w:hAnsi="Palatino Linotype"/>
          <w:color w:val="000000"/>
          <w:sz w:val="24"/>
          <w:szCs w:val="24"/>
        </w:rPr>
        <w:t>Dünyanın mürəbbisi Ədalətdir, çünki Ədalət mükafat və cəza sütunları üzərində dayanır. Bu iki sütun dünyaya həyat mənbəyidir.</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Hər günün öz müşkülü, hər müşkülün öz həlli olduğundan, bu cür işlər Ədalət Evinə həvalə edilməlidir ki, onun üzvləri zamanın ehtiyacı və tələblərinə görə hərəkət etsinlər. Allahın xatirinə Onun Əmrinə xidmət etməyə qalxanlar, Qeyb Səltənətindən ilahi ilham alırlar. Hər kəsə vacibdir ki, onlara itaət göstərsin. Dövlətin bütün işləri Ədalət Evinə yönəldilməlidir, lakin ibadət əməlləri Allahın Öz Kitabında nazil etdiklərinə uyğun aparılmalıdır. </w:t>
      </w:r>
    </w:p>
    <w:p>
      <w:pPr>
        <w:pStyle w:val="Normal"/>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Ey Bəha əhli! Sizlər Allahın məhəbbətinin dan yerləri və Onun inayətinin məşriqlərisiniz. Dilinizi hər hansı bir insana qarşı nifrin və nalayiq sözlərlə kirlətməyin, gözlərinizi yaraşmayan şeylərdən qoruyun. Malik olduğunuz şeyi təklif edin. Qəbul edilərsə, məqsədinizə çatmışsınız; əks təqdirdə, etiraz etmək əbəsdir. O insanı özünə buraxın və Mühəymin </w:t>
      </w:r>
      <w:r>
        <w:rPr>
          <w:rFonts w:cs="Palatino Linotype" w:ascii="Palatino Linotype" w:hAnsi="Palatino Linotype"/>
          <w:sz w:val="24"/>
          <w:szCs w:val="24"/>
          <w:vertAlign w:val="superscript"/>
        </w:rPr>
        <w:t>(Qoruyucu)</w:t>
      </w:r>
      <w:r>
        <w:rPr>
          <w:rFonts w:cs="Palatino Linotype" w:ascii="Palatino Linotype" w:hAnsi="Palatino Linotype"/>
          <w:sz w:val="24"/>
          <w:szCs w:val="24"/>
        </w:rPr>
        <w:t xml:space="preserve"> və Qəyyum Allaha dönün. Kədərə səbəb olmayın, o ki qaldı ixtilaf və nifaq ola. Onun inayət ağacının kölgəsində həqiqi təlim-tərbiyə alıb Allahın istədiyinə uyğun hərəkət etməyinizə ümid bəsləyirik. Hamınız bir ağacın yarpaqları və bir dənizin damlalarısınız.</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b/>
          <w:i/>
          <w:sz w:val="24"/>
          <w:szCs w:val="24"/>
        </w:rPr>
        <w:t>On dördüncü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Vəfat etmiş insanın qəbrini ziyarət etmək məqsədilə xüsusi səfərə çıxmağa lüzum yoxdur. İmkanlı və varlı şəxslər bu səfərin məsrəflərini Ədalət Evinə təqdim edərlərsə, bu, Allahın hüzurunda məmnunedici və bəyəniləcək bir hərəkət olacaqdır. Necə xoşbəxtdir Onun əmrlərinə riayət edənlər!</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pPr>
      <w:r>
        <w:rPr>
          <w:rFonts w:cs="Palatino Linotype" w:ascii="Palatino Linotype" w:hAnsi="Palatino Linotype"/>
          <w:b/>
          <w:i/>
          <w:sz w:val="24"/>
          <w:szCs w:val="24"/>
        </w:rPr>
        <w:t>On beşinci Müjdə</w:t>
      </w:r>
    </w:p>
    <w:p>
      <w:pPr>
        <w:pStyle w:val="Normal"/>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Hərçənd idarəçiliyin cümhuriyyət forması dünyanın bütün xalqlarına fayda verər, lakin sultanlıq</w:t>
      </w:r>
      <w:r>
        <w:rPr>
          <w:rStyle w:val="FootnoteCharacters"/>
          <w:rStyle w:val="FootnoteAnchor"/>
          <w:rFonts w:cs="Palatino Linotype" w:ascii="Palatino Linotype" w:hAnsi="Palatino Linotype"/>
          <w:sz w:val="24"/>
          <w:szCs w:val="24"/>
        </w:rPr>
        <w:footnoteReference w:id="9"/>
      </w:r>
      <w:r>
        <w:rPr>
          <w:rFonts w:cs="Palatino Linotype" w:ascii="Palatino Linotype" w:hAnsi="Palatino Linotype"/>
          <w:sz w:val="24"/>
          <w:szCs w:val="24"/>
        </w:rPr>
        <w:t xml:space="preserve"> şövkəti Allahın nişanələrindən biridir. Biz arzu etmirik ki, dünyanın məmləkətləri bundan məhrum qalsınlar. Əgər müdriklər bu iki formanı birində birləşdirə bilsələr, onların mükafatı Allahın hüzurunda böyük olacaqdır.</w:t>
      </w:r>
    </w:p>
    <w:p>
      <w:pPr>
        <w:pStyle w:val="Normal"/>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Palatino Linotype"/>
          <w:color w:val="FF0000"/>
          <w:sz w:val="24"/>
          <w:szCs w:val="24"/>
        </w:rPr>
      </w:pPr>
      <w:r>
        <w:rPr>
          <w:rFonts w:cs="Palatino Linotype" w:ascii="Palatino Linotype" w:hAnsi="Palatino Linotype"/>
          <w:sz w:val="24"/>
          <w:szCs w:val="24"/>
        </w:rPr>
        <w:t>Keçmiş məzhəblərdə zamanın ehtiyacına uyğun olaraq, din uğrunda vuruşmaq</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color w:val="000000"/>
          <w:sz w:val="24"/>
          <w:szCs w:val="24"/>
        </w:rPr>
        <w:t xml:space="preserve">, </w:t>
      </w:r>
      <w:r>
        <w:rPr>
          <w:rFonts w:cs="Palatino Linotype" w:ascii="Palatino Linotype" w:hAnsi="Palatino Linotype"/>
          <w:sz w:val="24"/>
          <w:szCs w:val="24"/>
        </w:rPr>
        <w:t xml:space="preserve">bir qisim kitabları məhv etmək, başqa ümmətlərlə ünsiyyət və ülfət etməmək və müəyyən kitabları oxumamaq barədə bir sıra hökmlər verilmiş və təsdiq edilmişdi. Lakin bu ulu Zühurda, bu əzəmətli Xəbərdə, Allahın saysız-hesabsız lütf və bəxşişləri bütün insanları sarmış, Əzəliyyət Rəbbinin İradə üfüqündən Onun qüsursuz hökmü ilə Bizim yuxarıda qeyd etdiklərimiz nazil olmuşdur. </w:t>
      </w:r>
    </w:p>
    <w:p>
      <w:pPr>
        <w:pStyle w:val="Normal"/>
        <w:spacing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Bu mübarək, bu izzətli və bənzərsiz Gündə fəzli ilə nazil etdikləri hər şey üçün Allaha (Pak və Ucadır O) həmd edirik. Doğrudan da, əgər yer üzündə hər kəsin min dili ola və sonu olmayan sonadək dayanmadan Allahı tərif edə və Onun Adını ucalda, onların həmd-sənası Bizim bu Lövhdə xatırlatdığımız bol lütflərin hətta birinə belə layiq olmazdı. Buna hər bir müdrik və arif, hər bir aqil və alim şəhadət verər. </w:t>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both"/>
        <w:rPr>
          <w:rFonts w:ascii="Palatino Linotype" w:hAnsi="Palatino Linotype" w:cs="Palatino Linotype"/>
          <w:sz w:val="24"/>
          <w:szCs w:val="24"/>
        </w:rPr>
      </w:pPr>
      <w:r>
        <w:rPr>
          <w:rFonts w:cs="Palatino Linotype" w:ascii="Palatino Linotype" w:hAnsi="Palatino Linotype"/>
          <w:sz w:val="24"/>
          <w:szCs w:val="24"/>
        </w:rPr>
        <w:t>Biz cani-dildən Allahdan (şanı ucalsın Onun) diləyirik ki, qüvvət mücəssəmələri və qüdrət məzhərləri olan hökmdar və sultanlara Onun qanun və əmrlərini yerinə yetirməkdə kömək etsin. O, həqiqətən, Qüdrətlidir, Qüvvət Sahibidir, O Kəsdir ki, həmişə insanların duasına cavab verib.</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4</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ARAZAT</w:t>
      </w:r>
    </w:p>
    <w:p>
      <w:pPr>
        <w:pStyle w:val="Normal"/>
        <w:jc w:val="center"/>
        <w:rPr/>
      </w:pPr>
      <w:r>
        <w:rPr>
          <w:rFonts w:cs="Palatino Linotype" w:ascii="Palatino Linotype" w:hAnsi="Palatino Linotype"/>
          <w:b/>
          <w:sz w:val="24"/>
          <w:szCs w:val="24"/>
        </w:rPr>
        <w:t>(Bəzəklə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Mənim bütün adlardan üstün olan Adımla</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Həmd və səna Adların Rəbbi və göylərin Yaradıcısı olana yaraşır, O Kəs ki, Onun Vəhy dəryasının dalğaları aləm əhlinin gözü qarşısında dalğalanmaqda. Onun Əmrinin Günəşi bütün pərdələri yarıb işıq saçmaqda və Onun təsdiq Sözü inkarçılığın hüdudlarından çox-çox ucada. Nə müstəbidin hakimiyyəti, nə də allahsızın zülmü Onun Məqsədinə mane ola bilmədi. Onun hökmranlığı necə şanlı, Onun səltənəti necə uc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ə uludur Allah! Onun əlamətləri aləmi sarmış, Onun dəlil və sübutları nur kimi ayan və parlamaqda, amma cahillər hələ də qəflətdə, xeyr, bəlkə asi olmaqda. Kaş ki asiliklə qane olsaydılar. Amma hər zaman müqəddəs Sidrətül-Müntəhanı kəsmək üçün tədbir görməkdədirlər. Bu Vəhyin doğuşundan bəri bu xudbinlik mücəssəmələri qəddarlıq və zülmə əl ataraq, ilahi zühurun Nurunu söndürməyə çalışmışlar. Lakin Allah onların əllərini saxlayaraq, Öz hökmran iqtidarı ilə bu Nuru zahir etdi və Öz qüdrətinin gücü ilə onu qorudu, ta o vaxtadək ki, yer və göy onun şəfəqi və parıltısı ilə nura boyandı. Həmd olsun Ona, hər zaman və hər yerdə.</w:t>
      </w:r>
    </w:p>
    <w:p>
      <w:pPr>
        <w:pStyle w:val="Normal"/>
        <w:jc w:val="both"/>
        <w:rPr/>
      </w:pPr>
      <w:r>
        <w:rPr>
          <w:rFonts w:cs="Palatino Linotype" w:ascii="Palatino Linotype" w:hAnsi="Palatino Linotype"/>
          <w:sz w:val="24"/>
          <w:szCs w:val="24"/>
        </w:rPr>
        <w:t>Sübhansan Sən, ey aləmin İlahı və ümmətlərin Məqsudu, Sən ey İsmi-Əzəmlə zahir olan, o İsim ki, onunla hikmət və bəyan gövhərləri Sənin bilik dənizinin sədəflərindən aşkara çıxdı və ilahi vəhy göyləri Sənin camalının Günəşi ilə doğan işıqla bəzənd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əni and verirəm o Sözə ki, onunla Sənin sübutun Sənin yaratdıqların arasında kamil oldu və Sənin şəhadətin Sənin bəndələrin arasında yerinə yetdi, Öz insanlarını onda gücləndir ki, onunla Əmrin üzü Sənin səltənətində parlayacaq, Sənin qüvvət bayraqların bəndələrin arasında sancılacaq və Sənin hidayət sancaqların sənin səltənətlərin boyunca qaldırılac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mənim Rəbbim! Sən onları görürsən, Sənin fəzl ipindən yapışıblar və Sənin kərəm əbanın ətəyindən bərk tutublar. Onları Sənə yaxınlaşdıracaq şeyləri əmr buyur və onları Səndən başqa hər şeydən kənar tut. Yalvarıram Sənə, ey mövcudatın Sultanı, görünən və görünməyənlərin Qoruyucusu, Sənin Əmrinə xidmətə qalxan hər kəsi Sənin istəyinlə hərəkətə gələn dənizə çevir, Sənin Müqəddəs Ağacının odu ilə alovlandır, Sənin iradə göyünün üfüqündən parlayan bir ulduz eylə. Həqiqətən, Sən o qüdrət Sahibisən ki, nə bütün aləmin gücü, nə də millətlərin qüvvəsi Onu zəiflədə bilməz. Səndən başqa Allah yoxdur, Tək, Bənzərsiz, Qoruyucu və Qəyyum!</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Mənim bəyan şərabımı Mənim irfan qədəhimdən içən kəs! Adlar Rəbbinin səmavi qüdrətlə Firdövsi-Əlada əkdiyi Sidrətül-Müntəhanın xışıltısından bu uca sözlər eşidilird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a Kitabın üfüqündən şəfəq saçmağa başlaya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 xml:space="preserve">Birinci Taraz </w:t>
      </w:r>
    </w:p>
    <w:p>
      <w:pPr>
        <w:pStyle w:val="Normal"/>
        <w:jc w:val="both"/>
        <w:rPr/>
      </w:pPr>
      <w:r>
        <w:rPr>
          <w:rFonts w:cs="Palatino Linotype" w:ascii="Palatino Linotype" w:hAnsi="Palatino Linotype"/>
          <w:sz w:val="24"/>
          <w:szCs w:val="24"/>
        </w:rPr>
        <w:t xml:space="preserve">və ilk təcəlli budur ki, insan özünü tanımalı, nəyin onu ucalığa, nəyin alçaqlığa, nəyin izzətə, nəyin zillətə, nəyin zənginliyə və yoxsulluğa apardığını bilməlidir. Özünütəsdiq gerçəkləşincə və yetkinliyə çatınca, insanın sərvətə ehtiyacı olur, belə bir sərvət isə, sənət və ya peşə ilə əldə olunanda aqillərin gözündə, xüsusilə, özlərini aləmin tərbiyəsinə və onun insanlarının yetişməsinə həsr edən bəndələrin nəzərində bəyənilən və təqdir ediləndir. Onlar, həqiqətən, həyatverici irfan sularının saqiləri və kamillik yolunun bələdçiləridir. Onlar dünyanın insanlarını doğru yola istiqamətləndirir, onlara insanın yüksəlməsinə və ucalmasına kömək edən şeyləri bildirirlər. Doğru yol o yoldur ki, insanı idrak səhərinə və həqiqi anlayış məşriqinə hidayət edir, izzətə, şərəfə və həqiqi böyüklüyə aparı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iz buna ümid bəsləyirik ki, Hər Şeyi Bilən və Hikmət Sahibinin inayəti ilə, gözləri qaraldan toz çəkilər, idrak gücü artar, insanlar nə üçün yaradıldıqlarının məqsədini tapıb anlayarlar. Bu Gün korluğu əksildib görməni yüksəldən hər şey iltifata layiqdir. Bu görmə həqiqi anlayışın elçisi və bələdçisidir. Həqiqətən, hikmət sahiblərinin yanında idrakın itiliyi görmənin itiliyindəndir. Bəha əhli hər bir şəraitdə layiqli olana və yaraşana riayət etməyə, insanlara nəsihət verməyə mükəlləfdir.</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İkinci Tara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ütün dinlərin ardıcılları ilə dostluq və yoldaşlıq ruhunda ünsiyyət etmək, Turda Danışanın gətirdiklərini bəyan etmək və bütün hallarda onlara riayət etməkdir. </w:t>
      </w:r>
    </w:p>
    <w:p>
      <w:pPr>
        <w:pStyle w:val="Normal"/>
        <w:jc w:val="both"/>
        <w:rPr/>
      </w:pPr>
      <w:r>
        <w:rPr>
          <w:rFonts w:cs="Palatino Linotype" w:ascii="Palatino Linotype" w:hAnsi="Palatino Linotype"/>
          <w:sz w:val="24"/>
          <w:szCs w:val="24"/>
        </w:rPr>
        <w:t xml:space="preserve">Təmiz ürəkli və vəfalı olanlar yer üzünün bütün xalqları və tayfaları ilə sevinc və şadlıqla ünsiyyət saxlamalıdırlar, zira insanlarla ülfət birlik və ittifaqa səbəb olur ki, bunlar da dünyada nizamın saxlanmasına və millətlərin dirçəlməsinə yardım edir. Mübarəkdir o kəslər ki, mehribanlıq və şəfqətdən möhkəm yapışırlar, kin və küdurətdən azaddır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Məzlum dünyanın xalqlarına nəsihət edir ki, dözümlü və insaflı olsunlar, bunlar dünyanın zülmətində iki şam və bəşəriyyətin tərbiyəsi üçün iki mürəbbidir. Nə xoşbəxtdir buna yetənlər, qafillərin isə vay halı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i/>
          <w:sz w:val="24"/>
          <w:szCs w:val="24"/>
        </w:rPr>
        <w:t>Üçüncü Taraz</w:t>
      </w:r>
    </w:p>
    <w:p>
      <w:pPr>
        <w:pStyle w:val="Normal"/>
        <w:jc w:val="both"/>
        <w:rPr/>
      </w:pPr>
      <w:r>
        <w:rPr>
          <w:rFonts w:cs="Palatino Linotype" w:ascii="Palatino Linotype" w:hAnsi="Palatino Linotype"/>
          <w:sz w:val="24"/>
          <w:szCs w:val="24"/>
        </w:rPr>
        <w:t>gözəl xasiyyətlə bağlıdır. Gözəl xasiyyət, həqiqətən, Allah adamları üçün ən qəşəng libasdır. Allah Öz dostlarının vücudunu bununla bəzər. Həyatıma and olsun! Gözəl xasiyyətin işığı günəşin işığından və onun parıltısından üstündür. Buna nail olanlar insanların arasında cəvahir sayılırlar. Dünyanın izzəti və səadəti ondan asılıdır. Gözəl xasiyyətlə insan Doğru Yola hidayət olunur və Böyük Xəbərə yönəldilir. Xoş o kəsin halına ki, Mələyi-Əlanın pak sifətləri və xasiyyətləri ilə bəzənmiş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zə yaraşan budur ki, nəzərlərinizi bütün şəraitlərdə ədalət və insafa dikəsiniz. Gizli Kəlamlarda Bizim Ən Əzəmətli Qələmimizdən bu uca xitab nazil olmuşd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Ey Ruh oğlu! Mənim nəzərimdə ən sevimli şey insafdır. Məni istəyirsənsə, ondan üz çevirmə. Ondan qafil olma ki, yanımda əmin tanınasan. Bunun köməyi ilə sən başqalarının gözüylə deyil, öz gözünlə görərsən, başqaların biliyi ilə deyil, öz biliyinlə tanıyarsan. Ürəyində bunu düşün, </w:t>
      </w:r>
      <w:r>
        <w:rPr>
          <w:rFonts w:cs="Palatino Linotype" w:ascii="Palatino Linotype" w:hAnsi="Palatino Linotype"/>
          <w:color w:val="000000"/>
          <w:sz w:val="24"/>
          <w:szCs w:val="24"/>
        </w:rPr>
        <w:t>gör sən</w:t>
      </w:r>
      <w:r>
        <w:rPr>
          <w:rFonts w:cs="Palatino Linotype" w:ascii="Palatino Linotype" w:hAnsi="Palatino Linotype"/>
          <w:sz w:val="24"/>
          <w:szCs w:val="24"/>
        </w:rPr>
        <w:t xml:space="preserve"> necə olmalısan. Həqiqətən, insaf Mənim sənə bir bəxşişimdir, sənə inayətimin əlamətidir. Onu gözünün önündə saxl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ühakimələrində ədalətli və insaflı olanlar yüksək məqam və uca rütbə tuturlar. Onların qəlbindən möminlik və vicdan işığı saçılır. Biz ümid edirik ki, dünyanın xalqları və məmləkətləri bu iki işıq qaynağından məhrum olmazlar.</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Dördüncü Tara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tibara aiddir. Həqiqətən, bu yer üzündə yaşayanların hamısı üçün əmin-amanlıq qapısı, Mərhəmət Sahibi tərəfindən izzət əlamətidir. Ona malik olan, həqiqətən, sərvət və firavanlıq xəzinələrinə sahib olur. Etibarlılıq insanları dinclik və əmin-amanlığına aparan ən böyük qapıdır. Həqiqətən, hər bir işin möhkəmliyi ondan asılı olmuş və asılıdır. Bütün iqtidar, əzəmət və sərvət səltənətləri onun işığı ilə nurlanır. </w:t>
      </w:r>
    </w:p>
    <w:p>
      <w:pPr>
        <w:pStyle w:val="Normal"/>
        <w:jc w:val="both"/>
        <w:rPr/>
      </w:pPr>
      <w:r>
        <w:rPr>
          <w:rFonts w:cs="Palatino Linotype" w:ascii="Palatino Linotype" w:hAnsi="Palatino Linotype"/>
          <w:sz w:val="24"/>
          <w:szCs w:val="24"/>
        </w:rPr>
        <w:t>Bir müddət öncə, Qələmi-Əladan bu möhtəşəm sözlər nazil olmuşdu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Biz indi sənə Etibar, və sənin Rəbbin, Əzəmətli Taxtın </w:t>
      </w:r>
      <w:r>
        <w:rPr>
          <w:rFonts w:cs="Palatino Linotype" w:ascii="Palatino Linotype" w:hAnsi="Palatino Linotype"/>
          <w:color w:val="000000"/>
          <w:sz w:val="24"/>
          <w:szCs w:val="24"/>
        </w:rPr>
        <w:t xml:space="preserve">Sahibi </w:t>
      </w:r>
      <w:r>
        <w:rPr>
          <w:rFonts w:cs="Palatino Linotype" w:ascii="Palatino Linotype" w:hAnsi="Palatino Linotype"/>
          <w:sz w:val="24"/>
          <w:szCs w:val="24"/>
        </w:rPr>
        <w:t>Allahın yanında onun məqamı barədə söyləyəcəyik. Günlərin bir günündə, Biz Öz Yaşıl adamıza yollandıq. Oraya varid olanda, biz onun çaylarını axar, ağaclarını büsatlı, onların yarpaqları arasında günəş şüalarını oynar gördük. Sağa dönüb baxdıqda, bir şey gördük ki, qələm onu təsvir etməkdə acizdir; o, lətif, şərif, mübarək və uca Məkanda bəşərin Mövlasının gördüyü şeyi tərif etmək iqtidarında da deyil. Sonra dönüb sola baxdıq və orada Firdövsi-Əlanın Gözəl Simalarından birini işıq sütunu üzərində durmuş gördük, o ucadan söyləyirdi: “Ey yerin və göyün sakinləri! Mənim gözəlliyimə, Mənim şəfəqimə, Mənim görünüşümə baxın. Haqq olan Allaha and olsun! Mən Etibaram, onun cilvəsiyəm, onun gözəlliyiyəm. Kimsə mənə sarılsa, Mənim məqam və rütbəmi etiraf etsə, Mənim ətəyimdən möhkəm yapışsa, Mən onu mükafatlandıracağam. Mən Bəha əhlinin ən böyük zinəti, xilqət aləmində olanların şərəf tacıyam. Mən dünyanın firavanlığı üçün ən üstün vəsilə, bütün varlıqlara əminlik üfüqüyəm”. Beləcə Biz insanları xilqətin Mövlasına yaxınlaşdıracaq şeyləri sənə nazil etdik</w:t>
      </w:r>
      <w:r>
        <w:rPr>
          <w:rFonts w:cs="Arial" w:ascii="Palatino Linotype" w:hAnsi="Palatino Linotype"/>
          <w:kern w:val="0"/>
          <w:sz w:val="24"/>
          <w:szCs w:val="24"/>
          <w:lang w:eastAsia="ru-RU"/>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Bəha əhli! Etibar, doğrudan da, sizin vücudunuza ən gözəl libas, sizin başınıza şərəf tacıdır. Hər Şeydən Xəbərdar Əmr Sahibinin hökmü ilə ondan möhkəm yapışın.</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Beşinci Taraz</w:t>
      </w:r>
    </w:p>
    <w:p>
      <w:pPr>
        <w:pStyle w:val="Normal"/>
        <w:jc w:val="both"/>
        <w:rPr/>
      </w:pPr>
      <w:r>
        <w:rPr>
          <w:rFonts w:cs="Palatino Linotype" w:ascii="Palatino Linotype" w:hAnsi="Palatino Linotype"/>
          <w:sz w:val="24"/>
          <w:szCs w:val="24"/>
        </w:rPr>
        <w:t xml:space="preserve">Allahın bəndələrinin məqamlarının qorunması və saxlanması barəsindədir. Bir kimsə hər hansı bir məsələnin həqiqətini danmamalıdır, əksinə, doğru və həqiqət olanı ifadə etməlidir. Bəha əhli heç kəsin haqqını danmamalı, sənətkarları möhtərəm tutmalı və keçmişdəki insanlardan fərqli olaraq, dillərini təhqirlə kirlətməməlidirlə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gün sənətkarlıq günəşi qərbin üfüqündə şəfəq saçır, incəsənət çayları o diyarın dənizindən qaynaqlanır. İnsan gərək insafla danışsın və belə bir neməti dəyərləndirsin. Allaha and olsun! “İnsaf</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kəlməsi günəş kimi parlayıb işıq saçır. Biz Allaha dua edirik ki, onun işığını hər kəsin üzərinə salsın. O, həqiqətən, hər şeyə gücü yetən, bütün insanların dualarına daim cavab verən Kəs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günlərdə doğruluq və səmimiyyət yalançılığın caynağında əziyyət çəkir, ədalət isə zülmün qırmancı altında işgəncəyə məruz qalıb. Fəsad dumanı bütün dünyanı elə bürüyüb ki, hər tərəfdə əsgər alaylarından başqa heç nə görünmür, hər bir ölkədən isə qılınc səslərindən başqa heç nə eşidilmir. Biz Allaha, Tək Haqqa yalvarırıq ki, Özünün qüdrət məzhərlərini dünyanı yaxşılaşdıracaq və ümmətlərə əmin-amanlıq gətirəcək şeylərdə müvəffəq ets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Altıncı Tara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ilik Allahın ecazkar nemətlərindən biridir. Bunu hər kəsin əldə etməsi gərəkdir. Bu gün aşkar olan incəsənət və maddi vəsilələr, Onun Ən Uca Qələmi ilə Kitab və Lövhlərdə nazil olmuş elm və hikmətin gücü ilə əldə edilmişdir – o Qələm ki, onun xəzinəsindən hikmət və bəyan gövhərləri, dünyanın incəsənət və peşələri üzə çıxmışdır. </w:t>
      </w:r>
    </w:p>
    <w:p>
      <w:pPr>
        <w:pStyle w:val="Normal"/>
        <w:jc w:val="both"/>
        <w:rPr/>
      </w:pPr>
      <w:r>
        <w:rPr>
          <w:rFonts w:cs="Palatino Linotype" w:ascii="Palatino Linotype" w:hAnsi="Palatino Linotype"/>
          <w:sz w:val="24"/>
          <w:szCs w:val="24"/>
        </w:rPr>
        <w:t xml:space="preserve">Bu gün yerin sirləri insanların gözü qarşısında açılmışdır. Sürətlə peyda olan qəzet səhifələri, doğrudan da, dünyanın güzgüsüdür. Onlar müxtəlif xalqların və tayfaların əməllərini və işlərini əks etdirir. Onları həm əks etdirir, həm də onlardan xəbər verir. Onlar eşidən, görən və danışan aynalardır. Bu heyrətamiz və qüdrətli bir təzahürdür. Lakin onun yazarları qərəzdən və yamandan pak olmalı, ədalət və insaf libası ilə bəzənməlidirlər. Onlar mümkün qədər vəziyyəti araşdırmalı və faktları dəqiqləşdirməli, sonra isə yazıya almalıdır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Məzluma gəlincə isə, qəzetlərdə Onun haqqında yazılanların çoxu həqiqətdən uzaqdır. Qərəzsiz nitq və doğruluq yüksək məqam və mərtəbəyə malik olduğundan, elm səmasının üfüqündə parlayan günəş kimidir. Bu Dəryadan qalxan dalğalar aləm əhlinin gözləri qarşısındadır, hikmət və bəyan Qələmindən süzülənlər isə hər yerdə aşkardı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əzetlərdə yazılmışdır ki, bu Bəndə Ta</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torpağından qaçıb və İraqa gedib. Sübhanallah! Bircə an belə olsun, bu Məzlum Özünü gizlətməmişdir. Əksinə, O hər zaman insanların gözü qarşısında möhkəm dayanmış və gizlənməmişdir. Biz heç vaxt geri durmadıq və heç vaxt da qaçmarıq. İşin gerçəyi bu ki, cahil insanlar Bizdən qaçırlar. Biz İran və Rusiya dövlətlərinin iki süvari dəstəsinin müşayiəti ilə vətənimizi tərk etdik, izzət və iqtidar ilə İraqa gəldik. Həmd olsun Allaha! Bu Məzlumun Daşıyıcısı olduğu bu Əmr göy kimi yüksək, günəş kimi parlaqdır. Xəlvətilik buraya yol tapa bilməz, nə də ki, burada qorxu və sükuta yer verilə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iyamətin sirləri və Son Günün hadisələri hamıya aşkar olub, fəqət insanlar qəflətdə batıb və özlərinə pərdəyə bürünməyə icazə veriblər. “Və dənizlər qabarıb qaynayanda... Tumar</w:t>
      </w:r>
      <w:r>
        <w:rPr>
          <w:rStyle w:val="FootnoteCharacters"/>
          <w:rStyle w:val="FootnoteAnchor"/>
          <w:rFonts w:cs="Palatino Linotype" w:ascii="Palatino Linotype" w:hAnsi="Palatino Linotype"/>
          <w:sz w:val="24"/>
          <w:szCs w:val="24"/>
        </w:rPr>
        <w:footnoteReference w:id="12"/>
      </w:r>
      <w:r>
        <w:rPr>
          <w:rFonts w:cs="Palatino Linotype" w:ascii="Palatino Linotype" w:hAnsi="Palatino Linotype"/>
          <w:sz w:val="24"/>
          <w:szCs w:val="24"/>
        </w:rPr>
        <w:t xml:space="preserve"> açılanda</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13"/>
      </w:r>
      <w:r>
        <w:rPr>
          <w:rFonts w:cs="Palatino Linotype" w:ascii="Palatino Linotype" w:hAnsi="Palatino Linotype"/>
          <w:sz w:val="24"/>
          <w:szCs w:val="24"/>
        </w:rPr>
        <w:t xml:space="preserve"> Allahın həqqaniyyətinə and olsun! Dan yeri söküldü. Nur saçıldı və gecə çəkildi. Xoşbəxtdir dərk edənlər. Xoşbəxtdir buna yetənlə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übhanallah! Qələm çaşqın ki nə yazsın, Dil şaşqın ki nə desin. Görünməmiş məşəqqətlərə baxmayaraq, illərlə məhbusluq, əsirlik və dəhşətli əziyyətlərə dözdükdən sonra Biz görürük ki, Bizim artıq yırtdığımız pərdələrdən daha qalını araya girmiş, baxışı tutmuş, idrak işığının qarşısını kəsmişdir. Bundan əlavə Biz müşahidə edirik ki, indi yayılmış böhtanlar əvvəllər olanlardan daha məkrlidir. </w:t>
      </w:r>
    </w:p>
    <w:p>
      <w:pPr>
        <w:pStyle w:val="Normal"/>
        <w:jc w:val="both"/>
        <w:rPr/>
      </w:pPr>
      <w:r>
        <w:rPr>
          <w:rFonts w:cs="Palatino Linotype" w:ascii="Palatino Linotype" w:hAnsi="Palatino Linotype"/>
          <w:sz w:val="24"/>
          <w:szCs w:val="24"/>
        </w:rPr>
        <w:t>Ey Bəyan əhli! Mərhəmətli Rəbbdən qorxun. Sizdən öncəki ümmətləri göz önünə gətirin. Onların əməlləri nə idi, səmərəsi nə oldu? Allahın Öz qüdrəti ilə qoruduqları istisna olmaqla, söylədikləri hər şey yalan, işlədikləri hər şey batil id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ləmin Məqsuduna and içirəm! Əgər bir insan dünyaya bütün bağlılıqlardan azad şəkildə durub ürəyində fikirləşsə, Ən əzəmətli Nura tələsər, bihudə xəyal tozlarından və şəkk-şübhə dumanından özünü təmizlərdi. Bundan öncəki ümmətin azmasına nə səbəb oldu və kim onları azdırdı? Onlar hələ də həqiqəti inkar edir və öz xudbin istəklərinə uyub inad etməkdədirlər. Bu Məzlum, Allah xatirinə səsini ucaldıb. Kim istəyirsə, Ona tərəf dönsün; kim istəyirsə, qoy üz çevirsin. Allah olmuş və olacaq heç nədən asılı deyil.</w:t>
      </w:r>
    </w:p>
    <w:p>
      <w:pPr>
        <w:pStyle w:val="Normal"/>
        <w:jc w:val="both"/>
        <w:rPr/>
      </w:pPr>
      <w:r>
        <w:rPr>
          <w:rFonts w:cs="Palatino Linotype" w:ascii="Palatino Linotype" w:hAnsi="Palatino Linotype"/>
          <w:sz w:val="24"/>
          <w:szCs w:val="24"/>
        </w:rPr>
        <w:t>Ey Bəyan əhli! Haqq ilə xalq arasında pərdə çəkən Hadi Dövlətabadi</w:t>
      </w:r>
      <w:r>
        <w:rPr>
          <w:rStyle w:val="FootnoteCharacters"/>
          <w:rStyle w:val="FootnoteAnchor"/>
          <w:rFonts w:cs="Palatino Linotype" w:ascii="Palatino Linotype" w:hAnsi="Palatino Linotype"/>
          <w:sz w:val="24"/>
          <w:szCs w:val="24"/>
        </w:rPr>
        <w:footnoteReference w:id="14"/>
      </w:r>
      <w:r>
        <w:rPr>
          <w:rFonts w:cs="Palatino Linotype" w:ascii="Palatino Linotype" w:hAnsi="Palatino Linotype"/>
          <w:sz w:val="24"/>
          <w:szCs w:val="24"/>
        </w:rPr>
        <w:t xml:space="preserve"> kimilərdir. Bu əmmaməli və əsalılar</w:t>
      </w:r>
      <w:r>
        <w:rPr>
          <w:rStyle w:val="FootnoteCharacters"/>
          <w:rStyle w:val="FootnoteAnchor"/>
          <w:rFonts w:cs="Palatino Linotype" w:ascii="Palatino Linotype" w:hAnsi="Palatino Linotype"/>
          <w:sz w:val="24"/>
          <w:szCs w:val="24"/>
        </w:rPr>
        <w:footnoteReference w:id="15"/>
      </w:r>
      <w:r>
        <w:rPr>
          <w:rFonts w:cs="Palatino Linotype" w:ascii="Palatino Linotype" w:hAnsi="Palatino Linotype"/>
          <w:sz w:val="24"/>
          <w:szCs w:val="24"/>
        </w:rPr>
        <w:t xml:space="preserve"> müxalifət və maneə qaynağı olmuşlar və insanları mövhumatla elə yükləmişlər ki, hətta indinin özündə belə onlar uydurma bir kimsənin uydurma bir yerdən çıxıb gəlməsini gözləyirlər. İbrət alın, ey anlayış sahiblər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Hadi! Bu etibarlı Nasehin</w:t>
      </w:r>
      <w:r>
        <w:rPr>
          <w:rStyle w:val="FootnoteCharacters"/>
          <w:rStyle w:val="FootnoteAnchor"/>
          <w:rFonts w:cs="Palatino Linotype" w:ascii="Palatino Linotype" w:hAnsi="Palatino Linotype"/>
          <w:sz w:val="24"/>
          <w:szCs w:val="24"/>
        </w:rPr>
        <w:footnoteReference w:id="16"/>
      </w:r>
      <w:r>
        <w:rPr>
          <w:rFonts w:cs="Palatino Linotype" w:ascii="Palatino Linotype" w:hAnsi="Palatino Linotype"/>
          <w:sz w:val="24"/>
          <w:szCs w:val="24"/>
        </w:rPr>
        <w:t xml:space="preserve"> Səsinə qulaq ver: soldan sağa keç, yəni zənndən yəqinliyə dön. İnsanları sapdırma. İlahi Nur parlayır, Onun Əmri aşkardır, Onun əlamətləri aləmi sarmışdır. Üzünü Əzəmətli və Qəyyum Allaha çevir. Allah xatirinə riyasətdən imtina et və insanlardan əl çək. Sənin əsl həqiqətdən xəbərin yoxdur və ona vaqif deyilsə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Hadi! Allahın yolunda ikiüzlü olma. Müşriklərlə müşrik, möminlərlə möminsən. O torpaqda həyatlarını və mal-mülkünü fəda edən ruhlar haqqında düşün ki, bəlkə öyüd alasan və ayılasan. Bax, kim daha yaxşıdır: canını, həyatını və malını qoruyan kəs, yoxsa malik olduğu hər şeyi Allahın yolunda fəda edən kəs? İnsafla mühakimə et, ədalətsiz olma. Ədalətdən möhkəm yapış və insafa sarıl ki, xudbin niyyət üzündən dini tələ kimi istifadə etməyəsən və həqiqətə isə qızıl xatirinə göz yummayasan. Həqiqətən, sənin və sənin kimilərin insafsızlığı o həddə çatıb ki, İzzət Qələmi bu cür sözləri deməyə məcbur olub. Allahdan qorx. Bu Zühuru müjdə verən Kəs bəyan etmişdir: “O </w:t>
      </w:r>
      <w:r>
        <w:rPr>
          <w:rFonts w:cs="Palatino Linotype" w:ascii="Palatino Linotype" w:hAnsi="Palatino Linotype"/>
          <w:color w:val="000000"/>
          <w:sz w:val="24"/>
          <w:szCs w:val="24"/>
        </w:rPr>
        <w:t>bütün şəraitlərdə bəyan</w:t>
      </w:r>
      <w:r>
        <w:rPr>
          <w:rFonts w:cs="Palatino Linotype" w:ascii="Palatino Linotype" w:hAnsi="Palatino Linotype"/>
          <w:sz w:val="24"/>
          <w:szCs w:val="24"/>
        </w:rPr>
        <w:t xml:space="preserve"> edər: “Həqiqətən, həqiqətən, Mən Allaham, Məndən, Əzəmətli və Qəyyumdan başqa Allah yoxdur</w:t>
      </w:r>
      <w:r>
        <w:rPr>
          <w:rFonts w:cs="Arial" w:ascii="Palatino Linotype" w:hAnsi="Palatino Linotype"/>
          <w:kern w:val="0"/>
          <w:sz w:val="24"/>
          <w:szCs w:val="24"/>
          <w:lang w:eastAsia="ru-RU"/>
        </w:rPr>
        <w:t>””.</w:t>
      </w:r>
    </w:p>
    <w:p>
      <w:pPr>
        <w:pStyle w:val="Normal"/>
        <w:jc w:val="both"/>
        <w:rPr/>
      </w:pPr>
      <w:r>
        <w:rPr>
          <w:rFonts w:cs="Palatino Linotype" w:ascii="Palatino Linotype" w:hAnsi="Palatino Linotype"/>
          <w:sz w:val="24"/>
          <w:szCs w:val="24"/>
        </w:rPr>
        <w:t>Ey Bəyan əhli! Allahın sevimliləri ilə ünsiyyət etmək sizə qadağan olunmuşdur. Bu qadağa nə üçün qoyulmuşdur və məqsəd nədir? İnsaflı olun, sizi Allaha and verirəm, və qafillərdən olmayın. Bəsirəti olanlara və Ən Böyük Camalın qarşısında bu qadağanın məqsədi aydındır; məqsəd budur ki, heç kəs onun</w:t>
      </w:r>
      <w:r>
        <w:rPr>
          <w:rStyle w:val="FootnoteCharacters"/>
          <w:rStyle w:val="FootnoteAnchor"/>
          <w:rFonts w:cs="Palatino Linotype" w:ascii="Palatino Linotype" w:hAnsi="Palatino Linotype"/>
          <w:sz w:val="24"/>
          <w:szCs w:val="24"/>
        </w:rPr>
        <w:footnoteReference w:id="17"/>
      </w:r>
      <w:r>
        <w:rPr>
          <w:rFonts w:cs="Palatino Linotype" w:ascii="Palatino Linotype" w:hAnsi="Palatino Linotype"/>
          <w:sz w:val="24"/>
          <w:szCs w:val="24"/>
        </w:rPr>
        <w:t xml:space="preserve"> əməllərindən xəbərdar olmasın.</w:t>
      </w:r>
    </w:p>
    <w:p>
      <w:pPr>
        <w:pStyle w:val="Normal"/>
        <w:jc w:val="both"/>
        <w:rPr/>
      </w:pPr>
      <w:r>
        <w:rPr>
          <w:rFonts w:cs="Palatino Linotype" w:ascii="Palatino Linotype" w:hAnsi="Palatino Linotype"/>
          <w:sz w:val="24"/>
          <w:szCs w:val="24"/>
        </w:rPr>
        <w:t>Ey Hadi! Sən Bizim yanımızda olmamısan, ona görə də sənin Əmrdən xəbərin yoxdur. Öz zənninə uyğun hərəkət etmə. Bundan əlavə, Yazıları öz gözünlə araşdır və baş verənlər üzərində düşün. Özünə və Allahın bəndələrinə yazığın gəlsin, bundan öncəki adamlar kimi yoldan sapmağa səbəb olma. Yol aydındır, dəlil göz önündədir. Ədalətsizliyi ədalətə, insafsızlığı insafa çevir. Biz buna ümid bəsləyirik ki, ilahi ilham nəsimi səni möhkəmləndirər və sənin batini qulağın bu mübarək sözləri eşidər: “Sən: ‘Allah!</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deyib çağır, sonra onları burax, öz cəfəngiyatları ilə əylənsinlər”.</w:t>
      </w:r>
      <w:r>
        <w:rPr>
          <w:rStyle w:val="FootnoteCharacters"/>
          <w:rStyle w:val="FootnoteAnchor"/>
          <w:rFonts w:cs="Palatino Linotype" w:ascii="Palatino Linotype" w:hAnsi="Palatino Linotype"/>
          <w:sz w:val="24"/>
          <w:szCs w:val="24"/>
        </w:rPr>
        <w:footnoteReference w:id="18"/>
      </w:r>
      <w:r>
        <w:rPr>
          <w:rFonts w:cs="Palatino Linotype" w:ascii="Palatino Linotype" w:hAnsi="Palatino Linotype"/>
          <w:sz w:val="24"/>
          <w:szCs w:val="24"/>
          <w:vertAlign w:val="superscript"/>
        </w:rPr>
        <w:t xml:space="preserve"> </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Sən orda (Kiprdə) olmusan və onu</w:t>
      </w:r>
      <w:r>
        <w:rPr>
          <w:rStyle w:val="FootnoteCharacters"/>
          <w:rStyle w:val="FootnoteAnchor"/>
          <w:rFonts w:cs="Palatino Linotype" w:ascii="Palatino Linotype" w:hAnsi="Palatino Linotype"/>
          <w:sz w:val="24"/>
          <w:szCs w:val="24"/>
        </w:rPr>
        <w:footnoteReference w:id="19"/>
      </w:r>
      <w:r>
        <w:rPr>
          <w:rFonts w:cs="Palatino Linotype" w:ascii="Palatino Linotype" w:hAnsi="Palatino Linotype"/>
          <w:sz w:val="24"/>
          <w:szCs w:val="24"/>
        </w:rPr>
        <w:t xml:space="preserve"> görmüsən. İndi isə insafa gəl və danış. Özünü və başqalarını şübhəyə salma. Sən həm cahilsən, həm də bixəbər. Bu Məzlumun səsini eşit, bəlkə idrak naxışı ilə bəzənəsən və Allahdan başqa hər şeyi rədd edəsən. Pərdəsiz və örtüksüz nida edən bu xeyirxah Məsləhətçinin Səsinə qulaq ver və bütün dünyanın millətlərini Əbədiyyətin Rəbbinə çağır. Üfüqündən tükənməz fəzl günəşinin parladığı Söz budur. </w:t>
      </w:r>
    </w:p>
    <w:p>
      <w:pPr>
        <w:pStyle w:val="Normal"/>
        <w:jc w:val="both"/>
        <w:rPr/>
      </w:pPr>
      <w:r>
        <w:rPr>
          <w:rFonts w:cs="Palatino Linotype" w:ascii="Palatino Linotype" w:hAnsi="Palatino Linotype"/>
          <w:sz w:val="24"/>
          <w:szCs w:val="24"/>
        </w:rPr>
        <w:t xml:space="preserve">Ey Hadi! Könlündən bütün dünyanı silib atmış Bu Məzlum, var qüvvəsilə yer üzü xalqlarının ürəklərində yanan kin və nifrət odunu söndürməyə çalışmışdır. Ədalətli və insafla düşünən hər bir insana yaraşır ki, Allaha (şanı ucalsın Onun) şükrlər etsin və bu uca Əmrin irəliləməsi üçün qalxsın ki, atəşin yerini nur, nifrətin yerini yoldaşlıq və sevgi alsın. Allahın həqqaniyyətinə and olsun! Bu Məzlumun yeganə məqsədi budur. Həqiqətən, bu Əzəmətli Əmri izhar etməkdə və Həqiqəti göstərməkdə biz hər cür bəla, əzab və fəlakətlərə qatlandıq. Sən özün Bizim dediklərimizə şəhadət verərdin, əgər insafla danışmış olsan. Həqiqətən, Allah həqiqəti deyir və doğru Yola yönəldir. O Güclü, Qüvvətli və Gözəl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alımların zülmü və müstəbidlərin istibdadı qarşısında aləmlərin Rəbbi olan Allahdan ayrılmayan Bəha əhlinə Bizim şərəfimiz olsu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5</w:t>
      </w:r>
    </w:p>
    <w:p>
      <w:pPr>
        <w:pStyle w:val="Normal"/>
        <w:jc w:val="center"/>
        <w:rPr/>
      </w:pPr>
      <w:r>
        <w:rPr>
          <w:rFonts w:cs="Palatino Linotype" w:ascii="Palatino Linotype" w:hAnsi="Palatino Linotype"/>
          <w:b/>
          <w:caps/>
          <w:sz w:val="24"/>
          <w:szCs w:val="24"/>
        </w:rPr>
        <w:t>Təcəllİyat</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əcəllilər)</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Bu, Əzəmətli və Qəyyum Allahın Risaləsidir</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O İzzət Cəbərutunda eşidən Kəsdir.</w:t>
      </w:r>
    </w:p>
    <w:p>
      <w:pPr>
        <w:pStyle w:val="Normal"/>
        <w:jc w:val="both"/>
        <w:rPr/>
      </w:pPr>
      <w:r>
        <w:rPr>
          <w:rFonts w:cs="Palatino Linotype" w:ascii="Palatino Linotype" w:hAnsi="Palatino Linotype"/>
          <w:sz w:val="24"/>
          <w:szCs w:val="24"/>
        </w:rPr>
        <w:t>Allah şəhadət verir ki, Ondan başqa Allah yoxdur, O Kəs ki, zühur etmişdir, O, Gizli Sirr və Mübhəm Rəmz, bütün xalqlar üçün Ən Böyük Kitab və bütün aləm üçün kərəm Göyüdür. O, insanlar arasında ən Qüdrətli Əlamət, xilqət aləmində ən uca sifətlərin Günəşidir. Əzəldən gizli qalan və insanların gözündən pünha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olan şey Onunla aşkar oldu. O, zühurunun uzaq və yaxın keçmişdə səmavi Yazılarda xəbər verildiyi Kəsdir. Ona və Onun əlamətlərinə və şəhadətinə imanını etiraf edən kəs, əslində, yerdəki və göydəki yaranmışlardan öncə, Adlar Səltənətinin zahir olmasından əvvəl Əzəmət Dilinin bəyan etdiyinə imanını etiraf edir. Onun vasitəsilə bilik dəryası bəşərin arasında təlatümə gəldi, Günlərin Rəbbi olan Allahın əmri ilə, ilahi hikmət çayları sel kimi daşd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əqiqəti etiraf edib qavrayan bəsirət sahibinin, Onun şirin Səsini eşidən qulağa sahib kəsin, bu və o biri dünyanın Rəbbi olan Allahdan olan qətiyyətlə Onun Kitabını tutan ələ malik kəsin, Onun şəfəq saçan Üfüqünə tələsən qətiyyətli yolçunun, nə hakimlərin üstün qüvvəti, nə də din başçılarının qaldırdıqları çaxnaşmaların sarsıda bilmədiyi gücə malik kəsin xoş halına. Və Allahın fəzlindən və kərəmindən imtina edən, Onun inayət və hakimiyyətini rədd edən kəsin vay halına. Belə bir insan, həqiqətən, əbədiyyət boyu Allahın dəlil və sübutunu danan kəslər sırasında sayılı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gün insanlar arasında olan şeyləri atıb Adların Rəbbi və bütün yaranmış şeylərin Qurucusu Allahın, İsmi-Əzəmin qüdrəti ilə əbədiyyət göyündən gəlmiş, yer üzünün bütün qüvvələrinin qarşı dura bilmədiyi qalibiyyətli hökmranlığa malik Kəsin əmr etdiyi şeylərə yapışan kəs necə də mübarəkdir. Ən Uca Üfüqdən çağıran Ana Kitab buna şəhadət ver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Əli-Əkbər!</w:t>
      </w:r>
      <w:r>
        <w:rPr>
          <w:rStyle w:val="FootnoteCharacters"/>
          <w:rStyle w:val="FootnoteAnchor"/>
          <w:rFonts w:cs="Palatino Linotype" w:ascii="Palatino Linotype" w:hAnsi="Palatino Linotype"/>
          <w:sz w:val="24"/>
          <w:szCs w:val="24"/>
        </w:rPr>
        <w:footnoteReference w:id="20"/>
      </w:r>
      <w:r>
        <w:rPr>
          <w:rFonts w:cs="Palatino Linotype" w:ascii="Palatino Linotype" w:hAnsi="Palatino Linotype"/>
          <w:sz w:val="24"/>
          <w:szCs w:val="24"/>
        </w:rPr>
        <w:t xml:space="preserve"> Biz sənin səsini dəfələrlə eşitmişik və bütün bəşərin tərifinin heç vaxt layiq ola bilməyəcəyi bir şeylə sənə cavab vermişik; o şey ki, ondan səmimilər Mərhəmət Sahibinin söylədiklərinin şirin ətrini duyar, həqiqi aşiqlər səmavi vüsalın rayihələrini hiss edər, susuzlar isə həqiqətən, həyat qaynağı olan suyun şırıltısını eşidər. Mübarəkdir o kəs ki, buna nail olub və Qəyyum, Qüdrət və Kərəm Sahibi Allahın Qələmindən bu an süzülənləri etiraf edib.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iz şəhadət veririk ki, Sən üzünü Allaha çevirmisən və Onun hüzuruna yetişənədək uzun səfər etmisən, Allahın əlamətlərinə və dəlillərinə inanmayan, vasitəsilə bütün dünyanın şəfəqə büründüyü səmavi fəzli dananların törətdikləri üzündən məhbəsə atılmış bu Məzlumun Səsinə qulaq vermisən. Mübarəkdir sənin üzün, zira o Ona dönüb, mübarəkdir sənin qulağın, zira o Onun Səsini eşidib, mübarəkdir sənin dilin, zira o rəbblər Rəbbi Allahın tərifini ucaldıb. Biz Allahdan diləyirik ki, Onun Əmrinin irəliləməsi üçün bayraq olmaqda sənə kömək etsin və bütün zamanlarda və bütün şərtlər altında Ona yaxınlaşmağa səni qabil etsin. </w:t>
      </w:r>
    </w:p>
    <w:p>
      <w:pPr>
        <w:pStyle w:val="Normal"/>
        <w:jc w:val="both"/>
        <w:rPr/>
      </w:pPr>
      <w:r>
        <w:rPr>
          <w:rFonts w:cs="Palatino Linotype" w:ascii="Palatino Linotype" w:hAnsi="Palatino Linotype"/>
          <w:sz w:val="24"/>
          <w:szCs w:val="24"/>
        </w:rPr>
        <w:t xml:space="preserve">Allahın o torpaqdakı seçilmişləri və dostları Bizim tərəfimizidən xatırlanır və Biz onlara Rəbblərinin, Haqq-Hesab Gününün hökmran Hakiminin bəyan Səltənətindən onların şərəfinə nazil olanlar barədə sevindirici müjdəni veririk. Məni onların yanında zikr et və onları Mənim bəyanımın parlaq cəlalı ilə nurlandır. Həqiqətən, Sənin Rəbbin Fəzilətli və Kəramətlidir. </w:t>
      </w:r>
    </w:p>
    <w:p>
      <w:pPr>
        <w:pStyle w:val="Normal"/>
        <w:jc w:val="both"/>
        <w:rPr/>
      </w:pPr>
      <w:r>
        <w:rPr>
          <w:rFonts w:cs="Palatino Linotype" w:ascii="Palatino Linotype" w:hAnsi="Palatino Linotype"/>
          <w:sz w:val="24"/>
          <w:szCs w:val="24"/>
        </w:rPr>
        <w:t xml:space="preserve">Sən ey Mənim vəsfimi ucaldan! Zülm əhlinin Mənim günlərimdə Mənə şamil etdiklərinə qulaq as. Bəziləri deyir: “O </w:t>
      </w:r>
      <w:r>
        <w:rPr>
          <w:rFonts w:cs="Palatino Linotype" w:ascii="Palatino Linotype" w:hAnsi="Palatino Linotype"/>
          <w:color w:val="000000"/>
          <w:sz w:val="24"/>
          <w:szCs w:val="24"/>
        </w:rPr>
        <w:t>ilahlığa</w:t>
      </w:r>
      <w:r>
        <w:rPr>
          <w:rFonts w:cs="Palatino Linotype" w:ascii="Palatino Linotype" w:hAnsi="Palatino Linotype"/>
          <w:sz w:val="24"/>
          <w:szCs w:val="24"/>
        </w:rPr>
        <w:t xml:space="preserve"> iddia edir”</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başqaları da deyir: “O Allaha qarşı yalan uydurub</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bir başqaları isə deyir: “O nifaq salmağa gəlib</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Onlar alçaq və mənfur adamlardır. Bax! Onlar həqiqətən, uydurmaların qulu olub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di isə Biz bəlağət dilində</w:t>
      </w:r>
      <w:r>
        <w:rPr>
          <w:rStyle w:val="FootnoteCharacters"/>
          <w:rStyle w:val="FootnoteAnchor"/>
          <w:rFonts w:cs="Palatino Linotype" w:ascii="Palatino Linotype" w:hAnsi="Palatino Linotype"/>
          <w:sz w:val="24"/>
          <w:szCs w:val="24"/>
        </w:rPr>
        <w:footnoteReference w:id="21"/>
      </w:r>
      <w:r>
        <w:rPr>
          <w:rFonts w:cs="Palatino Linotype" w:ascii="Palatino Linotype" w:hAnsi="Palatino Linotype"/>
          <w:sz w:val="24"/>
          <w:szCs w:val="24"/>
        </w:rPr>
        <w:t xml:space="preserve"> danışmağı dayandırırıq. Sənin Rəbbin, doğrudan, Qüvvətli və Dəfedilməzdir. Biz məmnuniyyətlə fars </w:t>
      </w:r>
      <w:r>
        <w:rPr>
          <w:rFonts w:cs="Palatino Linotype" w:ascii="Palatino Linotype" w:hAnsi="Palatino Linotype"/>
          <w:color w:val="000000"/>
          <w:sz w:val="24"/>
          <w:szCs w:val="24"/>
        </w:rPr>
        <w:t>dilində</w:t>
      </w:r>
      <w:r>
        <w:rPr>
          <w:rFonts w:cs="Palatino Linotype" w:ascii="Palatino Linotype" w:hAnsi="Palatino Linotype"/>
          <w:sz w:val="24"/>
          <w:szCs w:val="24"/>
        </w:rPr>
        <w:t xml:space="preserve"> danışacağıq ki, bəlkə bütün İran xalqı Mərhəmətli Rəbbin bəyanlarından hali ola və Həqiqəti tapmaq üçün irəli çıx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əqiqət Günəşindən doğa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Birinci Təcəl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ahı (şanı ucalsın Onun) tanımaqdır. Əbədiyyət günlərinin Sultanının tanınması isə İsmi-Əzəmin Daşıyıcısı olan Kəsi tanımaqdan başqa heç bir vəchlə mümkün deyil. Turda Danışan, həqiqətən, Odur və indi O, Zühur Taxtında əyləşmişdir. O, Gizli Sirr və Pünhan bir Rəmzdir. Allahın bütün əvvəlki və sonrakı Kitabları Onun tərifi ilə bəzənmiş və Onun vəsfini ucaldır. Elm bayrağı aləmdə Onunla sancıldı və Tövhid sancağı bütün xalqlar arasında Onunla dalğalandı. İlahi hüzura yetişmək yalnız Onun hüzuruna yetişməklə gerçəkləşər. Əzəldən gizli və pərdəli olan hər şey indi aşkara çıxdı. O, həqiqətin gücü ilə zahir oldu və bir Söz söylədi ki, Allahın seçdiyi kəslərdən başqa göylərdə və yerdə olanların hamısı sarsıldı. Allaha həqiqi iman və Onun tanınması, Onun nazil etdiyi qəbul edilməyincə və Onun hökmlərinə və İzzət Qələminin Kitabda izhar etdiklərinə riayət edilməyincə tamamlanmış sayılmaz.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Onun bəyan dənizinə dalanlar hər zaman ilahidən nazil olmuş əmr və qadağalara son dərəcə ehtiramla yanaşmalıdırlar. Doğrudan da, Onun hökmləri dünyanın qorunması və onun insanlarının hifzi üçün ən əzəmətli qaladır – bu həqiqəti etiraf və iqrar edənlərin üzərinə nur, bundan üz döndərən və inkar edənlərin üzərinə isə atəş olsun.</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İkinci Təcəlli</w:t>
      </w:r>
    </w:p>
    <w:p>
      <w:pPr>
        <w:pStyle w:val="Normal"/>
        <w:jc w:val="both"/>
        <w:rPr/>
      </w:pPr>
      <w:r>
        <w:rPr>
          <w:rFonts w:cs="Palatino Linotype" w:ascii="Palatino Linotype" w:hAnsi="Palatino Linotype"/>
          <w:sz w:val="24"/>
          <w:szCs w:val="24"/>
        </w:rPr>
        <w:t>Allahın (şanı ucalsın Onun) Əmrində səbat göstərmək və Onun məhəbbətində dəyanətli qalmaqdır. Buna isə Onu tam tanımadan heç cür yetişmək olmaz; tam tanımaq isə bu mübarək sözlərə inamsız mümkün deyil: “O istədiyini edir”. Bu ulu sözə cani-dildən yapışan və onda qoyulmuş bəyan sularından doyunca içən elə bir səbatla dolar ki, dünyanın bütün kitablarının onu Ana Kitabdan ayırmağa gücü yetməz. Ah, bu ulu məqama, bu uca mərtəbəyə, bu yüksək zirvəyə çatan necə də şərəfli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Əli-Əkbər! İnkarçıların alçaqlığına fikir ver. Hamısı “O, həqiqətən, əməlində bəyənilən, hökmünə itaət olunandır!” kəlməsini söyləyirlər. Bununla belə, əgər Biz onların nəfslərinə və istəklərinə qarşı olan nəsə bir şey nazil etsək, onlar təkəbbürlə onu rədd edərlər. De: Heç kəs Allahın kamil hikmətinin çoxlu tələblərini dərk edə bilməz. Həqiqətən, əgər O, yerə göy deyə hökm verərsə, kimsə Onun hakimiyyətinə etiraz edə bilməz. Bəyan Nöqtəsi, Allahın, Dan Yerini Sökənin əmri ilə həqiqətlə nazil olan hər bir şeydə Ona şəhadət vermiş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Üçüncü Təcəl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ncəsənət, peşə və elmlə bağlıdır. Bilik insan həyatının qanadı və onun yüksəlməsi üçün nərdivan kimidir. Onu əldə etməyə hər kəs mükəlləfdir. Lakin o elmlər əldə edilməlidir ki, yer üzü insanlarına fayda gətirsin, daha o elmlər yox ki, sözlə başlayıb sözlə qurtarır. Elm və sənət adamlarının dünya insanlarına böyük haqları keçmişdir. Onun qayıdış günündə Ana Kitab buna şəhadət verir. Eşidən qulaqları olanlar necə də bəxtiyardırlar. Həqiqətən, bilik insanın əsl xəzinəsidir və onun üçün şərəf, nemət, sevinc, ucalıq, şadlıq və fərəh mənbəyidir. Bu Ən Böyük Məhbəsdə Əzəmət Dili belə söyləd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Dördüncü Təcəl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lahilik, Allahlıq və digər bu kimi məsələlər barəsindədir. Bəsirət sahibi olan kimsə mübarək, aşkar Sidrətül-Müntəhaya və onun meyvələrinə baxsaydı, onlarla elə zənginləşərdi ki, başqa hər şeydən qurtular və Turda Danışanın Zühur Taxtından söylədiklərinə imanını etiraf edərdi. </w:t>
      </w:r>
    </w:p>
    <w:p>
      <w:pPr>
        <w:pStyle w:val="Normal"/>
        <w:jc w:val="both"/>
        <w:rPr/>
      </w:pPr>
      <w:r>
        <w:rPr>
          <w:rFonts w:cs="Palatino Linotype" w:ascii="Palatino Linotype" w:hAnsi="Palatino Linotype"/>
          <w:sz w:val="24"/>
          <w:szCs w:val="24"/>
        </w:rPr>
        <w:t xml:space="preserve">Ey Əli-Əkbər! İnsanları Rəbbinin müqəddəs ayələri ilə tanış et və Onun Doğru Yolunu, Onun Böyük Xəbərini onlara bildir. </w:t>
      </w:r>
    </w:p>
    <w:p>
      <w:pPr>
        <w:pStyle w:val="Normal"/>
        <w:jc w:val="both"/>
        <w:rPr/>
      </w:pPr>
      <w:r>
        <w:rPr>
          <w:rFonts w:cs="Palatino Linotype" w:ascii="Palatino Linotype" w:hAnsi="Palatino Linotype"/>
          <w:sz w:val="24"/>
          <w:szCs w:val="24"/>
        </w:rPr>
        <w:t>De: Ey insanlar, əgər siz insafla və qərəzsiz mühakimə etsəniz, onda Ən Uca Qələmdən süzülən hər şeyin həqiqətinə şəhadət verərsiniz. Əgər siz Bəyan əhlisinizsə, Fars Bəyanı sizə doğru yolu gəstərəcək və sizə kifayət edən şəhadət verəcək; əgər siz Quran əhlisinizsə, onda Turdakı Zühur və İmranın Oğlunun</w:t>
      </w:r>
      <w:r>
        <w:rPr>
          <w:rStyle w:val="FootnoteCharacters"/>
          <w:rStyle w:val="FootnoteAnchor"/>
          <w:rFonts w:cs="Palatino Linotype" w:ascii="Palatino Linotype" w:hAnsi="Palatino Linotype"/>
          <w:sz w:val="24"/>
          <w:szCs w:val="24"/>
        </w:rPr>
        <w:footnoteReference w:id="22"/>
      </w:r>
      <w:r>
        <w:rPr>
          <w:rFonts w:cs="Palatino Linotype" w:ascii="Palatino Linotype" w:hAnsi="Palatino Linotype"/>
          <w:sz w:val="24"/>
          <w:szCs w:val="24"/>
        </w:rPr>
        <w:t xml:space="preserve"> Yanar Koldan eşitdiyi Səs üzərində düşünü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übhanallah! Məqsəd bu olmalı idi ki, Tək Haqqın zühuru zamanı Onu tanımaq qabiliyyəti inkişaf etmiş, yetişmiş və son həddinə çatmış olsun. Lakin indi aydın olur ki, etiraz əhlində bu qabiliyyət nəinki inkişaf etməmiş, bəlkə tənəzzül etmişdir. </w:t>
      </w:r>
    </w:p>
    <w:p>
      <w:pPr>
        <w:pStyle w:val="Normal"/>
        <w:jc w:val="both"/>
        <w:rPr/>
      </w:pPr>
      <w:r>
        <w:rPr>
          <w:rFonts w:cs="Palatino Linotype" w:ascii="Palatino Linotype" w:hAnsi="Palatino Linotype"/>
          <w:sz w:val="24"/>
          <w:szCs w:val="24"/>
        </w:rPr>
        <w:t xml:space="preserve">Ey Əli! Koldan qəbul etdiklərini onlar indi mövcudat dünyasının Ağasından qəbul etmirlər. De: Ey Bəyan əhli, ehtiras və həvəsin hökmü ilə danışmayın. Yer üzündəki insanların çoxu Koldan eşitdikləri mübarək Sözün həqiqətini təsdiq edirlər. </w:t>
      </w:r>
    </w:p>
    <w:p>
      <w:pPr>
        <w:pStyle w:val="Normal"/>
        <w:jc w:val="both"/>
        <w:rPr/>
      </w:pPr>
      <w:r>
        <w:rPr>
          <w:rFonts w:cs="Palatino Linotype" w:ascii="Palatino Linotype" w:hAnsi="Palatino Linotype"/>
          <w:sz w:val="24"/>
          <w:szCs w:val="24"/>
        </w:rPr>
        <w:t>Allahın həqqaniyyətinə and olsun! İlahi Vəhyi müjdələyən Kəsin tərənnümü olmasaydı, bu Məzlum heç vaxt cahillərin qəlbinə təşviş salan və onları məhv edən bir kəlmə belə söyləməzdi. Allahın zahir edəcəyi Kəsi (Onun zühuru uca olsun) vəsf edərək Bəyanın əvvəlində Bab buyurur: “O bütün şəraitlərdə bu sözləri bəyan edəcək Kəsdir: ‘Həqiqətən, həqiqətən, Mən Allaham, Məndən, bütün yaradılmış şeylərin Rəbbindən başqa Allah yoxdur. Həqiqətən, Məndən başqa hər şey Mənim yaratdıqlarımdır. Ey Mənim yaratdıqlarım! Yalnız Mənə ibadət edin!</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Bundan başqa, Allahın zahir edəcəyi Kəsin tərifini ucaltdığı başqa bir yerdə buyurur: “Mən Ona ibadət edənlərin birincisi olardım”. İndi ibadət olunanla ibadət edənin mənası üzərində düşünmək gərəkdir ki, bəlkə yer əhli irfan dənizindən bir damla pay </w:t>
      </w:r>
      <w:r>
        <w:rPr>
          <w:rFonts w:cs="Palatino Linotype" w:ascii="Palatino Linotype" w:hAnsi="Palatino Linotype"/>
          <w:color w:val="000000"/>
          <w:sz w:val="24"/>
          <w:szCs w:val="24"/>
        </w:rPr>
        <w:t xml:space="preserve">ala </w:t>
      </w:r>
      <w:r>
        <w:rPr>
          <w:rFonts w:cs="Palatino Linotype" w:ascii="Palatino Linotype" w:hAnsi="Palatino Linotype"/>
          <w:sz w:val="24"/>
          <w:szCs w:val="24"/>
        </w:rPr>
        <w:t>və bu Zühurun əzəmətini</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anlaya</w:t>
      </w:r>
      <w:r>
        <w:rPr>
          <w:rFonts w:cs="Palatino Linotype" w:ascii="Palatino Linotype" w:hAnsi="Palatino Linotype"/>
          <w:sz w:val="24"/>
          <w:szCs w:val="24"/>
        </w:rPr>
        <w:t xml:space="preserve">. Həqiqətən, O zahir olub və Həqiqəti söyləmək üçün danışıb. Bu həqiqəti tanıyıb etiraf edənin xoş halına, vay inkar edənlərin halına. </w:t>
      </w:r>
    </w:p>
    <w:p>
      <w:pPr>
        <w:pStyle w:val="Normal"/>
        <w:jc w:val="both"/>
        <w:rPr/>
      </w:pPr>
      <w:r>
        <w:rPr>
          <w:rFonts w:cs="Palatino Linotype" w:ascii="Palatino Linotype" w:hAnsi="Palatino Linotype"/>
          <w:sz w:val="24"/>
          <w:szCs w:val="24"/>
        </w:rPr>
        <w:t xml:space="preserve">Ey yer üzü tayfaları! Bütün aləmə kölgə salan İlahi Sidrənin Səsinə qulaq verin və Allahın Məzhərini və Onun dəfedilməz hakimiyyətini inkar edən və Onun nemətlərinə küfr edən yer üzü zalımlarından olmayın – onlar, həqiqətən, bəşərin Rəbbi olan Allahın Kitabında nifrətə layiq olanlar arasındadırlar. </w:t>
      </w:r>
    </w:p>
    <w:p>
      <w:pPr>
        <w:pStyle w:val="Normal"/>
        <w:jc w:val="both"/>
        <w:rPr/>
      </w:pPr>
      <w:r>
        <w:rPr>
          <w:rFonts w:cs="Palatino Linotype" w:ascii="Palatino Linotype" w:hAnsi="Palatino Linotype"/>
          <w:sz w:val="24"/>
          <w:szCs w:val="24"/>
        </w:rPr>
        <w:t>İnayətimin üfüqündən doğan Cəlalım sənin və səninlə olanların, Əzəmətli və Sübhan Allahın Əmri barədə sənin sözlərini dinləyənlərin üzərinə olsun.</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6</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KƏLİMƏTİ-FİRDÖVSİYYƏ</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ənnət Kəlamları)</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i/>
          <w:sz w:val="24"/>
          <w:szCs w:val="24"/>
        </w:rPr>
        <w:t>O, Bəyan Səltənətində Həqiqətin gücü ilə danışan Kəsdir</w:t>
      </w:r>
    </w:p>
    <w:p>
      <w:pPr>
        <w:pStyle w:val="Normal"/>
        <w:jc w:val="both"/>
        <w:rPr/>
      </w:pPr>
      <w:r>
        <w:rPr>
          <w:rFonts w:cs="Palatino Linotype" w:ascii="Palatino Linotype" w:hAnsi="Palatino Linotype"/>
          <w:sz w:val="24"/>
          <w:szCs w:val="24"/>
        </w:rPr>
        <w:t xml:space="preserve">Siz ey ədalət və insaf mücəssəmələri, sədaqət və səmavi nemət təcəssümləri! Bu Məzlum göz yaşı içində nalə edir: Ey Allah, mənim Allahım! Dostlarının başını inqita tacı ilə bəzə və onların vücudunu təqva libası ilə süslə. </w:t>
      </w:r>
    </w:p>
    <w:p>
      <w:pPr>
        <w:pStyle w:val="Normal"/>
        <w:jc w:val="both"/>
        <w:rPr/>
      </w:pPr>
      <w:r>
        <w:rPr>
          <w:rFonts w:cs="Palatino Linotype" w:ascii="Palatino Linotype" w:hAnsi="Palatino Linotype"/>
          <w:sz w:val="24"/>
          <w:szCs w:val="24"/>
        </w:rPr>
        <w:t xml:space="preserve">Bəha əhlinə yaraşan budur ki, öz nitqləri ilə Rəbbin müzəffər olmasına yardım etsinlər, insanlara gözəl əməl və xasiyyətləri ilə öyüd versinlər, zira əməl sözdən daha təsirli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Heydər Əli!</w:t>
      </w:r>
      <w:r>
        <w:rPr>
          <w:rStyle w:val="FootnoteCharacters"/>
          <w:rStyle w:val="FootnoteAnchor"/>
          <w:rFonts w:cs="Palatino Linotype" w:ascii="Palatino Linotype" w:hAnsi="Palatino Linotype"/>
          <w:sz w:val="24"/>
          <w:szCs w:val="24"/>
        </w:rPr>
        <w:footnoteReference w:id="23"/>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Allahın tərifi və bəhası sənin üzərinə olsun. De: Dürüstlük, məziyyət, hikmət və əxlaq insanı yüksəldir, nadürüstlük, yalan, cəhalət və riyakarlıq isə onun alçalmasına gətirir. Həyatıma and olsun! İnsanı ucaldan zinət və ya sərvət deyil, ədəb və irfandır. İranda insanların çoxu yalan və zənnə batıblar. Bu insanların vəziyyəti ilə adlar dənizini keçib inqita dəryasının sahilində çadır qurmuş rəşadətli ruhların məqamı arasındakı fərq necə böyükdür! Həqiqətən, hazırki nəsildən, çox az adam istisna olmaqla, heç kəs ən uca Cənnətdəki göyərçinlərin ötüşlərini eşitməyə layiq deyil. “Bəndələrimdən ancaq bir neçəsi həqiqi şükr edəndir”.</w:t>
      </w:r>
      <w:r>
        <w:rPr>
          <w:rStyle w:val="FootnoteCharacters"/>
          <w:rStyle w:val="FootnoteAnchor"/>
          <w:rFonts w:cs="Palatino Linotype" w:ascii="Palatino Linotype" w:hAnsi="Palatino Linotype"/>
          <w:sz w:val="24"/>
          <w:szCs w:val="24"/>
        </w:rPr>
        <w:footnoteReference w:id="24"/>
      </w:r>
      <w:r>
        <w:rPr>
          <w:rFonts w:cs="Palatino Linotype" w:ascii="Palatino Linotype" w:hAnsi="Palatino Linotype"/>
          <w:sz w:val="24"/>
          <w:szCs w:val="24"/>
        </w:rPr>
        <w:t xml:space="preserve"> Əksər insanlar mövhumatdan həzz alırlar. Onlar güman dənizinin bircə damlasını yəqinlik dəryasından üstün tuturlar. Adlardan möhkəm yapışaraq, mənadan məhrum olurlar və zənnə qapılaraq səmavi əlamətlər Məşriqindən uzaq qalırlar. İnşallah, sən bütün şəraitlərdə mövhumat bütlərini sındırıb dağıtmağa və insanların təxəyyül pərdələrini yırtmağa müvəffəq olarsan. İxtiyar vəhy və ilham Qaynağı, Qiyamət Gününün Maliki olan Allahın əlindədir. </w:t>
      </w:r>
    </w:p>
    <w:p>
      <w:pPr>
        <w:pStyle w:val="Normal"/>
        <w:jc w:val="both"/>
        <w:rPr/>
      </w:pPr>
      <w:r>
        <w:rPr>
          <w:rFonts w:cs="Palatino Linotype" w:ascii="Palatino Linotype" w:hAnsi="Palatino Linotype"/>
          <w:sz w:val="24"/>
          <w:szCs w:val="24"/>
        </w:rPr>
        <w:t xml:space="preserve">İşarə etdiyiniz şəxsin Əmrin bəzi mübəlliğləri haqqında dediklərini eşitdik. O, doğrudan da, düz deyir. Bəzi tədbirsiz adamlar Allahın adı ilə torpaqları gəzir və Onun Əmrini dağıdırlar və bunun da adını Allahın Sözünə kömək və onun təbliği qoyurlar. Halbuki Əmrin mübəlliğinin keyfiyyətləri, ulduz kimi, İlahi Lövhlərin göylərində parlaq işıq saçır. İnsafı olan hər kəs şəhadət verir və bəsirəti olan hər kəs yaxşı bilir ki, Tək Haqq (izzəti ucalsın Onun) insan övladlarının məqamını ucaldan və onların mərtəbəsini yüksəldən şeyləri dayanmadan izhar və izah etmişdir. </w:t>
      </w:r>
    </w:p>
    <w:p>
      <w:pPr>
        <w:pStyle w:val="Normal"/>
        <w:jc w:val="both"/>
        <w:rPr/>
      </w:pPr>
      <w:r>
        <w:rPr>
          <w:rFonts w:cs="Palatino Linotype" w:ascii="Palatino Linotype" w:hAnsi="Palatino Linotype"/>
          <w:sz w:val="24"/>
          <w:szCs w:val="24"/>
        </w:rPr>
        <w:t xml:space="preserve">Bəha əhli məclislərdə şam kimi parlaq işıq saçır və Allahın istəyinə yapışırlar. Bu məqam bütün məqamlardan üstündür. Dünya əhlinin malik olduqlarını atan və əzəliyyətin hökmran Rəbbi olan Allaha məxsus olana can atanların xoş halına. </w:t>
      </w:r>
    </w:p>
    <w:p>
      <w:pPr>
        <w:pStyle w:val="Normal"/>
        <w:jc w:val="both"/>
        <w:rPr/>
      </w:pPr>
      <w:r>
        <w:rPr>
          <w:rFonts w:cs="Palatino Linotype" w:ascii="Palatino Linotype" w:hAnsi="Palatino Linotype"/>
          <w:sz w:val="24"/>
          <w:szCs w:val="24"/>
        </w:rPr>
        <w:t xml:space="preserve">De: Ey Allah, mənim Allahım! Sən görürsən Məni, Sənin kərəm üfüqünə dikilmiş gözlərimlə Sənin İradənin çevrəsinə dolanır, Sənin bəxşiş günəşinin parlayan şəfəqlərinin təzahürünü gözləyirəm. Yalvarıram Sənə, ey ariflərin könlünün Məhbubu və Sənə yaxın olanların Məqsudu, dostlarını öz istəklərindən əl çəkməkdə və Sənin razı qaldığın şeylərdən yapışmaqda müvəffəq eylə. Onları möminlik libası ilə bəzə və inqita işığının şəfəqləri ilə nurlandır. Sonra hikmət və bəyan qoşunlarını onların yardımına səslə ki, onlar Sənin Sözünü insanların arasında ucaltsınlar və bəndələrin arasında Sənin Əmrini bəyan etsinlər. Həqiqətən, Sən istədiyini etməyə Qadirsən və bütün işlərin cilovu Sənin ovcundadır. Səndən başqa Allah yoxdur, Güclü və daim Bağışlaya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nəzərlərini Mənim üzümə çevirən kəs! Bu günlərdə Məni dərin kədər və hüznə salan bir hadisə baş verdi. Allahın Əmrinə mənsubiyyət iddiasında olan bəzi ziyankarlar elə bir əməl törətdilər ki, sədaqət, dürüstlük, ədalət və insafın əzaları titrədi. Son dərəcə mehribanlıq və lütf ehsan edilmiş məlum şəxs elə bir hərəkət etdi ki, Allahın gözlərini yaşartdı. Biz əvvəllər demişdik və xəbərdarlıq etmişdik, sonra bir neçə il ərzində biz o məsələni gizli saxladıq ki, bəlkə o oyanar və peşman olar. Lakin heç bir faydası olmadı. Sonda o, Allahın Əmrini bütün insanların qarşısında rüsvay etmək üçün bütün gücünü qoydu. O insaf pərdəsini yırtdı, nə özünə, nə də Allahın Əmrinə acıdı. İndi isə bəzi şəxslərin törətdikləri əməllərin bais olduğu kədər əvvəlkinin etdiklərini kölgədə qoydu. Qafillərin ayılıb tövbə etmələrini Tək Haqq olan Allahdan dilə. Odur, həqiqətən, Bağışlayıcı, Kəramət və Səxavət Sahib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günlərdə hər kəsin birlikdən və razılıqdan bərk yapışması, Allahın Əmrini irəli aparmaq üçün cidd-cəhdlə çalışması gərəkdir ki, sərgərdan ruhlar əbədi qurtuluşa aparacaq şeylərə nail ola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Xülasə, müxtəlif məzhəblər arasındakı ixtilaflar zəifliyə yol açmışdır. Hər bir məzhəb özünə ayrı bir yol tutmuş, bir məqsəd güdmüşdür. Aşkar cəhalət və korluğa baxmayaraq, onlar anlayış və bilikləri ilə lovğalanırlar. Onların arasında bir qism İslama mənsub olduqlarını iddia edən mistiklər</w:t>
      </w:r>
      <w:r>
        <w:rPr>
          <w:rStyle w:val="FootnoteCharacters"/>
          <w:rStyle w:val="FootnoteAnchor"/>
          <w:rFonts w:cs="Palatino Linotype" w:ascii="Palatino Linotype" w:hAnsi="Palatino Linotype"/>
          <w:sz w:val="24"/>
          <w:szCs w:val="24"/>
        </w:rPr>
        <w:footnoteReference w:id="25"/>
      </w:r>
      <w:r>
        <w:rPr>
          <w:rFonts w:cs="Palatino Linotype" w:ascii="Palatino Linotype" w:hAnsi="Palatino Linotype"/>
          <w:sz w:val="24"/>
          <w:szCs w:val="24"/>
        </w:rPr>
        <w:t xml:space="preserve"> kəsalət  və zahidliyə aparan şeylərə rəvac verirlər. Allaha and olsun! Bu insanın məqamını alçaldır və onun qürurunu artırır. İnsandan bir bəhrə hasil olmalıdır. Bəhrə verməyən bir kimsə, Ruhun</w:t>
      </w:r>
      <w:r>
        <w:rPr>
          <w:rStyle w:val="FootnoteCharacters"/>
          <w:rStyle w:val="FootnoteAnchor"/>
          <w:rFonts w:cs="Palatino Linotype" w:ascii="Palatino Linotype" w:hAnsi="Palatino Linotype"/>
          <w:sz w:val="24"/>
          <w:szCs w:val="24"/>
        </w:rPr>
        <w:footnoteReference w:id="26"/>
      </w:r>
      <w:r>
        <w:rPr>
          <w:rFonts w:cs="Palatino Linotype" w:ascii="Palatino Linotype" w:hAnsi="Palatino Linotype"/>
          <w:sz w:val="24"/>
          <w:szCs w:val="24"/>
        </w:rPr>
        <w:t xml:space="preserve"> söylədiyi kimi, meyvəsiz bir ağacdır, meyvəsiz ağac isə ancaq oda layiq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kimsələr Tövhidin məqamı haqda insanların xeyli dərəcədə</w:t>
      </w:r>
      <w:r>
        <w:rPr>
          <w:rFonts w:cs="Palatino Linotype" w:ascii="Palatino Linotype" w:hAnsi="Palatino Linotype"/>
          <w:color w:val="000000"/>
          <w:sz w:val="24"/>
          <w:szCs w:val="24"/>
        </w:rPr>
        <w:t xml:space="preserve"> kəsalə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və mövhumata sürüklənməsinə səbəb olacaq şeylər söyləmişlər. Bu fani insanlar aşkar bir şəkildə məqam fərqini aradan qaldırmış və özlərini Haqq sanmışlar, halbuki Allah hər şeydən sonsuz dərəcədə münəzzehdir. Lakin hər bir yaradılmış şey Onun əlamətlərini təzahür etdirir, bunlar isə Ondandır, Onun Özü deyil. Bütün bu əlamətlər mövcudatın aynasında əks olunur və görünür. Kainatın forma və cizgisini təsvir edən səhifələr isə, həqiqətən, ən böyük kitabdır. Hər bir bəsirət sahibi orada Doğru Yola aparan və Böyük Xəbərə yetirən şeyi tapa bilər. İşığı aləmi bürümüş günəş şüalarını göz önünə gətirin. Şüalar günəşdən nəşət edir və onun təbiətini zahir edir, amma onlar günəşin özü deyil. Yer üzündə müşahidə olunan hər şey Allahın qüdrətini, Onun elmini və fəzlini nümayiş etdirir, halbuki Onun Özü bütün yaradılmışlardan sonsuz dərəcədə münəzzeh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əsih deyir: “Sən elm və hikmət sahiblərinin məhrum olduqları şeyi uşaqlara ehsan etdin”. Səbzivarlı müdrik</w:t>
      </w:r>
      <w:r>
        <w:rPr>
          <w:rStyle w:val="FootnoteCharacters"/>
          <w:rStyle w:val="FootnoteAnchor"/>
          <w:rFonts w:cs="Palatino Linotype" w:ascii="Palatino Linotype" w:hAnsi="Palatino Linotype"/>
          <w:sz w:val="24"/>
          <w:szCs w:val="24"/>
        </w:rPr>
        <w:footnoteReference w:id="27"/>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isə deyib: “Əfsus ki, eşidən qulaq yoxdur, yoxsa Tur dağındakı Kolun pıçıltıları hər bir ağacdan eşidilərdi”. İlkin Gerçəkliyin mənası haqqında sual soruşmuş hikmətli bir şəxsə cavab Lövhündə, bu müdrikə xitab edərək bu sözləri demişdik: “Əgər bu sözlər, doğrudan da, Sənin sözlərindirsə, onda aləmin zirvələrindən İnsan Ağacının yüksəltdiyi Səsi nə üçün eşitmədin? Əgər eşitdinsə, lakin canından qorxduğun üçün ona qafil qaldınsa, onda sən xatırlanmağa layiq olmamışsan və deyilsən; əgər eşitməmisənsə, demək, eşidən qulaqdan məhrumsan”. Xülasə, bu cür insanlar sözə gəlincə aləmin fəxri, işə gəlincə, ümmətlərin utancıdırlar.</w:t>
      </w:r>
    </w:p>
    <w:p>
      <w:pPr>
        <w:pStyle w:val="Normal"/>
        <w:jc w:val="both"/>
        <w:rPr/>
      </w:pPr>
      <w:r>
        <w:rPr>
          <w:rFonts w:cs="Palatino Linotype" w:ascii="Palatino Linotype" w:hAnsi="Palatino Linotype"/>
          <w:sz w:val="24"/>
          <w:szCs w:val="24"/>
        </w:rPr>
        <w:t xml:space="preserve">Biz Suru səsləndirdik və bu, Bizim İzzət Qələmimizdən başqa bir şey deyil. Və baxın, bu Sur çalınanda, Allahın fəzlinin əlaməti olaraq qoruduqları istisna olmaqla, bütün bəşər onun qarşısında huşunu itirdi. O Kərəm Sahibi, Günlərin Qədimi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e: Ey üləma zümrəsi! Siz bu Qələmə ittihammı irəli sürürsünüz, o zaman ki, o səsini qaldırdı, bəyan səltənəti onu eşitmək üçün özünü hazırladı, bütün başqa mətləblər onun ulu və şanlı mətləbi önündə sönüb getdi? Allahdan qorxun və öz zənninizin və fəsad xəyallarınızın ardınca getməyin, əksinə, danılmaz elm və sarsılmaz yəqinliklə sizə gələn Kəsin izi ilə ged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übhanallah! İnsanın xəzinəsi onun bəyanıdır, amma bu Məzlum Öz Dilini saxlayıb, zira inkarçılar pusquda dayanıblar; fəqət hifz aləmlərin Rəbbi olan Allahdandır. Həqiqətən, Biz Ona təvəkkül edirik və bütün işlərimizi Ona həvalə edirik. O Bizim üçün və yaradılmış hər şey üçün Kafidir. O, Öz izni və fərmanı ilə iqtidar Günəşini aləmin üfüqündən parlatdı. Həqiqəti görüb tanıyanın xoş halına, tərs və xainlərin vay halına.</w:t>
      </w:r>
    </w:p>
    <w:p>
      <w:pPr>
        <w:pStyle w:val="Normal"/>
        <w:jc w:val="both"/>
        <w:rPr/>
      </w:pPr>
      <w:r>
        <w:rPr>
          <w:rFonts w:cs="Palatino Linotype" w:ascii="Palatino Linotype" w:hAnsi="Palatino Linotype"/>
          <w:sz w:val="24"/>
          <w:szCs w:val="24"/>
        </w:rPr>
        <w:t>Bu Məzlum müdriklərə daim rəğbət bəsləmişdir. Müdrik deyəndə o kəslər nəzərdə tutulur ki, onların hikməti sözlərlə bitmir, həyatları səmərəli olub və dünyada daimi nəticələr verib. Bu mübarək ruhlara ehtiram göstərmək hər kəsin vəzifəsidir. Nə bəxtiyardır Allahın göstərişlərinə əməl edənlər; Nə bəxtiyardır Həqiqəti tanıyanlar; Nə bəxtiyardır hər bir işdə insafla mühakimə edənlər və qırılmaz Ədalətimin İpindən möhkəm yapışanla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İran əhalisi Qoruyucu və Yardımçıdan üz döndərmişlər. Onlar axmaqların güman və zənnindən yapışmış və onda dolaşıb qalmışlar. Onlar mövhumatlara elə sarılmışlar ki, Allahın (Cəlalı ucalsın Onun) qüdrət əlindən başqa heç nə onları ayıra bilməz. Allahdan dilə ki, ilahi qüvvət barmaqları ilə O, müxtəlif xalqları və tayfaları ayıran pərdələri qaldırsın ki, onlar əmin-amanlığın, tərəqqinin və yüksəlişin bağlı olduğu şeylərə nail olsunlar və yeganə Dostun yanına tələssinlə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ahın, Əbha Qələminin nazil etdiyi və Firdövsi-Əlada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birinci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üzərində yazdığı sözü budur: Həqiqətən, Mən deyirəm: Bütün yer üzü xalqları üçün ən etibarlı müdafiə və əmin qala təqvadır. Budur bəşərin qorunması üçün ən əsas səbəb, onun hifzi üçün ən ali alət. Bəli, insanda elə bir xüsusiyyət vardır ki, onu yaraşmayan və layiq olmayan şeydən çəkindirir və qoruyur ki, bunun da adı həyadır. Fəqət, bu çox az adama məxsusdur; heç də hər kəsdə olmamışdır və yoxd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ahın, Ən Uca Qələmin Firdövsi-Əlada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ikinci yarpaq</w:t>
      </w:r>
    </w:p>
    <w:p>
      <w:pPr>
        <w:pStyle w:val="Normal"/>
        <w:jc w:val="both"/>
        <w:rPr>
          <w:rFonts w:ascii="Palatino Linotype" w:hAnsi="Palatino Linotype" w:cs="Palatino Linotype"/>
          <w:color w:val="FF0000"/>
          <w:sz w:val="24"/>
          <w:szCs w:val="24"/>
        </w:rPr>
      </w:pPr>
      <w:r>
        <w:rPr>
          <w:rFonts w:cs="Palatino Linotype" w:ascii="Palatino Linotype" w:hAnsi="Palatino Linotype"/>
          <w:sz w:val="24"/>
          <w:szCs w:val="24"/>
        </w:rPr>
        <w:t>üzərində həkk etdiyi sözü budur: Ən Uca Qələm, bu anda, qüdrət və iqtidar təzahürlərinə, yəni sultanlara, hökmdarlara, rəislərə</w:t>
      </w:r>
      <w:r>
        <w:rPr>
          <w:rStyle w:val="FootnoteCharacters"/>
          <w:rStyle w:val="FootnoteAnchor"/>
          <w:rFonts w:cs="Palatino Linotype" w:ascii="Palatino Linotype" w:hAnsi="Palatino Linotype"/>
          <w:sz w:val="24"/>
          <w:szCs w:val="24"/>
        </w:rPr>
        <w:footnoteReference w:id="28"/>
      </w:r>
      <w:r>
        <w:rPr>
          <w:rFonts w:cs="Palatino Linotype" w:ascii="Palatino Linotype" w:hAnsi="Palatino Linotype"/>
          <w:sz w:val="24"/>
          <w:szCs w:val="24"/>
        </w:rPr>
        <w:t xml:space="preserve"> </w:t>
      </w:r>
      <w:r>
        <w:rPr>
          <w:rFonts w:cs="Palatino Linotype" w:ascii="Palatino Linotype" w:hAnsi="Palatino Linotype"/>
          <w:color w:val="000000"/>
          <w:sz w:val="24"/>
          <w:szCs w:val="24"/>
        </w:rPr>
        <w:t>,</w:t>
      </w:r>
      <w:r>
        <w:rPr>
          <w:rFonts w:cs="Palatino Linotype" w:ascii="Palatino Linotype" w:hAnsi="Palatino Linotype"/>
          <w:sz w:val="24"/>
          <w:szCs w:val="24"/>
        </w:rPr>
        <w:t xml:space="preserve"> hakimlərə, üləmalara və müdriklərə öyüd verərək dini dəstəkləməyi və ondan yapışmağı tövsiyə edir. Din, doğrudan da, dünyada nizamın və onun xalqları arasında əmin-amanlığın bərqərar olması üçün əsas alətdir. Dinin sütunlarının zəifləməsi cahillərin güclənməsinə və onların cürətlənmələrinə və mütəkəbbir olmalarına yol açmışdır. Din nə qədər tənəzzül edərsə, allahsızların azğınlığı o qədər artar. Sonda bu ancaq hərc-mərcliyə və çaşqınlığa gətirər. Məni eşidin, ey bəsirət sahibləri, ibrət alın, batini gözü olanlar.</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üçüncü yarpaq</w:t>
      </w:r>
    </w:p>
    <w:p>
      <w:pPr>
        <w:pStyle w:val="Normal"/>
        <w:jc w:val="both"/>
        <w:rPr/>
      </w:pPr>
      <w:r>
        <w:rPr>
          <w:rFonts w:cs="Palatino Linotype" w:ascii="Palatino Linotype" w:hAnsi="Palatino Linotype"/>
          <w:sz w:val="24"/>
          <w:szCs w:val="24"/>
        </w:rPr>
        <w:t>üzərində həkk etdiyi sözü budur: Ey insan oğlu! Əgər gözün mərhəmət axtarırsa, onda mənfəətindən əl çək və bəşərin faydasına olan şeylərdən yapış. Əgər gözün ədalət axtarışındadırsa, özün üçün seçdiyini qonşun üçün də seç. Təvazökarlıq</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insanı izzət və qüvvət göyünə qaldırır, məğrurluq isə zillət və həqarətin dibinə salır. </w:t>
      </w:r>
    </w:p>
    <w:p>
      <w:pPr>
        <w:pStyle w:val="Normal"/>
        <w:jc w:val="both"/>
        <w:rPr/>
      </w:pPr>
      <w:r>
        <w:rPr>
          <w:rFonts w:cs="Palatino Linotype" w:ascii="Palatino Linotype" w:hAnsi="Palatino Linotype"/>
          <w:sz w:val="24"/>
          <w:szCs w:val="24"/>
        </w:rPr>
        <w:t>Ey Allah adamları! Gün uludur, Nida uca! Lövhlərimizin birində Biz bu uca sözləri nazil etmişdik: “Əgər bütün ruh aləmi eşitmək gücünə çevrilə, ancaq onda Uca Üfüqdən</w:t>
      </w:r>
      <w:r>
        <w:rPr>
          <w:rStyle w:val="FootnoteCharacters"/>
          <w:rStyle w:val="FootnoteAnchor"/>
          <w:rFonts w:cs="Palatino Linotype" w:ascii="Palatino Linotype" w:hAnsi="Palatino Linotype"/>
          <w:sz w:val="24"/>
          <w:szCs w:val="24"/>
        </w:rPr>
        <w:footnoteReference w:id="29"/>
      </w:r>
      <w:r>
        <w:rPr>
          <w:rFonts w:cs="Palatino Linotype" w:ascii="Palatino Linotype" w:hAnsi="Palatino Linotype"/>
          <w:sz w:val="24"/>
          <w:szCs w:val="24"/>
        </w:rPr>
        <w:t xml:space="preserve"> nida edən bu Səsi eşitməyə layiq sayıla bilər; zira əks təqdirdə, uydurmalarla çirklənmiş bu qulaqlar bunu eşitməyə nə layiq olmuşlar, nə də indi layiqdirlər”. Eşidənlərin xoş halına, vay yolunu azanların halın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pPr>
      <w:r>
        <w:rPr>
          <w:rFonts w:cs="Palatino Linotype" w:ascii="Palatino Linotype" w:hAnsi="Palatino Linotype"/>
          <w:b/>
          <w:i/>
          <w:sz w:val="24"/>
          <w:szCs w:val="24"/>
        </w:rPr>
        <w:t>dördüncü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zərində həkk etdiyi sözü budur: Ey Allah adamları! Haqdan (ucalsın Onun adı) diləyin ki, səltənət və iqtidar sahiblərini nəfsin təlqinlərindən qorusun və onların üzərinə ədalət və hidayət şəfəqləri salsı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Zati-aliləri Məhəmməd Şah rütbəsinin aliliyinə baxmayaraq, iki iyrənc əməl törətmişdir. Biri, Fəzl və Kərəm Göylərinin Rəbbinin, İlkin Nöqtənin sürgün edilməsi fərmanı idi; ikincisi isə, Dövlətçilik və Ədəbi Ustalıqlar Şəhərinin Şahzadəsinin qətli idi.</w:t>
      </w:r>
      <w:r>
        <w:rPr>
          <w:rStyle w:val="FootnoteCharacters"/>
          <w:rStyle w:val="FootnoteAnchor"/>
          <w:rFonts w:cs="Palatino Linotype" w:ascii="Palatino Linotype" w:hAnsi="Palatino Linotype"/>
          <w:sz w:val="24"/>
          <w:szCs w:val="24"/>
        </w:rPr>
        <w:footnoteReference w:id="30"/>
      </w:r>
    </w:p>
    <w:p>
      <w:pPr>
        <w:pStyle w:val="Normal"/>
        <w:jc w:val="both"/>
        <w:rPr>
          <w:rFonts w:ascii="Palatino Linotype" w:hAnsi="Palatino Linotype" w:cs="Palatino Linotype"/>
          <w:sz w:val="24"/>
          <w:szCs w:val="24"/>
        </w:rPr>
      </w:pPr>
      <w:r>
        <w:rPr>
          <w:rFonts w:cs="Palatino Linotype" w:ascii="Palatino Linotype" w:hAnsi="Palatino Linotype"/>
          <w:sz w:val="24"/>
          <w:szCs w:val="24"/>
        </w:rPr>
        <w:t>Şahların səhvi, onların lütfü kimi, böyük olur. İqtidar və ixtiyar təkəbbürü ilə ədalətə riayət etməkdən geri durmayan, yaxud izzət, sərvət və büsatın, ya əsgər və ləşgərin onu insaf günəşinin parıltılarından məhrum etmədiyi hökmdar, Mələyi-Əlada ali məqam və yüksək rütbə tutur. Hər kəsin vəzifəsidir ki, belə nəcib bir ruha kömək etsin və iltifat göstərsin. Ehtiraslarının cilovunu əlində bərk tutan, qəzəbini boğan, ədalət və insafı ədalətsizlik və zülmdən üstün tutan hökmdarın xoş halı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pPr>
      <w:r>
        <w:rPr>
          <w:rFonts w:cs="Palatino Linotype" w:ascii="Palatino Linotype" w:hAnsi="Palatino Linotype"/>
          <w:b/>
          <w:i/>
          <w:sz w:val="24"/>
          <w:szCs w:val="24"/>
        </w:rPr>
        <w:t>beşinci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üzərində həkk etdiyi sözü budur: ən böyük bəxşiş və ən ecazkar nemət, birinci dərəcədə, hər zaman Hikmət </w:t>
      </w:r>
      <w:r>
        <w:rPr>
          <w:rFonts w:cs="Palatino Linotype" w:ascii="Palatino Linotype" w:hAnsi="Palatino Linotype"/>
          <w:sz w:val="24"/>
          <w:szCs w:val="24"/>
          <w:vertAlign w:val="superscript"/>
        </w:rPr>
        <w:t>(ağıl)</w:t>
      </w:r>
      <w:r>
        <w:rPr>
          <w:rFonts w:cs="Palatino Linotype" w:ascii="Palatino Linotype" w:hAnsi="Palatino Linotype"/>
          <w:sz w:val="24"/>
          <w:szCs w:val="24"/>
        </w:rPr>
        <w:t xml:space="preserve"> olmuşdur və olmaqdadır. Bu insanın dəyişməz Qoruyucusudur. O, insana yardım edir və onu gücləndirir.</w:t>
      </w:r>
      <w:r>
        <w:rPr>
          <w:rFonts w:cs="Palatino Linotype" w:ascii="Palatino Linotype" w:hAnsi="Palatino Linotype"/>
          <w:color w:val="000000"/>
          <w:sz w:val="24"/>
          <w:szCs w:val="24"/>
        </w:rPr>
        <w:t xml:space="preserve"> Hikmə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Allahın </w:t>
      </w:r>
      <w:r>
        <w:rPr>
          <w:rFonts w:cs="Palatino Linotype" w:ascii="Palatino Linotype" w:hAnsi="Palatino Linotype"/>
          <w:color w:val="000000"/>
          <w:sz w:val="24"/>
          <w:szCs w:val="24"/>
        </w:rPr>
        <w:t>Təmsilçisi</w:t>
      </w:r>
      <w:r>
        <w:rPr>
          <w:rFonts w:cs="Palatino Linotype" w:ascii="Palatino Linotype" w:hAnsi="Palatino Linotype"/>
          <w:sz w:val="24"/>
          <w:szCs w:val="24"/>
        </w:rPr>
        <w:t xml:space="preserve"> və Onun Hər Şeyi Bilən Adının Təzahürüdür. İnsanın məqamının ucalığı onunla açılır və aşkar olur. Varlıq məktəbində alim və ən üstün müəllim odur. Odur yol göstərən və yüksək dərəcə sahibi. Onun tərbiyəsi ilədir ki, torpaq ünsürü göyləri işıqlandıran cəvahir tək ruha malik oldu. Ədalət şəhərində misilsiz Xitab Edən odur ki, doqquzuncu ildə dünyanı bu zühurun nəşəli müjdələri ilə nurlandırdı</w:t>
      </w:r>
      <w:r>
        <w:rPr>
          <w:rFonts w:cs="Palatino Linotype" w:ascii="Palatino Linotype" w:hAnsi="Palatino Linotype"/>
          <w:color w:val="000000"/>
          <w:sz w:val="24"/>
          <w:szCs w:val="24"/>
        </w:rPr>
        <w:t>. Hikmətin</w:t>
      </w:r>
      <w:r>
        <w:rPr>
          <w:rFonts w:cs="Palatino Linotype" w:ascii="Palatino Linotype" w:hAnsi="Palatino Linotype"/>
          <w:sz w:val="24"/>
          <w:szCs w:val="24"/>
        </w:rPr>
        <w:t xml:space="preserve"> bərabəri olmayan Mənbəyi məhz o idi ki, dünyanın başlanğıcında məna nərdivanına qalxdı və bəyan minbərində oturunca ilahi İradənin hökmü ilə iki kəlmə söylədi. Birinci kəlmə vəd olunmuş mükafatdan xəbər verdi, ikincisi isə vəd olunmuş cəza xəbərdarlığını çatdırdı. Vəd ümidləndirdi, xəbərdarlıq qorxuya saldı. Beləliklə dünya nizamının təməli bu iki prinsip üzərində bərqərar oldu. Ucadır Hikmət Rəbbi, Böyük Kərəm Sahib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pPr>
      <w:r>
        <w:rPr>
          <w:rFonts w:cs="Palatino Linotype" w:ascii="Palatino Linotype" w:hAnsi="Palatino Linotype"/>
          <w:b/>
          <w:i/>
          <w:sz w:val="24"/>
          <w:szCs w:val="24"/>
        </w:rPr>
        <w:t>altıncı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zərində həkk etdiyi sözü budur: insanların çırağı Ədalətdir. Onu zülm və istibdadın müxalif küləkləri ilə söndürməyin. Ədalətin məqsədi insanlar arasında birliyin zahir olmasıdır. İlahi hikmət dəryası bu uca aləmdə dalğalanırkən, dünyanın kitabları onun mənasını sığdıra bilməz. Əgər bəşər bu libasla bəzənsə, onda o, aləmin üfüqündən parlayan “O gün Allah hər kəsi öz bolluğundan qane edər”</w:t>
      </w:r>
      <w:r>
        <w:rPr>
          <w:rStyle w:val="FootnoteCharacters"/>
          <w:rStyle w:val="FootnoteAnchor"/>
          <w:rFonts w:cs="Palatino Linotype" w:ascii="Palatino Linotype" w:hAnsi="Palatino Linotype"/>
          <w:sz w:val="24"/>
          <w:szCs w:val="24"/>
        </w:rPr>
        <w:footnoteReference w:id="31"/>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bəyanının günəşini görər. Bu bəyanın dəyərini bilin; Bu İzzət Qələmi Ağacının yetirdiyi nəfis meyvədir. Bəxtiyardır o kəs ki, buna qulaq verir və onun hökmlərini yerinə yetirir. Həqiqətən, Mən deyirəm, Allahın İradə Göyündən nazil olan hər şey aləmdə nizamın qurulması, onun xalqları arasında birlik və yoldaşlıq yaratmaq vəsiləsidir. Bu Məzlumun Dili Onun Ən Böyük Zindanından belə söyləd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tabs>
          <w:tab w:val="clear" w:pos="720"/>
          <w:tab w:val="left" w:pos="3783" w:leader="none"/>
        </w:tabs>
        <w:jc w:val="both"/>
        <w:rPr>
          <w:rFonts w:ascii="Palatino Linotype" w:hAnsi="Palatino Linotype" w:cs="Palatino Linotype"/>
          <w:b/>
          <w:b/>
          <w:i/>
          <w:i/>
          <w:sz w:val="24"/>
          <w:szCs w:val="24"/>
        </w:rPr>
      </w:pPr>
      <w:r>
        <w:rPr>
          <w:rFonts w:cs="Palatino Linotype" w:ascii="Palatino Linotype" w:hAnsi="Palatino Linotype"/>
          <w:b/>
          <w:i/>
          <w:sz w:val="24"/>
          <w:szCs w:val="24"/>
        </w:rPr>
        <w:t>yeddinci yarpaq</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zərində həkk etdiyi sözü budur: Siz ey millətlərin hikmət sahibləri! Gözlərinizi yadlığa yumun, sonra nəzərlərinizi birliyə dikin. Bəşərin rifah və hüzuruna aparacaq şeylərdən bərk yapışın. Bu bir qarış dünya tək bir vətən, tək bir məkandır. Sizə yaraşır ki, yadlığa səbəb olan iftixar lovğalığını buraxasınız və ittifaqa gətirən şeylərə könül bağlayasınız. Bəha əhlinin gözündə insanın iftixarı onun biliyində, əxlaqında, gözəl xasiyyətində, hikmətindədir, milliyətində və rütbəsində deyil. Ey yer üzü insanları! Bu səmavi sözün qədrini bilin. Doğrudan da, o, bilik dəryasında gəmi, anlayış göyündə günəş kimi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pPr>
      <w:r>
        <w:rPr>
          <w:rFonts w:cs="Palatino Linotype" w:ascii="Palatino Linotype" w:hAnsi="Palatino Linotype"/>
          <w:b/>
          <w:i/>
          <w:sz w:val="24"/>
          <w:szCs w:val="24"/>
        </w:rPr>
        <w:t>səkkizinci yarpaq</w:t>
      </w:r>
    </w:p>
    <w:p>
      <w:pPr>
        <w:pStyle w:val="Normal"/>
        <w:jc w:val="both"/>
        <w:rPr/>
      </w:pPr>
      <w:r>
        <w:rPr>
          <w:rFonts w:cs="Palatino Linotype" w:ascii="Palatino Linotype" w:hAnsi="Palatino Linotype"/>
          <w:sz w:val="24"/>
          <w:szCs w:val="24"/>
        </w:rPr>
        <w:t xml:space="preserve">üzərində həkk etdiyi sözü budur: məktəblər uşaqlara ilk olaraq din tərbiyəsi verməlidirlər ki, Allahın Kitablarında yazılmış Mükafat və Cəza vədləri qadağan olunmuş şeylərdən onları uzaq saxlasın, hökm olunanların libası ilə bəzəsin. Lakin bu elə bir ölçüdə olmalıdır ki, uşaqlarda ifrat təəssübkeşlik və cahilanə tərəfkeşlik yaratmaqla onlara zərər verməs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Ədalət Evinin Əminlərinə həvalə edilmişdir ki, Kitabda zahirən nazil olmamış şeylər barədə aralarında məşvərət etsinlər və razılığa gəldiklərini qüvvəyə mindirsinlər. Allah onları istədiyinə ilhamlandıracaq və O, həqiqətən, Tədbirli və Bilicidir. </w:t>
      </w:r>
    </w:p>
    <w:p>
      <w:pPr>
        <w:pStyle w:val="Normal"/>
        <w:jc w:val="both"/>
        <w:rPr/>
      </w:pPr>
      <w:r>
        <w:rPr>
          <w:rFonts w:cs="Palatino Linotype" w:ascii="Palatino Linotype" w:hAnsi="Palatino Linotype"/>
          <w:sz w:val="24"/>
          <w:szCs w:val="24"/>
        </w:rPr>
        <w:t xml:space="preserve">Biz əvvəllər təqdir buyurmuşduq ki, insanlar iki dildə danışsınlar, amma iki dilin bir dillə əvəz olunmasına çalışmaq lazımdır, eynilə də, dünyadakı yazılar barədə. Belə olarsa, insanların ömrü müxtəlif dilləri öyrənmək üçün boşuna xərclənməz, bütün yer üzü bir şəhərə və bir ölkəyə çevrilə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doqquzuncu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üzərində həkk etdiyi sözü budur: bütün məsələlərdə mötədillik arzuolunandır. Əgər bir şey ifrata çatdırılarsa, o şər qaynağı olar. Qərbin mədəniyyətinə baxın, dünyanın xalqlarını o necə iztiraba və təlaşa salmışdır. Bir cəhənnəm maşını icad edilmiş və onun elə ölümsaçan bir silah olması üzə çıxmışdır ki, bənzərini bir kəs nə görmüş, nə də eşitmişdir. Belə dərin kök salmış və çox böyük fəsadlar, dünya xalqları bir ümumi məqsəd və ümumi dində birləşməyincə, aradan qaldırıla bilməz. Bu Məzlumun Çağırışına qulaq verin və Kiçik Sülhdən möhkəm yapışın. </w:t>
      </w:r>
    </w:p>
    <w:p>
      <w:pPr>
        <w:pStyle w:val="Normal"/>
        <w:jc w:val="both"/>
        <w:rPr>
          <w:rFonts w:ascii="Palatino Linotype" w:hAnsi="Palatino Linotype" w:cs="Palatino Linotype"/>
          <w:color w:val="FF0000"/>
          <w:sz w:val="24"/>
          <w:szCs w:val="24"/>
        </w:rPr>
      </w:pPr>
      <w:r>
        <w:rPr>
          <w:rFonts w:cs="Palatino Linotype" w:ascii="Palatino Linotype" w:hAnsi="Palatino Linotype"/>
          <w:sz w:val="24"/>
          <w:szCs w:val="24"/>
        </w:rPr>
        <w:t xml:space="preserve">Yer üzündə qəribə və heyrətli şeylər vardır, lakin onlar insanların ağıl və idrakından gizlidir. Bu şeylər bütün yerin havasını dəyişməyə qadirdir və havanın onlarla zəhərlənməsi ölümə səbəb olar. Sübhanallah! Biz heyrətamiz bir şey görmüşük. Şimşək və ya onun kimi bir şey əməliyyatçı tərəfindən idarə olunur və onun buyruğuna tabe olur. Möhkəm və dəfedilməz əmrinin gücü ilə istədiyini ortaya çıxarmağa müqtədir olan Qüdrət Rəbbi sonsuz dərəcədə ucadır. </w:t>
      </w:r>
    </w:p>
    <w:p>
      <w:pPr>
        <w:pStyle w:val="Normal"/>
        <w:jc w:val="both"/>
        <w:rPr/>
      </w:pPr>
      <w:r>
        <w:rPr>
          <w:rFonts w:cs="Palatino Linotype" w:ascii="Palatino Linotype" w:hAnsi="Palatino Linotype"/>
          <w:sz w:val="24"/>
          <w:szCs w:val="24"/>
        </w:rPr>
        <w:t xml:space="preserve">Ey Bəha əhli! Bizim nazil etdiyimiz hər bir əmr varlıq dünyasının qorunması üçün möhtəşəm bir qaladır. Həqiqətən, bu Məzlumun sizin dincliyiniz və yüksəlişinizdən başqa bir istəyi yoxd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iz Ədalət Evi üzvlərinə nəsihət edir və onlara hökm edirik ki, kişilərin, qadınların və uşaqların qorunmasını və hifzini təmin etsinlər. Onlar bütün zamanlarda və bütün şərtlər altında insanların maraqlarına son dərəcə qayğı ilə yanaşmaqla mükəlləfdirlər. Mübarəkdir o əmir ki, əsirin əlindən tutar, o zəngin ki, yoxsulun qayğısına qalar, o adil ki, məzlumun haqqını zalımdan alar və bəxtəvərdir o əmin ki, Fərman Verənin, Günlərin Qədiminin ona yazdıqlarını yerinə yetirər.</w:t>
      </w:r>
    </w:p>
    <w:p>
      <w:pPr>
        <w:pStyle w:val="Normal"/>
        <w:jc w:val="both"/>
        <w:rPr/>
      </w:pPr>
      <w:r>
        <w:rPr>
          <w:rFonts w:cs="Palatino Linotype" w:ascii="Palatino Linotype" w:hAnsi="Palatino Linotype"/>
          <w:sz w:val="24"/>
          <w:szCs w:val="24"/>
        </w:rPr>
        <w:t>Ey Heydər Əli! Mənim bəham və sənam sənin üzərinə olsun. Nəsihətlərim və öyüdlərim dünyanı bürüdü. Amma sevinc və şadlıq gətirmək yerinə, onlar hüzn və kədərə səbəb oldu, çünki Məni sevdiklərini iddia edənlərin bəziləri elə təkəbbürlə şişdilər və Mənə elə ziyanlar vurdular ki, nə əvvəlki dinlərin ardıcılları, nə də İranın üləmaları heç vaxt beləsini törətməmişdilə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iz demişdik: “Nə Mənim məhbusluğum, nə də düşmənlərimin hərəkətləri Mənə ziyan vura bilər. Məni incidən dostların davranışıdır, hərçənd onlar Mənim adımı daşıyırlar, amma onların törətdikləri Mənim ürəyimi və qələmimi ağladır”. Bu cür bəyanlar dəfələrlə nazil olmuşdur, lakin qafillər ondan faydalana bilməmişlər, çünki onlar öz şeytani ehtiras və pozğun istəklərinin əsiridirlər. Tək Haqdan dilə ki, hər kəsin tövbə edib Ona qayıtmasına kömək etsin. Nə qədər ki, bir insanın təbiəti şər ehtiraslara təslim olub, cinayət və xəta hökm sürəcək. Biz buna ümid bəsləyirik ki, ilahi qüvvətin əli və səmavi nemətlər yağmuru bütün insanları saxlayar, onları bağış və kərəm libası ilə bəzəyər, Öz bəndələri arasında Onun Əmrinə ziyan vuracaq şeylərdən onları qoruyar. Həqiqətən, Odur Güclü və Qüvvətli, Odur Bağışlayan və Mərhəmətl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Allahın, Ən Uca Qələmin Firdövsi-Əlada </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onuncu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zərində həkk etdiyi sözü budur: Ey yer üzü sakinləri! Təcrid həyatı yaşamaq və ya zahidlik etmək Allahın nəzərində məqbul deyildir. Bəsirət və anlayış sahiblərinə yaraşır ki, sevinc və fərəh gətirən şeylər etsinlər. Bu cür əməllər zənn qoynundan çıxmış və mövhumat bətnindən doğulmuş olmaqla ariflərə yaraşmaz. Qədim zamanlarda və son dövrlərdə də, bəzi insanlar dağlardakı mağaralarda məskən salmış, digərləri isə gecələr qəbiristanlıqlara çəkilmişlər. De: Bu Məzlumun nəsihətlərinə qulaq verin. Aranızdakı</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şeyləri buraxın və sədaqətli Nəsihət Verənin buyurduqlarını qəbul edin. Sizin üçün yaradılmış nemətlərdən özünüzü məhrum etməyi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Xeyriyyəçilik Allahın nəzərində məmnunedici və təqdirəlayiq bir işdir və xeyir əməllərin şahzadəsi sayılır. Mərhəmət Sahibinin Quranda nazil etdiyinə baxın və yadınıza salın: “Özləri ehtiyac içində olsalar belə, onları özlərindən üstün tutarlar. Öz nəfslərinin tamahkarlığından qorunub saxlanılan kəslər nicat tapıb səadətə qovuşanlardır”.</w:t>
      </w:r>
      <w:r>
        <w:rPr>
          <w:rStyle w:val="FootnoteCharacters"/>
          <w:rStyle w:val="FootnoteAnchor"/>
          <w:rFonts w:cs="Palatino Linotype" w:ascii="Palatino Linotype" w:hAnsi="Palatino Linotype"/>
          <w:sz w:val="24"/>
          <w:szCs w:val="24"/>
        </w:rPr>
        <w:footnoteReference w:id="32"/>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Bu cəhətdən baxdıqda, yuxarıdakı mübarək bəyan, həqiqətən, bəyanların günəşidir. Mübarəkdir o kəs ki, qardaşını özündən üstün tutur. Həqiqətən, belə bir insan, Alim və Hikmətli Allahın İradəsinin gücü ilə, Qırmızı Gəmidə olan Bəha əhli arasında sayılı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Allahın, Ən Uca Qələmin Firdövsi-Əlada</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on birinci yarpaq</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üzərində yazılmış olan sözü budur: Onun adlarının və sifətlərinin timsalı olan kəslərə əmr edirik ki, bundan sonra, bu Ən Böyük Zühurda zahir olan şeylərdən möhkəm yapışsınlar və ixtilafa səbəb olmağı özlərinə icazə verməsinlər, gözlərini sonu olmayan sona qədər bu Lövhdə yazılmış parlaq sözlərin üfüqünə diksinlər. İxtilaf qan tökülməsinə səbəb olur və insanlar arasında pərişanlığa gətirir. Bu Məzlumun Səsini dinləyin və ondan sapmayı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ər kim bu Zühurda, İzzət Qələmindən süzülənlər üzərində ürəyində düşünsə, bu Məzlumun söylədiklərindən Onun məqsədinin Özü üçün məqam və mövqe təmin etmək olmamasında əmin olar. Məqsəd, əksinə, ruhları Onun yüksək sözləri ilə uca şərəf zirvəsinə cəzb etmək, yer üzü sakinlərini dini ayrılıq üzündən meydana gələn ədavət və savaşdan təmizləyib qurtaracaq şeyləri duymağa qabil etmək olmuşdur. Mənim ürəyim, Qələmim, batini və zahiri Varlığım buna şəhadət verir. Allah eləsin ki, hamı öz içindəki gizli xəzinələrə yönəls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Bəha əhli! Fənnin, elmin və sənətin qaynağı təfəkkür etmək qabiliyyətidir. Var qüvvənizlə çalışın ki, bu kamil mədəndən elə hikmət və bəyan mirvariləri çıxsın ki, yer üzünün bütün tayfaları arasında rifah və əmin-amanlığa səbəb olsun. Bu Məzlum bütün şəraitlərdə, istər darda, istər rahatlıqda, istər izzət, istərsə də məşəqqət anlarında hamını sevgiyə, dostluğa, şəfqət və ittihada dəvət etmişdir. Nə vaxt ki, cüzi bir yüksəliş və irəliləyiş müşahidə olunurdu, pərdə arxasında pusquda duranlar birdən peyda olur, qılıncdan da kəskin iftiralar atırdılar. Bunlar</w:t>
      </w:r>
      <w:r>
        <w:rPr>
          <w:rFonts w:cs="Palatino Linotype" w:ascii="Palatino Linotype" w:hAnsi="Palatino Linotype"/>
          <w:color w:val="000000"/>
          <w:sz w:val="24"/>
          <w:szCs w:val="24"/>
        </w:rPr>
        <w:t>ın</w:t>
      </w:r>
      <w:r>
        <w:rPr>
          <w:rFonts w:cs="Palatino Linotype" w:ascii="Palatino Linotype" w:hAnsi="Palatino Linotype"/>
          <w:sz w:val="24"/>
          <w:szCs w:val="24"/>
        </w:rPr>
        <w:t xml:space="preserve"> bir qismi sapdırıcı və töhmətəlayiq sözlərdən yapışır və Allahın ayələr dəryasından özlərinin məhrum qalmalarını rəva görürlər. </w:t>
      </w:r>
    </w:p>
    <w:p>
      <w:pPr>
        <w:pStyle w:val="Normal"/>
        <w:jc w:val="both"/>
        <w:rPr/>
      </w:pPr>
      <w:r>
        <w:rPr>
          <w:rFonts w:cs="Palatino Linotype" w:ascii="Palatino Linotype" w:hAnsi="Palatino Linotype"/>
          <w:sz w:val="24"/>
          <w:szCs w:val="24"/>
        </w:rPr>
        <w:t xml:space="preserve">Əgər aranı kəsən bu pərdələr olmasaydı, İran iki-üç ilin içində bəyan qüvvəsilə fəth olunardı, həm hökumətin, həm də millətin şanı yüksələrdi, Ali Məqsəd isə açıq və aşkar, bütün əzəmət və cəlalı ilə üzə çıxardı. Xülasə, bəzən aydın bir dillə, bəzən də işarələrlə, Biz nə söyləmək gərəkdisə, hamısını söylədik. Onda, elə ki, İran dirçəldi, Allahın Sözünün şirin rayihələri bütün ölkələrə yayılardı, çünki Ən Uca Qələmdən süzülən şeylər yer üzünün bütün tayfalarının və xalqlarının şərəfi, inkişafı və tərbiyəsinə yardım edir. Həqiqətən, bu hər bir xəstəlik üçün ən kəsərli dərmandır, kaş dərk edib anlayardılar.   </w:t>
      </w:r>
    </w:p>
    <w:p>
      <w:pPr>
        <w:pStyle w:val="Normal"/>
        <w:jc w:val="both"/>
        <w:rPr/>
      </w:pPr>
      <w:r>
        <w:rPr>
          <w:rFonts w:cs="Palatino Linotype" w:ascii="Palatino Linotype" w:hAnsi="Palatino Linotype"/>
          <w:sz w:val="24"/>
          <w:szCs w:val="24"/>
        </w:rPr>
        <w:t xml:space="preserve">Bu yaxınlarda Əfnan və Əmin (Mənim bəham və inayətim onların üzərinə olsun) hüzuruma və liqama qovuşmuşlar. Nəbilin oğlu Nəbil və Səməndərin oğlu da (onların üzərinə Allahın bəhası və inayəti olsun), eynilə hüzurdadırlar və vüsal qədəhindən içməkdədirlər. Biz Allahdan diləyirik ki, onlara həm bu dünyanın, həm də axirətin xeyrini nəsib etsin, Öz səxavət səmasından və rəhmaniyyət buludlarından nemət və fəzlini onların üzərinə yağdırsın. Həqiqətən, O rəhmlilərin Rəhmlisi, böyük Fəzl və Kərəm Sahibidir. </w:t>
      </w:r>
    </w:p>
    <w:p>
      <w:pPr>
        <w:pStyle w:val="Normal"/>
        <w:jc w:val="both"/>
        <w:rPr/>
      </w:pPr>
      <w:r>
        <w:rPr>
          <w:rFonts w:cs="Palatino Linotype" w:ascii="Palatino Linotype" w:hAnsi="Palatino Linotype"/>
          <w:sz w:val="24"/>
          <w:szCs w:val="24"/>
        </w:rPr>
        <w:t>Ey Heydər Əli! Sənin Cud</w:t>
      </w:r>
      <w:r>
        <w:rPr>
          <w:rStyle w:val="FootnoteCharacters"/>
          <w:rStyle w:val="FootnoteAnchor"/>
          <w:rFonts w:cs="Palatino Linotype" w:ascii="Palatino Linotype" w:hAnsi="Palatino Linotype"/>
          <w:sz w:val="24"/>
          <w:szCs w:val="24"/>
        </w:rPr>
        <w:footnoteReference w:id="33"/>
      </w:r>
      <w:r>
        <w:rPr>
          <w:rFonts w:cs="Palatino Linotype" w:ascii="Palatino Linotype" w:hAnsi="Palatino Linotype"/>
          <w:sz w:val="24"/>
          <w:szCs w:val="24"/>
        </w:rPr>
        <w:t xml:space="preserve"> adını daşıyan şəxsin vasitəsilə göndərdiyin digər bir məktub müqəddəs dərgahımıza yetişdi. Həmd olsun Allaha! O tövhid və inqita nuru ilə zinətlənmiş, məhəbbət və ülfət atəşi ilə alovlanmışdı. Allaha dua et ki, gözlərə itilik bəxş etsin və onları yeni bir işıqla nurlandırsın, bəlkə onlar nə misli, nə də bərabəri olanı görə bilə.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gün Ana Kitabın ayələri günəş kimi parlaq və aydındır. Onlar nə keçmişin, nə də ən yaxın zamanların bəyanları ilə səhv salınmaz. Həqiqətən, bu Məzlum Öz Əmrini başqalarının gətirdiyi dəlillərlə sübut etməyi sevmir. O hər şeyi əhatə edir, Ondan başqa hər şey isə əhatə olunandır. De: Ey insanlar, siz sizin aranızda olanı oxuyun, Biz də Bizə məxsus olanı. Allaha and olsun! Nə aləmin xalqlarının tərifi, nə də yer üzü tayfalarının malik olduqları Onun Adının anılması qarşısında anılmağa layiq deyil. Buna O Kəs şəhadət verir ki, bütün hallarda: “Həqiqətən, Odur Allah, Haqq-Hesab Gününün Maliki və əzəmətli Taxtın Sahibi” deyə bəyan edir. </w:t>
      </w:r>
    </w:p>
    <w:p>
      <w:pPr>
        <w:pStyle w:val="Normal"/>
        <w:jc w:val="both"/>
        <w:rPr/>
      </w:pPr>
      <w:r>
        <w:rPr>
          <w:rFonts w:cs="Palatino Linotype" w:ascii="Palatino Linotype" w:hAnsi="Palatino Linotype"/>
          <w:sz w:val="24"/>
          <w:szCs w:val="24"/>
        </w:rPr>
        <w:t xml:space="preserve">Sübhanallah! Əcəba, Bəyan əhli arasında etirazçılar hansı dəlil və hansı sübut ilə varlığın Rəbbindən üz çevirmişlər? Gerçəkdən, bu Zühurun məqamı zühura gəlmiş və gələcək olanların məqamlarından üstündür. </w:t>
      </w:r>
    </w:p>
    <w:p>
      <w:pPr>
        <w:pStyle w:val="Normal"/>
        <w:jc w:val="both"/>
        <w:rPr/>
      </w:pPr>
      <w:r>
        <w:rPr>
          <w:rFonts w:cs="Palatino Linotype" w:ascii="Palatino Linotype" w:hAnsi="Palatino Linotype"/>
          <w:sz w:val="24"/>
          <w:szCs w:val="24"/>
        </w:rPr>
        <w:t>Əgər Bəyan Nöqtəsi bu gün olsaydı, və əgər O, Allah eləməsin, bu Əmri etiraf etməkdə tərəddüd etsəydi, Onun Öz Bəyanında süzülən həmin o mübarək sözlər Onun Özünə aid olardı. O buyurur və Onun buyurduğu doğrudur: “Allahın Zahir edəcəyi Kəsin yer üzündə ən böyük olanı rədd etmək səlahiyyəti vardır”. De: Ey anlayışdan məhrum olanlar! Bu gün o Ən Uca Varlıq bəyan edir: “Həqiqətən, həqiqətən, Ona sitayiş edənlərdən birincisi Mənəm”. İnsanların biliyi necə dayaz, onların qavrayışı necə zəifdir. Bizim İzzət qələmimiz onların fəqirliyinə, aləmlərin Rəbbi Allahın zənginliyinə şəhadət verir.</w:t>
      </w:r>
    </w:p>
    <w:p>
      <w:pPr>
        <w:pStyle w:val="Normal"/>
        <w:jc w:val="both"/>
        <w:rPr/>
      </w:pPr>
      <w:r>
        <w:rPr>
          <w:rFonts w:cs="Palatino Linotype" w:ascii="Palatino Linotype" w:hAnsi="Palatino Linotype"/>
          <w:sz w:val="24"/>
          <w:szCs w:val="24"/>
        </w:rPr>
        <w:t xml:space="preserve">Tərif və eşq olsun O kəsə ki, xilqəti var etdi. O ali Həqiqət, qeybdəkiləri Biləndir. Ana Kitab nazil oldu və Kəramət Sahibi isə ən mübarək izzət taxtında qərar tutdu. Dan yeri ağardı, amma insanlar qəflətdə. Əlamətlər göründü, onları nazil edən Kəs isə aşkar üzüntüdə. Həqiqətən, mənim başıma gələnlər mövcudat dünyasını inildətdi. </w:t>
      </w:r>
    </w:p>
    <w:p>
      <w:pPr>
        <w:pStyle w:val="Normal"/>
        <w:jc w:val="both"/>
        <w:rPr/>
      </w:pPr>
      <w:r>
        <w:rPr>
          <w:rFonts w:cs="Palatino Linotype" w:ascii="Palatino Linotype" w:hAnsi="Palatino Linotype"/>
          <w:sz w:val="24"/>
          <w:szCs w:val="24"/>
        </w:rPr>
        <w:t>De: Ey Yəhya</w:t>
      </w:r>
      <w:r>
        <w:rPr>
          <w:rStyle w:val="FootnoteCharacters"/>
          <w:rStyle w:val="FootnoteAnchor"/>
          <w:rFonts w:cs="Palatino Linotype" w:ascii="Palatino Linotype" w:hAnsi="Palatino Linotype"/>
          <w:sz w:val="24"/>
          <w:szCs w:val="24"/>
        </w:rPr>
        <w:footnoteReference w:id="34"/>
      </w:r>
      <w:r>
        <w:rPr>
          <w:rFonts w:cs="Palatino Linotype" w:ascii="Palatino Linotype" w:hAnsi="Palatino Linotype"/>
          <w:color w:val="000000"/>
          <w:sz w:val="24"/>
          <w:szCs w:val="24"/>
        </w:rPr>
        <w:t>, əgər</w:t>
      </w:r>
      <w:r>
        <w:rPr>
          <w:rFonts w:cs="Palatino Linotype" w:ascii="Palatino Linotype" w:hAnsi="Palatino Linotype"/>
          <w:sz w:val="24"/>
          <w:szCs w:val="24"/>
        </w:rPr>
        <w:t xml:space="preserve"> sən ilahidən ilham alırsansa, onda bir ayə gətir. Mənim Müjdəçim əvvəllər bu sözləri demişdi, indi isə O bəyan edir: “Həqiqətən, həqiqətən, Ona sitayiş edənlərdən birincisi Mənəm”. İnsaf et, ey qardaşım! Mənim bəyanımın dalğalanan dəryası ilə üzə-üzə gələndə sən bir şey söyləyə bilirsənmi? Mənim Qələmimin cızırtısı qarşısında Sənin səsinmi çıxır? Mənim qüdrətimin təzahürü qarşısında sənin qüvvətinmi var? Allah xatirinə insaflı ol, sən bu Məzlumun qarşısında duranda Bizim sənə Əzəmətli və Qəyyum Allahın ayələrini imla etdiyimizi xatırla. Məbada, yalan mənbəyi səni aşkar Həqiqətdən geri saxlay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nəzərlərini Camalıma dikən kəs! De: Ey qafillər! Bir damla üzündən özünüzü səmavi ayələr dəryasından məhrum qoydunuz, kiçicik bir zərrə xatirinə Həqiqət Günəşinin şəfəqlərindən uzaq qaldınız. Bəha deyil, bəs kim bəşərin qarşısında danışmaq qüdrətinə malikdir? İnsafla mühakimə edin və zalımlardan olmayın. Onun vasitəsilə dəryalar təlatümə gəldi, sirlər açıldı, ağaclar səslərini qaldıraraq bəyan etdilər: Mülk və Mələkut əlamətləri Açan, aydın işarələrin Mənbəyi Allaha məxsusdur. Bu Zühuru müjdələyən Kəsin nazil etdiyi Fars Bəyanını oxuyun və ona insaf gözü ilə baxın. O, həqiqətən, sizi Doğru Yola yönəldər. O, əvvəllər ulu Adının taxtında əyləşən zaman söylədiyi şeyləri bu an da bəyan etməkdə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 tərəflərdəki dostların əhvalını xatırlatmısan. Allaha həmd olsun, onların hər biri Haqq tərəfindən (şanı ucalsın Onun) anılmaq şərəfinə nail olmuşlar və onların hamısının adları bəyan mələkutunda Əzəmət Dilindən car olmuşdur. Onlar, gerçəkdən, nə qədər bəxtiyar və nə qədər xoşbəxtdirlər, çünki onlar vəhyin və ilhamın nəfis şərabını Rəhmli və Rəhman Rəbblərinin əlindən içmişlər. Allahdan diləyirik ki, sarsılmaz səbat göstərmələrində onları müvəffəq etsin, hikmət və bəyan qoşunlarını onların yardımına göndərsin. Həqiqətdə, O Qüdrətli və Qüvvətlidir. Mənim salamlarımı onlara yetir və onları müjdələ ki, anma Günəşi doğdu və Bağışlayan və Mərhəmət Sahibi Rəbblərinin bəxşiş səması üfüqündən öz şəfəqlərini saçd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ən Hüseyni xatırlamısan. Biz onun vücudunu əfv libası ilə bəzədik və başını bağış tacı ilə zinətləndirdik. Ona yaraşır ki, bu parlaq, gözəl və aşkar nemət üçün insanların arasında öyünsün. De: Məyus olma. Bu mübarək ayə nazil olandan sonra sanki sən ananın bətnindən təzədən doğulmuş kimi oldun. De: Daha günahın və təqsirin yoxdur. Həqiqətən, Allah bu Ən Böyük Zindanda bəyan kövsəri ilə səni pak etdi. Biz uca və mübarək Allahdan diləyirik ki, Onun vəsf və cəlalını mədh etməkdə səni müvəffəq etsin, görünməz qoşunlarının gücü ilə səni qüvvətləndirsin. O, həqiqətən, Güclü və Qüvvətli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ən Tar</w:t>
      </w:r>
      <w:r>
        <w:rPr>
          <w:rStyle w:val="FootnoteCharacters"/>
          <w:rStyle w:val="FootnoteAnchor"/>
          <w:rFonts w:cs="Palatino Linotype" w:ascii="Palatino Linotype" w:hAnsi="Palatino Linotype"/>
          <w:sz w:val="24"/>
          <w:szCs w:val="24"/>
        </w:rPr>
        <w:footnoteReference w:id="35"/>
      </w:r>
      <w:r>
        <w:rPr>
          <w:rFonts w:cs="Palatino Linotype" w:ascii="Palatino Linotype" w:hAnsi="Palatino Linotype"/>
          <w:sz w:val="24"/>
          <w:szCs w:val="24"/>
        </w:rPr>
        <w:t xml:space="preserve"> camaatını xatırlamısan. Biz üzümüzü Allahın oradakı bəndələrinə tutmuşuq və ilk olaraq onlara tövsiyə etmişik ki, Bəyan </w:t>
      </w:r>
      <w:r>
        <w:rPr>
          <w:rFonts w:cs="Palatino Linotype" w:ascii="Palatino Linotype" w:hAnsi="Palatino Linotype"/>
          <w:color w:val="000000"/>
          <w:sz w:val="24"/>
          <w:szCs w:val="24"/>
        </w:rPr>
        <w:t>Nöqtəsinin</w:t>
      </w:r>
      <w:r>
        <w:rPr>
          <w:rStyle w:val="FootnoteCharacters"/>
          <w:rStyle w:val="FootnoteAnchor"/>
          <w:rFonts w:cs="Palatino Linotype" w:ascii="Palatino Linotype" w:hAnsi="Palatino Linotype"/>
          <w:color w:val="000000"/>
          <w:sz w:val="24"/>
          <w:szCs w:val="24"/>
        </w:rPr>
        <w:footnoteReference w:id="36"/>
      </w:r>
      <w:r>
        <w:rPr>
          <w:rFonts w:cs="Palatino Linotype" w:ascii="Palatino Linotype" w:hAnsi="Palatino Linotype"/>
          <w:color w:val="FF0000"/>
          <w:sz w:val="24"/>
          <w:szCs w:val="24"/>
        </w:rPr>
        <w:t xml:space="preserve"> </w:t>
      </w:r>
      <w:r>
        <w:rPr>
          <w:rFonts w:cs="Palatino Linotype" w:ascii="Palatino Linotype" w:hAnsi="Palatino Linotype"/>
          <w:sz w:val="24"/>
          <w:szCs w:val="24"/>
        </w:rPr>
        <w:t>bu Vəhylə bağlı nazil etdiklərini xatırlasınlar, o Vəhy ki, bütün adlar və isimlər onunla titrədi, zənn və şübhə sənəmləri ovuldu və əzəmət Dili izzət səmasından bəyan etdi: “Allahın həqqaniyyətinə and olsun! Gizli Xəzinə, Açılmaz Sirr insanların gözü qarşısında açıldı, keçmişin və gələcəyin bütün şeylərini sevindirdi”. O demişdi və Onun sözü doğrudur: “Məndən sonra gələcək Kəsə mənim göstərdiyim şərəflərdən ən böyüyü Mənim bu yazılı etirafımdır ki, mənim heç bir sözüm Onu lazımınca təsvir edə bilməz, nə də mənim Kitabımda, Bəyanda, Ona aid hansısa bir istinadım Onun Əmrinin gücünü aça bilər”.</w:t>
      </w:r>
    </w:p>
    <w:p>
      <w:pPr>
        <w:pStyle w:val="Normal"/>
        <w:jc w:val="both"/>
        <w:rPr/>
      </w:pPr>
      <w:r>
        <w:rPr>
          <w:rFonts w:cs="Palatino Linotype" w:ascii="Palatino Linotype" w:hAnsi="Palatino Linotype"/>
          <w:sz w:val="24"/>
          <w:szCs w:val="24"/>
        </w:rPr>
        <w:t>Bundan əlavə, Biz onlara ədalət və insaf, dürüstlük və təqva, Allahın Sözünün və onların özlərinin məqamını insanlar arasında yüksəldəcək şeyləri tövsiyə edirik. Həqiqətən, Mən ədalətlə nəsihət verənəm. Buna Qələmindən mərhəmət çayları axan və bəyanından bütün yaradılmış şeylərə kövsər çeşməsi axan Kəs şəhadət verir. Onun hədsiz fəzli sonsuz dərəcədə ucadır; bu parlaq lütf nəhayətsiz dərəcədə mübarək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Tar əhalisi! İstədiyini edən Kəsin Çağırışına qulaq verin. O, həqiqətən, aləmlərin Rəbbi olan Allaha yaxınlaşdıracaq şeyləri sizə xatırladır. O Əkka Zindanından üzünü sizə tərəf tutub və sizlərin xatirinə sizin xatirənizi və adlarınızı ölümsüzləşdirəcək şeyləri Kitabda nazil edib, o Kitab ki, aradan qalxmaz və inad əhlinin şübhələri ona təsir edə bilməz. İnsanlar arasındakı şeyləri atın və Əmr Sahibinin, Günlərin Qədiminin İradəsinin gücü ilə sizə əmr olunanlardan möhkəm yapışın. Bu elə bir Gündür ki, Sidrətül-Müntəha ucadan nida edərək deyir: “Ey insanlar! Mənim meyvələrimə və yarpaqlarıma baxın, sonra isə qulaqlarınızı Mənim xışıltıma tərəf əyin. Məbada, insanların şübhələri sizi yəqinlik işığından kənar saxlaya”. Bəyan Dəryası nida edərək deyir: “Ey yer üzü sakinləri! Mənim dalğalarıma və Mənim üzə çıxardığım hikmət və bəyan gövhərlərinə baxın. Allahdan qorxun və qafillərdən olmayı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Gün Mələyi-Əlada böyük bir bayram var; zira Müqəddəs Yazılarda vəd olunanların hamısı yerinə yetdi. Bu böyük nəşə günüdür. Hər kəsə yaraşan budur ki, böyük sevinc və şadlıqla, vəcd və həzzlə Onun yaxınlıq dərgahına tələssin və özünü uzaqlıq atəşindən qurtarsı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Tar əhalisi! Mənim adımın gücləndirici qüvvəti ilə, irfan qədəhini alın və Allahın Əhdini və Misaqını sındıranların, Onun dəlil və aydın nişanələrini dananların və Onun göydə və yerdə olanların hamısını saran əlamətlərinə etiraz edənlərin acığına sonunadək içi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əyan əhli arasındakı etirazçılar Şiə məzhəbinin ardıcıllarının yolu ilə gedirlər. Onları şəkk-şübhə və bihudə xəyalları ilə özbaşına buraxın. Onlar Hər şeyi Bilən və Hikmət Sahibi Allahın Kitabında azanlardan sayılırlar. Şiə üləmalarının hamısı bir nəfər kimi, Haqqı minbərlərdən yamanlayır və lənətləyirlər. Sübhanallah! Dövlətabadi</w:t>
      </w:r>
      <w:r>
        <w:rPr>
          <w:rStyle w:val="FootnoteCharacters"/>
          <w:rStyle w:val="FootnoteAnchor"/>
          <w:rFonts w:cs="Palatino Linotype" w:ascii="Palatino Linotype" w:hAnsi="Palatino Linotype"/>
          <w:sz w:val="24"/>
          <w:szCs w:val="24"/>
        </w:rPr>
        <w:footnoteReference w:id="37"/>
      </w:r>
      <w:r>
        <w:rPr>
          <w:rFonts w:cs="Palatino Linotype" w:ascii="Palatino Linotype" w:hAnsi="Palatino Linotype"/>
          <w:sz w:val="24"/>
          <w:szCs w:val="24"/>
        </w:rPr>
        <w:t xml:space="preserve"> də onların ardınca getdi. O minbərə qalxdı və elə şeylər söylədi ki, Lövhü ağlatdı və Qələmi inlətdi. Onun davranışı üzərində də düşünün, Əşrəfi</w:t>
      </w:r>
      <w:r>
        <w:rPr>
          <w:rStyle w:val="FootnoteCharacters"/>
          <w:rStyle w:val="FootnoteAnchor"/>
          <w:rFonts w:cs="Palatino Linotype" w:ascii="Palatino Linotype" w:hAnsi="Palatino Linotype"/>
          <w:sz w:val="24"/>
          <w:szCs w:val="24"/>
        </w:rPr>
        <w:footnoteReference w:id="38"/>
      </w:r>
      <w:r>
        <w:rPr>
          <w:rFonts w:cs="Palatino Linotype" w:ascii="Palatino Linotype" w:hAnsi="Palatino Linotype"/>
          <w:sz w:val="24"/>
          <w:szCs w:val="24"/>
        </w:rPr>
        <w:t xml:space="preserve"> də (Mənim bəham və inayətim onun üzərinə olsun) və o dostları da göz önünə gətirin ki, Mənim adımla şəhidlik meydanına tələsdilər, aləmin Məqsudunun yolunda həyatlarını fəda etdilər. </w:t>
      </w:r>
    </w:p>
    <w:p>
      <w:pPr>
        <w:pStyle w:val="Normal"/>
        <w:jc w:val="both"/>
        <w:rPr/>
      </w:pPr>
      <w:r>
        <w:rPr>
          <w:rFonts w:cs="Palatino Linotype" w:ascii="Palatino Linotype" w:hAnsi="Palatino Linotype"/>
          <w:sz w:val="24"/>
          <w:szCs w:val="24"/>
        </w:rPr>
        <w:t xml:space="preserve">Əmr aşkardır, günəş kimi işıq saçır, lakin insanlar özləri özlərinə pərdə olublar. Biz Allahdan diləyirik ki, Ona qayıtmaqda onlara kömək etsin. O, həqiqətən, Bağışlayıcı və Mərhəmətli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Tar əhalisi! Biz bu Məkandan sizə salamlar göndərir və Allaha (mübarək və ucadır O) yalvarırıq ki, Onun lütf əlindən nəfis sabitlik şərabından sizə içirsin. Həqiqətən, O, Kəramət Sahibi, Fəzilətli və Həmd Olunandır. Dünyanın yetişməmiş insanlarını özlərinə buraxın – o kəslər ki, nəfsləri ilə hərəkət edir və şəkk-şübhə ilə oyalanırlar. Həqiqətən, Odur sizin Köməyiniz və Yardımınız. O, həqiqətən, istədiyində müqtədirdir. Ondan başqa Allah yoxdur, Tək, Vahid, Qüdrətli və Ul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zlərini bu Zühurun Məşriqinə döndərən, bu mübarək, əziz və misilsiz Gündə bəyan Dilinin irfan səltənətində söylədiklərini iqrar və etiraf edənlərə Bizim hüzurumuzdan bəha və səna olsun!</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7</w:t>
      </w:r>
    </w:p>
    <w:p>
      <w:pPr>
        <w:pStyle w:val="Normal"/>
        <w:jc w:val="center"/>
        <w:rPr/>
      </w:pPr>
      <w:r>
        <w:rPr>
          <w:rFonts w:cs="Palatino Linotype" w:ascii="Palatino Linotype" w:hAnsi="Palatino Linotype"/>
          <w:b/>
          <w:caps/>
          <w:sz w:val="24"/>
          <w:szCs w:val="24"/>
        </w:rPr>
        <w:t>Lövhİ-Düny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ünya Lövhü)</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Mənim Bəyan Səltənətində səslənən Adımla</w:t>
      </w:r>
    </w:p>
    <w:p>
      <w:pPr>
        <w:pStyle w:val="Normal"/>
        <w:autoSpaceDE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Həmd və səna aşkar səltənət Sahibi olan Kəsə yaraşır, O Kəs ki, ağır zindanı möhtərəm Əli Əkbər və Əminin hüzuru ilə zinətləndirdi və onu yəqinlik, sabitlik və inam nuru ilə işıqlandırdı.</w:t>
      </w:r>
      <w:r>
        <w:rPr>
          <w:rStyle w:val="FootnoteCharacters"/>
          <w:rStyle w:val="FootnoteAnchor"/>
          <w:rFonts w:cs="Palatino Linotype" w:ascii="Palatino Linotype" w:hAnsi="Palatino Linotype"/>
          <w:sz w:val="24"/>
          <w:szCs w:val="24"/>
        </w:rPr>
        <w:footnoteReference w:id="39"/>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Allahın</w:t>
      </w:r>
      <w:r>
        <w:rPr>
          <w:rFonts w:cs="MS Shell Dlg 2" w:ascii="MS Shell Dlg 2" w:hAnsi="MS Shell Dlg 2"/>
          <w:kern w:val="0"/>
          <w:sz w:val="17"/>
          <w:szCs w:val="17"/>
          <w:lang w:eastAsia="ru-RU"/>
        </w:rPr>
        <w:t xml:space="preserve"> </w:t>
      </w:r>
      <w:r>
        <w:rPr>
          <w:rFonts w:cs="Palatino Linotype" w:ascii="Palatino Linotype" w:hAnsi="Palatino Linotype"/>
          <w:sz w:val="24"/>
          <w:szCs w:val="24"/>
        </w:rPr>
        <w:t>bəhası, göylərdə və yerdə olanların bəhası onların üzərinə olsun.</w:t>
      </w:r>
    </w:p>
    <w:p>
      <w:pPr>
        <w:pStyle w:val="Normal"/>
        <w:autoSpaceDE w:val="false"/>
        <w:spacing w:lineRule="auto" w:line="240" w:before="0" w:after="0"/>
        <w:rPr>
          <w:rFonts w:ascii="MS Shell Dlg 2" w:hAnsi="MS Shell Dlg 2" w:cs="MS Shell Dlg 2"/>
          <w:kern w:val="0"/>
          <w:sz w:val="17"/>
          <w:szCs w:val="17"/>
          <w:lang w:eastAsia="ru-RU"/>
        </w:rPr>
      </w:pPr>
      <w:r>
        <w:rPr>
          <w:rFonts w:cs="MS Shell Dlg 2" w:ascii="MS Shell Dlg 2" w:hAnsi="MS Shell Dlg 2"/>
          <w:kern w:val="0"/>
          <w:sz w:val="17"/>
          <w:szCs w:val="17"/>
          <w:lang w:eastAsia="ru-RU"/>
        </w:rPr>
      </w:r>
    </w:p>
    <w:p>
      <w:pPr>
        <w:pStyle w:val="Normal"/>
        <w:jc w:val="both"/>
        <w:rPr/>
      </w:pPr>
      <w:r>
        <w:rPr>
          <w:rFonts w:cs="Palatino Linotype" w:ascii="Palatino Linotype" w:hAnsi="Palatino Linotype"/>
          <w:sz w:val="24"/>
          <w:szCs w:val="24"/>
        </w:rPr>
        <w:t xml:space="preserve">Nur və bəha, salam və səna Əmrin Əllərinə olsun, onların vasitəsilə mətinlik işığı saçıldı və bu həqiqət bərqərar oldu ki, seçmək haqqı Qüvvətli, Qüdrətli və İxtiyar Sahibi Allahındır, onların vasitəsilə kəramət dəryası dalğalandı, bəşərin Rəbbi Allahın fəzlanə lütflərinin rayihələri hər yana yayıldı. Biz Allahdan (Ucadır O) diləyirik ki, Öz qoşunlarının gücü ilə onları hifz etsin, səltənətinin qüdrəti ilə onları qorusun, bütün yaradılmış şeylərə qalib dəfedilməz qüvvəsi ilə onlara yardım etsin. Hökmranlıq göylərin Yaradıcısı və Adlar Səltənətinin Maliki Allaha məxsusdu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öyük Xəbər nida edir: Ey İran xalqı! Qədimdə siz mərhəmət rəmzi, yoldaşlıq və mehribanlıq təcəssümü olmusunuz. Dünyanın ölkələri sizin biliyinizin işığının parıltısı və savadınızın şöləsi ilə nurlanmış və bəzənmişdi. Necə oldu ki, özünüzü və dostlarınızı öz əllərinizlə məhv etmək üçün qalxdınız?</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y Mənim qədim Gövdəmdən budaq atmış Əfnan! Mənim Şərəfim və inayətim səninlə olsun! Allahın Əmrinin çadırı necə də böyükdür! O, dünyanın bütün xalqlarını və tayfalarını bürümüş və tezliklə də, bütün bəşəri öz kölgəsinə toplayacaqdır. Sənin xidmət günün gəlmişdir. Saysız-hesabsız Lövhlər sənin üzərinə yağan nemətə şəhadət verir. Əmrin zəfəri naminə ayağa qalx və öz bəyan qoşunun ilə insanların ürəyini fəth eylə. Sən elə işlər görməlisən ki, məzlum və əzilənlərə əmin-amanlıq və rahatlıq gətirsin. Hümmət kəmərini qurşa, bəlkə əsirləri zəncirdən qurtarasan və onları həqiqi azadlığa qovuşdurasan.</w:t>
      </w:r>
    </w:p>
    <w:p>
      <w:pPr>
        <w:pStyle w:val="Normal"/>
        <w:jc w:val="both"/>
        <w:rPr/>
      </w:pPr>
      <w:r>
        <w:rPr>
          <w:rFonts w:cs="Palatino Linotype" w:ascii="Palatino Linotype" w:hAnsi="Palatino Linotype"/>
          <w:sz w:val="24"/>
          <w:szCs w:val="24"/>
        </w:rPr>
        <w:t>Bu gün ədalət öz halına ağlayır və insaf isə zülmün buxovu altında inildəyir. Zülmün qara buludları yer üzünü qaraldıb və onun insanlarını bürüyüb. Biz, Qüdrətli Hökmdarın əmrinə əsasən, şərəf Qələmimizin hərəkəti ilə hər bir insan cisminə yeni həyat üfürmüş, hər sözə yeni güc əta etmişik. Bütün yaradılmış şeylər bu cahanşümul canlanmanın əlamətlərini bəyan edir. Bu Məzlumun qələmindən bəşərə verilən ən böyük, ən şad müjdə budur. Elə isə nədən qorxursunuz, ey dostlar? Sizi kim qorxuda bilər? Azacıq rütubət yetər ki, bu azmış nəslin yarandığı gil parçasını dağıtsın. Sizin sadəcə bir yerə toplaşmağınız bu mövhumata uymuş və dəyərsiz adamların dağılmasına kifayətdir.</w:t>
      </w:r>
    </w:p>
    <w:p>
      <w:pPr>
        <w:pStyle w:val="Normal"/>
        <w:jc w:val="both"/>
        <w:rPr/>
      </w:pPr>
      <w:r>
        <w:rPr>
          <w:rFonts w:cs="Palatino Linotype" w:ascii="Palatino Linotype" w:hAnsi="Palatino Linotype"/>
          <w:sz w:val="24"/>
          <w:szCs w:val="24"/>
        </w:rPr>
        <w:t>Didişmə və savaşma vəhşi heyvanlara yaraşar. Allahın fəzli, layiqli sözlər və tərifəlayiq əməllər ilə idi ki, Babi icmasının sıyrılmış qılıncları qınlarına qoyuldu. Həqiqətən, mömin könül bağçalarını həmişə gözəl sözlərin gücü ilə zəbt etmişdir. De: Ey dostlar! Ehtiyatı əldən buraxmayın. Ən Uca Qələmin verdiyi nəsihətlərə qulaq asın və məbada, əliniz və ya diliniz bəşərin arasında kiməsə ziyan vura!</w:t>
      </w:r>
      <w:r>
        <w:rPr>
          <w:rFonts w:cs="Palatino Linotype" w:ascii="Palatino Linotype" w:hAnsi="Palatino Linotype"/>
          <w:color w:val="FF0000"/>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iz Kitabi-Əqdəsdə Ta</w:t>
      </w:r>
      <w:r>
        <w:rPr>
          <w:rStyle w:val="FootnoteCharacters"/>
          <w:rStyle w:val="FootnoteAnchor"/>
          <w:rFonts w:cs="Palatino Linotype" w:ascii="Palatino Linotype" w:hAnsi="Palatino Linotype"/>
          <w:sz w:val="24"/>
          <w:szCs w:val="24"/>
        </w:rPr>
        <w:footnoteReference w:id="40"/>
      </w:r>
      <w:r>
        <w:rPr>
          <w:rFonts w:cs="Palatino Linotype" w:ascii="Palatino Linotype" w:hAnsi="Palatino Linotype"/>
          <w:sz w:val="24"/>
          <w:szCs w:val="24"/>
        </w:rPr>
        <w:t xml:space="preserve"> torpağından danışarkən bəşərə öyüd verən şeyləri nazil etmişik.</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Dünyada zülm törədənlər, yer üzü xalqlarının və tayfalarının haqlarını qəsb etmişlər və var qüvvələri ilə nəfsani arzularını təmin etməklə məşğuldurlar. </w:t>
      </w:r>
      <w:r>
        <w:rPr>
          <w:rFonts w:cs="Palatino Linotype" w:ascii="Palatino Linotype" w:hAnsi="Palatino Linotype"/>
          <w:sz w:val="24"/>
          <w:szCs w:val="24"/>
        </w:rPr>
        <w:t>Ya</w:t>
      </w:r>
      <w:r>
        <w:rPr>
          <w:rStyle w:val="FootnoteCharacters"/>
          <w:rStyle w:val="FootnoteAnchor"/>
          <w:rFonts w:cs="Palatino Linotype" w:ascii="Palatino Linotype" w:hAnsi="Palatino Linotype"/>
          <w:sz w:val="24"/>
          <w:szCs w:val="24"/>
        </w:rPr>
        <w:footnoteReference w:id="41"/>
      </w:r>
      <w:r>
        <w:rPr>
          <w:rFonts w:cs="Palatino Linotype" w:ascii="Palatino Linotype" w:hAnsi="Palatino Linotype"/>
          <w:sz w:val="24"/>
          <w:szCs w:val="24"/>
        </w:rPr>
        <w:t xml:space="preserve"> torpağının zalımı</w:t>
      </w:r>
      <w:r>
        <w:rPr>
          <w:rStyle w:val="FootnoteCharacters"/>
          <w:rStyle w:val="FootnoteAnchor"/>
          <w:rFonts w:cs="Palatino Linotype" w:ascii="Palatino Linotype" w:hAnsi="Palatino Linotype"/>
          <w:sz w:val="24"/>
          <w:szCs w:val="24"/>
        </w:rPr>
        <w:footnoteReference w:id="42"/>
      </w:r>
      <w:r>
        <w:rPr>
          <w:rFonts w:cs="Palatino Linotype" w:ascii="Palatino Linotype" w:hAnsi="Palatino Linotype"/>
          <w:sz w:val="24"/>
          <w:szCs w:val="24"/>
        </w:rPr>
        <w:t xml:space="preserve"> elə şey törədib ki, Mələyi-Əla qanlı göz yaşı töküb.</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Mənim bəyan şərabımdan içən və gözünü Mənim Zühurumun üfüqünə dikən kəs! Necə də qəribədir ki, elmlərdə və sənətdə bərabəri olmayan İran xalqı indi yer üzü tayfaları arasında tənəzzülün ən aşağı səviyyəsinə düşüb. Ey insanlar! Bu mübarək, bu əziz Gündə bol Fəzl Sahibinin sizin üzərinizə yağdırdığı feyzdən özünüzü məhrum etməyin. Bu Gün hikmət və bəyan yağışları ilahi mərhəmət buludlarından leysan kimi yağır. Bu Əmr barəsində insafla mühakimə edənlərin xoş halına, vay insafsızların halın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gün hər bir ayıq adam asanlıqla təsdiq edər ki, bu Məzlumun qələmindən nazil olan sözlər dünyanın yüksəlişi və millətlərin tərəqqisi üçün ən böyük canlandırıcı vasitədir. Ey insanlar, qalxın və Allahın Qüdrətinin köməyi ilə əvvəlcə özünüzə qalib gəlin, bəlkə yer üzü yanlış xəyallar və mövhumat bütlərinə sitayişdən təmizləndi, o bütlər ki, onlara sitayiş edən bu biçarələrin ziyana və zillətə düşməsinin səbəbi, həqiqətən, onlar olublar. Bu bütlər insanların yüksəliş və tərəqqi səylərinə mane olurlar. Biz ümid edirik ki, İlahi Qüdrət Əli dada yetişərək, bəşəri bu böyük zillətdən xilas edəcəkdi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övhlərin birində bu sözlər nazil olmuşdur: Ey Allah adamları! Öz hayınızda olmayın, dünyanı islah etmək və insanların ürəyini və qəlbini paklaşdırmaq barədə düşünün. Dünyanın yaxşılaşması gözəl və pak əməllərlə, xoş və bəyənilmiş əxlaqla əldə oluna bilər. Rəşadətli əməllər Əmrin zəfərinə kömək edəcək, mömin əxlaq isə onun qüdrətini artıracaqdır. Ey Bəha əhli! Paklıq yolu ilə gedin! Bu Məzlumun sizə hökmü və Onun dəfedilməz İradəsinin seçdiyi birinci şey budur!</w:t>
      </w:r>
    </w:p>
    <w:p>
      <w:pPr>
        <w:pStyle w:val="Normal"/>
        <w:jc w:val="both"/>
        <w:rPr/>
      </w:pPr>
      <w:r>
        <w:rPr>
          <w:rFonts w:cs="Palatino Linotype" w:ascii="Palatino Linotype" w:hAnsi="Palatino Linotype"/>
          <w:sz w:val="24"/>
          <w:szCs w:val="24"/>
        </w:rPr>
        <w:t>Ey dostlar, sizə yaraşan budur ki, könül açan bu İlahi Baharda üzərinizə yağan feyz yağışı ilə yuyunub təravətlənəsiniz. Onun əzəmətli cəlal Günəşi sizə nur saçır, Onun intəhasız fəzl buludu üzərinizə kölgə salıb. Özünü bu böyük səxavətdən məhrum etməyən və Məhbubunun gözəlliyini bu yeni libasda tanıya bilən kəsin mükafatı necə də böyükdür. Ehtiyatlı olun, sizi hər an azdırmaq üçün Şeytan pusquda durub. Onun şər niyyətlərindən qorunun və hər şeyi Görən Allahın adının işığı ilə sizi saran qaranlıqdan xilas olun. Qoy baxışınız dünyanı saran olsun, nəinki yalnız özünüzlə məhdudlaşsın. Şeytan o kəsdir ki, insan övladının ruhani tərəqqisinin yüksəlişinə mane olur və onu saxlayır.</w:t>
      </w:r>
    </w:p>
    <w:p>
      <w:pPr>
        <w:pStyle w:val="Normal"/>
        <w:jc w:val="both"/>
        <w:rPr/>
      </w:pPr>
      <w:r>
        <w:rPr>
          <w:rFonts w:cs="Palatino Linotype" w:ascii="Palatino Linotype" w:hAnsi="Palatino Linotype"/>
          <w:sz w:val="24"/>
          <w:szCs w:val="24"/>
        </w:rPr>
        <w:t xml:space="preserve">Bu Gün hər kəsə vacibdir ki, bütün millətlərin və ədalətli hökumətlərin tərəqqisini irəlilədən və məqamlarını yüksəldən işlərdən möhkəm yapışsın. Uca Qələmin nazil etdiyi hər bir ayə ilə məhəbbət və birlik qapıları taybatay açılmışdır. Bir az əvvəl Biz demişdik və Bizim Sözümüz həqiqətdir: “Bütün dinlərin ardıcılları ilə dostluq və yoldaşlıq ruhunda ünsiyyət edin”. İnsanların bir-birindən qaçmasına səbəb olan, ixtilaf və təfriqə doğuran hər nə varsa, bu sözlərin nazil olması ilə ləğv edilmiş və aradan qaldırılmışdır. Allahın İradə səmasından, varlıq dünyasını nəcibləşdirmək və insanların ağlını və qəlbini yüksəltmək məqsədilə o şeylər nazil olmuşdur ki, bunlar, bütün insan nəslinin tərbiyələnməsi üçün ən təsirli vasitədir. Keçmiş millətlərin dilindən və qələmindən çıxanların təmiz cövhəri və ən mükəmməl ifadəsi bu ən qüdrətli Vəhy vasitəsilə Hər Şeyə Malik, Əbədi Allahın İradə səmasından nazil olmuşdur. Keçmişdə nazil olmuşdur: “Vətənə məhəbbət imandandır”. Amma Əzəmət Dili Öz Zühur dövründə belə buyurub: “O kəs fəxr etməsin ki, vətənini sevir, fəxr etsin o kəs ki, dünyanı sevir”. Bu ali kəlamlarla zahir olan güclə O, insanların könül quşlarına təzə bir uçuş öyrətdi, onlara yeni bir təkan verdi, Allahın müqəddəs Kitabından məhdudiyyət və təqlidin izini sild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u Məzlum, Allah adamlarına mübahisə və münaqişəni qadağan edib, onlara təqvalı əməl və tərifəlayiq xasiyyəti nəsihət edib. Bu gün Əmrin qələbəsini təmin edən qoşun xeyir əməl və gözəl əxlaqdır. Onlardan möhkəm yapışanların xoş halına və onlardan üz döndərənlərin isə vay halına.</w:t>
      </w:r>
    </w:p>
    <w:p>
      <w:pPr>
        <w:pStyle w:val="Subtitle"/>
        <w:jc w:val="both"/>
        <w:rPr/>
      </w:pPr>
      <w:r>
        <w:rPr>
          <w:rFonts w:cs="Palatino Linotype" w:ascii="Palatino Linotype" w:hAnsi="Palatino Linotype"/>
        </w:rPr>
        <w:t xml:space="preserve">Ey Allahın adamları! Sizlərə ədəb tövsiyə edirəm, zira bu hər şeydən başqa, məziyyətlərin şahıdır. Ədəb işığı ilə nurlananlar və dürüstlük libası ilə bəzənənlər nə xoşbəxtdir. Ədəb sahibi çox yüksək məqama malikdir. Ümidvaram ki, bu Məzlum və hər kəs ona yetişər, ondan bərk yapışar və gözlərimizi ona dikərik. Bu qəti bir hökmdür ki, İsmi-Əzəmin Qələmindən nazil olmuşdur. </w:t>
      </w:r>
    </w:p>
    <w:p>
      <w:pPr>
        <w:pStyle w:val="Normal"/>
        <w:jc w:val="both"/>
        <w:rPr/>
      </w:pPr>
      <w:r>
        <w:rPr>
          <w:rFonts w:cs="Palatino Linotype" w:ascii="Palatino Linotype" w:hAnsi="Palatino Linotype"/>
          <w:sz w:val="24"/>
          <w:szCs w:val="24"/>
        </w:rPr>
        <w:t xml:space="preserve">Bu gün elə bir gündür ki, insanın zatında gizli qalmış səbatlıq gövhərləri aşkara çıxmalıdır. Ey Ədalət əhli! İşıq kimi parlaq olun, Yanar Koldakı atəş kimi şölə saçın. Sizin məhəbbət atəşinizin parıltısı yer üzünün ədavət aparan xalqlarını və tayfalarını, şübhəsiz, əridib birləşdirər, düşmənçilik və nifrət alovunun şiddəti isə ancaq savaş və dağıntı ilə nəticələnər. Biz Allahdan diləyirik ki, Öz yaratdıqlarını düşmənlərinin şər tədbirlərindən qorusun. O, gerçəkdən, hər şeyə qadir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əmd olsun tək Haqqa (şanı ucalsın Onun), çünki O, Ən Uca Qələmi ilə insan ürəklərinin qapılarını açdı. Bu, Qələmin nazil etdiyi hər bir ayə parlaq və nur saçan bir qapıdır ki, ruhani və təmiz həyatın, pak və ləkəsiz əməllərin gözəlliklərini zahir edir. Bizim bu dəvət və bu müraciətimiz yalnız bir ölkəyə və ya bir xalqa fayda vermək üçün deyildir. Bütün bəşəriyyət ona nazil və zahir olan hər şeydən möhkəm yapışmalıdır. Yalnız və yalnız onda o həqiqi azadlığa çatacaq. Bütün yer kürəsi Allahın Vəhyinin parlaq cəlalı ilə nurlanmışdır. İlahi Hidayət işığının Müjdəçisi altmışıncı ildə İlahi Ruhun yeni zühurunu elan etmək üçün qalxdı, onun ardınca, iyirmi il sonra, dünyanı bu vəd olunmuş cəlala, bu ecazkar lütfə qovuşduran Kəs gəldi. Baxın, bəşərin əksəriyyəti, Allahın Ən Uca sözünü eşitmək qabiliyyəti əldə etmişdir – o Söz ki, bütün insanların bir yerə toplanması və ruhən dirilməsi ondan asılıdı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Əkkadakı Zindanda olarkən, Qırmızı Kitabda Biz bəşərin tərəqqisi və dünyanın yenidən qurulmasına yardım edəcək şeyləri nazil etdik. Aləmin Rəbbinin Qələmindən nazil olan bəyanlar insanların işlərini idarə etmək üçün aşağıdakı təməl prinsipləri təşkil edir: </w:t>
      </w:r>
    </w:p>
    <w:p>
      <w:pPr>
        <w:pStyle w:val="Normal"/>
        <w:jc w:val="both"/>
        <w:rPr/>
      </w:pPr>
      <w:r>
        <w:rPr>
          <w:rFonts w:cs="Palatino Linotype" w:ascii="Palatino Linotype" w:hAnsi="Palatino Linotype"/>
          <w:sz w:val="24"/>
          <w:szCs w:val="24"/>
        </w:rPr>
        <w:t>Birincisi: Bu, Ədalət Evinin üzvlərinə həvalə edilmişdir, Kiçik</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Sülhü irəlilətsinlər ki, yer üzünün insanları hədsiz məsrəflər yükündən qurtulsunlar. Bu məsələ hökmüvacib və mütləq zərurətdir, çünki bəla və fəlakətlərin kökündə düşmənçilik və münaqişələr dayanır. </w:t>
      </w:r>
    </w:p>
    <w:p>
      <w:pPr>
        <w:pStyle w:val="Normal"/>
        <w:jc w:val="both"/>
        <w:rPr/>
      </w:pPr>
      <w:r>
        <w:rPr>
          <w:rFonts w:cs="Palatino Linotype" w:ascii="Palatino Linotype" w:hAnsi="Palatino Linotype"/>
          <w:sz w:val="24"/>
          <w:szCs w:val="24"/>
        </w:rPr>
        <w:t xml:space="preserve">İkincisi: Dillər bir ümumi dillə əvəz olunmalıdır və bu dil dünyanın bütün məktəblərində tədris edilməlidi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Üçüncüsü: İnsana yaraşan budur ki, ülfət, mehribanlıq və birliyə gətirən şeylərdən möhkəm yapışsın.</w:t>
      </w:r>
    </w:p>
    <w:p>
      <w:pPr>
        <w:pStyle w:val="Normal"/>
        <w:jc w:val="both"/>
        <w:rPr/>
      </w:pPr>
      <w:r>
        <w:rPr>
          <w:rFonts w:cs="Palatino Linotype" w:ascii="Palatino Linotype" w:hAnsi="Palatino Linotype"/>
          <w:sz w:val="24"/>
          <w:szCs w:val="24"/>
        </w:rPr>
        <w:t xml:space="preserve">Dördüncüsü: İstər qadın, istər kişi, hər kəs, ticarət və ya kənd təsərrüfatı və ya başqa bir məşğuliyyət vasitəsilə əldə etdiyi qazancın müəyyən bir hissəsini uşaqların təlim-tərbiyəsi üçün etibarlı bir şəxsə əmanət etməlidirlər ki, Ədalət Evinin Əminlərinin bilgisi ilə bu məqsədlə sərf edilsin.   </w:t>
      </w:r>
    </w:p>
    <w:p>
      <w:pPr>
        <w:pStyle w:val="Normal"/>
        <w:jc w:val="both"/>
        <w:rPr/>
      </w:pPr>
      <w:r>
        <w:rPr>
          <w:rFonts w:cs="Palatino Linotype" w:ascii="Palatino Linotype" w:hAnsi="Palatino Linotype"/>
          <w:sz w:val="24"/>
          <w:szCs w:val="24"/>
        </w:rPr>
        <w:t>Beşincisi: Kənd təsərrüfatına xüsusi əhəmiyyət verilməlidir. Bu beşinci yerdə xatırlansa da, əslində başda gəlir. Kənd təsərrüfatı xarici ölkələrdə yaxşı inkişaf etmişdir, lakin İranda buna indiyə qədər diqqət verilməmişdir. Ümidvarıq ki, əlahəzrət Şah (Allah Öz fəzli ilə ona yardım etsin) bu vacib və mühüm işə diqqət yetirəcəkdir.</w:t>
      </w:r>
    </w:p>
    <w:p>
      <w:pPr>
        <w:pStyle w:val="Normal"/>
        <w:jc w:val="both"/>
        <w:rPr/>
      </w:pPr>
      <w:r>
        <w:rPr>
          <w:rFonts w:cs="Palatino Linotype" w:ascii="Palatino Linotype" w:hAnsi="Palatino Linotype"/>
          <w:sz w:val="24"/>
          <w:szCs w:val="24"/>
        </w:rPr>
        <w:t xml:space="preserve">İnsanlar Ən Uca Qələmin Qırmızı Kitabda nazil etdiklərinə ciddi riayət etsəydilər, dünyada hakim olan qanunlarsız keçinərdilər. Müəyyən nəsihətlər Ən Uca Qələmdən dəfələrlə nazil olmuşdur ki, </w:t>
      </w:r>
      <w:r>
        <w:rPr>
          <w:rFonts w:cs="Palatino Linotype" w:ascii="Palatino Linotype" w:hAnsi="Palatino Linotype"/>
          <w:color w:val="000000"/>
          <w:sz w:val="24"/>
          <w:szCs w:val="24"/>
        </w:rPr>
        <w:t xml:space="preserve">bəlkə, iqtidar məzhərləri və hakimiyyət məşriqləri nə vaxtsa, onları tətbiq edə bilələr. </w:t>
      </w:r>
      <w:r>
        <w:rPr>
          <w:rFonts w:cs="Palatino Linotype" w:ascii="Palatino Linotype" w:hAnsi="Palatino Linotype"/>
          <w:sz w:val="24"/>
          <w:szCs w:val="24"/>
        </w:rPr>
        <w:t xml:space="preserve">Doğrudan da, bu məsələlərlə ciddi maraqlanan səmimi araşdırıcılar tapılsaydı, Allahın nüfuzedici və dəfedilməz İradəsindən, Onun məhəbbəti xatirinə, zahir olan hər şeyi açıqlardıq. Fəqət ciddi-cəhdlə araşdıranlar və soraqlayanlar harada? İnsaflılar hara getdi? Ədalətlilər necə oldu? İndiki zamanda bircə gün belə, şiddətlə alovlanan təzə bir zülm atəşi yandırılmadan, yeni bir təcavüz qılıncı sıyrılmadan keçmir. Sübhanallah! İranın böyükləri və əsilzadələri elə vəhşiliklərlə öyünürlər ki, insan onları eşitdikdə heyrətə düşü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u Məzlum gecə və gündüz insanların Mövlasına şükrlər və həmd-səna edir, zira verilən tövsiyə və öyüdlərin səmərəli olması üzə çıxır və bu insanlar Bizim nəzərimizdə məqbul sayılacaq xasiyyət və əxlaq nümayiş etdirirlər. Bu, həqiqətən, dünyanın gözünü sevindirən bir hadisə vasitəsilə təsdiq olunmuşdur və o da budur ki, dostlar düşmənlərini yüksək səlahiyyət sahibləri yanında himayə etmişlər. İnsanın saleh əməli onun sözlərinə şəhadət verir. Biz ümid bəsləyirik ki, yaxşılar dünyanı öz gözəl əməlləri ilə nurlandırarlar və Qüdrət Sahibindən (əziz və ucadır O) diləyirik ki, hər kəs bu Gün Onun məhəbbətində sabit və Onun Əmrində möhkəm olsun. O, həqiqətən, Ona sadiq olanların və Onun hökmlərinə riayət edənlərin Qoruyucusudur. </w:t>
      </w:r>
    </w:p>
    <w:p>
      <w:pPr>
        <w:pStyle w:val="Normal"/>
        <w:jc w:val="both"/>
        <w:rPr/>
      </w:pPr>
      <w:r>
        <w:rPr>
          <w:rFonts w:cs="Palatino Linotype" w:ascii="Palatino Linotype" w:hAnsi="Palatino Linotype"/>
          <w:sz w:val="24"/>
          <w:szCs w:val="24"/>
        </w:rPr>
        <w:t xml:space="preserve">Ey Allah adamları! Ən Uca Qələm nə qədər aləmlər </w:t>
      </w:r>
      <w:r>
        <w:rPr>
          <w:rFonts w:cs="Palatino Linotype" w:ascii="Palatino Linotype" w:hAnsi="Palatino Linotype"/>
          <w:color w:val="000000"/>
          <w:sz w:val="24"/>
          <w:szCs w:val="24"/>
        </w:rPr>
        <w:t>açmış,</w:t>
      </w:r>
      <w:r>
        <w:rPr>
          <w:rFonts w:cs="Palatino Linotype" w:ascii="Palatino Linotype" w:hAnsi="Palatino Linotype"/>
          <w:sz w:val="24"/>
          <w:szCs w:val="24"/>
        </w:rPr>
        <w:t xml:space="preserve"> nə qədər gözə həqiqi nur bəxş etmişdir. Lakin İran xalqının əksər hissəsi faydalı nəsihətlərdən məhrum qalmaqda davam edir, xeyirli elm və sənətlərin çatışmazlığından əziyyət çəkir. Əvvəllər bu uca sözlər İzzət Qələmi ilə möminlərdən birinin şərəfinə xüsusi olaraq nazil olmuşdu ki, bəlkə azanlar Həqiqəti qəbul edər və Allahın Qanununun incəliklərindən hali olardılar. </w:t>
      </w:r>
    </w:p>
    <w:p>
      <w:pPr>
        <w:pStyle w:val="Normal"/>
        <w:jc w:val="both"/>
        <w:rPr>
          <w:rFonts w:ascii="Palatino Linotype" w:hAnsi="Palatino Linotype" w:cs="Palatino Linotype"/>
          <w:color w:val="FF0000"/>
          <w:sz w:val="24"/>
          <w:szCs w:val="24"/>
        </w:rPr>
      </w:pPr>
      <w:r>
        <w:rPr>
          <w:rFonts w:cs="Palatino Linotype" w:ascii="Palatino Linotype" w:hAnsi="Palatino Linotype"/>
          <w:sz w:val="24"/>
          <w:szCs w:val="24"/>
        </w:rPr>
        <w:t>İmansızlar və inkarçıların fikrində və zikrində dörd şey vardır: birincisi, qan tökmək; ikincisi, kitabları yandırmaq; üçüncüsü, başqa dinlərin ardıcıllarından uzaq durmaq; dördüncüsü başqa icma və qrupları məhv etmək. Lakin indi, Allahın Sözünün fəzli və iqtidarı sayəsində bu dörd maneə aradan qaldırılmış, bu aydın əmrlər Lövhdən silinmişdir, qəddar xüsusiyyətlər ruhani sifətlərə çevrilmişdir. Ucadır Onun məqsədi; eşq olsun Onun qüdrətinə; əzəmətlidir Onun səltənəti! İndi isə gəlin Allahdan diləyək ki, (həmd olsun Onun Cəlalına) Şiə məzhəbinin ardıcıllarını düz yola hidayət etsin və yaraşmayan əxlaqdan onları təmizləsin. Bu məzhəbi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üzvlərinin dilindən dayanmadan lənət yağır, bu zaman ‘məlun</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43"/>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sözünün ‘ayn</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hərfini boğaz səsi ilə tələffüz etməklə sanki bundan hər gün ləzzət alır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Allah, mənim Allahım! Sənin Bəhan olan Kəsin ahını eşidirsən, gündüz və gecə Onun fəryadına qulaq verirsən və bilirsən ki, O, Özü üçün heç nə istəmir, əksinə, Sənin bəndələrinin ruhlarını paklaşdırmaq, onları daim əhatə olunduqları oddan qurtarmaq istəyir. İlahi! Sənin sevimli bəndələrinin əlləri Sənin kərəm göyünə tərəf uzadılıb, Sənin sadiq aşiqlərinin əlləri isə Sənin ehsan zirvələrinə qaldırılıb. Yalvarıram Sənə, Sənin lütf dəryandan və fəzl göyündən, Sənin comərdlik günəşindən gözlədikləri şeyləri onlardan əsirgəmə. İlahi, dünya xalqları arasında onların məqamlarını yüksəldəcək məziyyətləri əldə etməkdə onlara yardım eylə. Sən, həqiqətən, Qüdrətli, Qüvvətli və Səxavət Sahibisə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y Allahın adamları! Əgər eşidilərsə, bütün insanların hürriyyətini, rifahını, dincliyini, tərəqqi və yüksəlişini təmin edəcək şeylərə qulaq verin. İran üçün müəyyən qanunlar və prinsiplər zəruri və vacibdir. Lakin bu tədbirlər əlahəzrət Şahın (Allah ona Öz fəzli ilə kömək etsin), üləmaların və yüksək səlahiyyətli məmurların nöqteyi-nəzərlərinə uyğun qəbul edilməlidir. Görüşmək üçün onların təsdiq edəcəkləri bir yer təyin olunmalıdır. Orada onlar məşvərət ipindən möhkəm yapışaraq, asayişə, firavanlığa, zənginlik və dincliyə aparacaq şeyləri qəbul etməli və icra mövqeyinə çıxarmalıdırlar. Çünki bundan başqa hər hansı bir tədbir qəbul edilsə, o hərc-mərclik və iğtişaşa səbəb ol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Kitabi-Əqdəsdə və digər Lövhlərdə nazil olmuş təməl qanunlara görə, bütün işlər ədalətli şahların, prezidentlərin və Ədalət Evinin əminlərinin himayəsinə verilmişdir. Bizim elan etdiyimizin üzərində düşündükdən sonra, insafı və bəsirəti olan hər bir insan, batini və zahiri gözü ilə asanlıqla onda parlayan ədalət günəşinin şəfəqlərini görə bilə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Britaniya xalqının Londonda qəbul etdiyi hökumət sistemi yaxşı görünür, çünki o həm krallıq, həm də millətin məşvərət nuru ilə bəzənmişdir. </w:t>
      </w:r>
    </w:p>
    <w:p>
      <w:pPr>
        <w:pStyle w:val="Normal"/>
        <w:jc w:val="both"/>
        <w:rPr/>
      </w:pPr>
      <w:r>
        <w:rPr>
          <w:rFonts w:cs="Palatino Linotype" w:ascii="Palatino Linotype" w:hAnsi="Palatino Linotype"/>
          <w:sz w:val="24"/>
          <w:szCs w:val="24"/>
        </w:rPr>
        <w:t>Prinsip və qanunların yazılmasında bir hissə cəzaya həsr olunub ki, bu da insanların təhlükəsizliyi və qorunması üçün səmərəli bir alətdir. Lakin cəza qorxusu rəzil və mənfur hərəkət etməkdən insanları ancaq zahirən saxlayır, halbuki insanı həm zahirən, həm də daxilən qoruyan və saxlayan şey hələ də təqvadır</w:t>
      </w:r>
      <w:r>
        <w:rPr>
          <w:rFonts w:cs="Palatino Linotype" w:ascii="Palatino Linotype" w:hAnsi="Palatino Linotype"/>
          <w:color w:val="000000"/>
          <w:sz w:val="24"/>
          <w:szCs w:val="24"/>
        </w:rPr>
        <w:t>.</w:t>
      </w:r>
      <w:r>
        <w:rPr>
          <w:rFonts w:cs="Palatino Linotype" w:ascii="Palatino Linotype" w:hAnsi="Palatino Linotype"/>
          <w:sz w:val="24"/>
          <w:szCs w:val="24"/>
        </w:rPr>
        <w:t xml:space="preserve"> O insanın həqiqi qoruyucusu və onun ruhani mühafizidir. Ona yaraşır ki, bu ali nemətin üzə çıxmasına səbəb olacaq şeylərdən möhkəm yapışsın. Mənim İzzət Qələmimin nazil etdiyi hər şeyə qulaq asanın və Əmr Sahibi və Günlərin Qədiminin hökm etdiyi şeylərə riayət edənin xoş halına. </w:t>
      </w:r>
    </w:p>
    <w:p>
      <w:pPr>
        <w:pStyle w:val="Normal"/>
        <w:jc w:val="both"/>
        <w:rPr/>
      </w:pPr>
      <w:r>
        <w:rPr>
          <w:rFonts w:cs="Palatino Linotype" w:ascii="Palatino Linotype" w:hAnsi="Palatino Linotype"/>
          <w:sz w:val="24"/>
          <w:szCs w:val="24"/>
        </w:rPr>
        <w:t xml:space="preserve">Ey Allah adamları, həqiqi, bənzərsiz Dostunuzun nəsihətlərini könlünüzün qulağı ilə dinləyin. </w:t>
      </w:r>
      <w:r>
        <w:rPr>
          <w:rFonts w:cs="Palatino Linotype" w:ascii="Palatino Linotype" w:hAnsi="Palatino Linotype"/>
          <w:color w:val="000000"/>
          <w:sz w:val="24"/>
          <w:szCs w:val="24"/>
        </w:rPr>
        <w:t>Allahın Kəlamı insanların qəlblərinə əkilmiş fidana bənzər. Siz gərək onu hikmətin, arınmış və müqəddəs sözlərin kövsəri ilə bəsləyib böyüdəsiniz ki, onun kökləri bərkisin, budaqları isə fələkləri ötüb keçsin.</w:t>
      </w:r>
    </w:p>
    <w:p>
      <w:pPr>
        <w:pStyle w:val="Normal"/>
        <w:jc w:val="both"/>
        <w:rPr/>
      </w:pPr>
      <w:r>
        <w:rPr>
          <w:rFonts w:cs="Palatino Linotype" w:ascii="Palatino Linotype" w:hAnsi="Palatino Linotype"/>
          <w:color w:val="000000"/>
          <w:sz w:val="24"/>
          <w:szCs w:val="24"/>
        </w:rPr>
        <w:t>Ey yer üzü sakinləri! Bu Ali zühurun üstünlüyünü səciyyələndirən xüsusiyyət ondadır ki, Biz Allahın Müqəddəs Kitabından insanlar arasında ixtilaf, fəsad və nifaqa səbəb olan şeyləri sildik, yerinə ülfət, anlayış, qəti və daimi birlik üçün zəruri olan şərtləri qoyduq. Mənim qanunlarıma əməl edənlərin xoş halına!</w:t>
      </w:r>
    </w:p>
    <w:p>
      <w:pPr>
        <w:pStyle w:val="Normal"/>
        <w:jc w:val="both"/>
        <w:rPr/>
      </w:pPr>
      <w:r>
        <w:rPr>
          <w:rFonts w:cs="Palatino Linotype" w:ascii="Palatino Linotype" w:hAnsi="Palatino Linotype"/>
          <w:color w:val="000000"/>
          <w:sz w:val="24"/>
          <w:szCs w:val="24"/>
        </w:rPr>
        <w:t xml:space="preserve">Biz dostlara təkrar-təkrar tövsiyə etdik ki, fəsad qoxusu gələn hər bir şeydən kənar dursunlar, xeyr, qaçsınlar. Dünya böyük çaxnaşma içərisində, insanların fikirləri isə tam çaşqınlıqdadır. Biz Allaha yalvarırıq ki, onları Öz Ədalətinin cəlalı ilə nurlandırsın, hər zaman və hər bir şəraitdə onlara fayda verəcək şeyləri açsın. O, həqiqətən, Qəni və Ən Ucadır. </w:t>
      </w:r>
    </w:p>
    <w:p>
      <w:pPr>
        <w:pStyle w:val="Normal"/>
        <w:jc w:val="both"/>
        <w:rPr/>
      </w:pPr>
      <w:r>
        <w:rPr>
          <w:rFonts w:cs="Palatino Linotype" w:ascii="Palatino Linotype" w:hAnsi="Palatino Linotype"/>
          <w:color w:val="000000"/>
          <w:sz w:val="24"/>
          <w:szCs w:val="24"/>
        </w:rPr>
        <w:t xml:space="preserve">Biz bundan əvvəl bu uca sözləri bəyan etmişik: Bu Məzluma mənsub olanlar qoy səxavətdə yağan bulud, nəfs və tamahın cilovlanmasında yanar atəş olsun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übhanallah! Bu günlərdə böyük heyrətə səbəb olan bir hadisə baş verdi. Deyilənə görə, bir nəfər</w:t>
      </w:r>
      <w:r>
        <w:rPr>
          <w:rStyle w:val="FootnoteCharacters"/>
          <w:rStyle w:val="FootnoteAnchor"/>
          <w:rFonts w:cs="Palatino Linotype" w:ascii="Palatino Linotype" w:hAnsi="Palatino Linotype"/>
          <w:color w:val="000000"/>
          <w:sz w:val="24"/>
          <w:szCs w:val="24"/>
        </w:rPr>
        <w:footnoteReference w:id="44"/>
      </w:r>
      <w:r>
        <w:rPr>
          <w:rFonts w:cs="Palatino Linotype" w:ascii="Palatino Linotype" w:hAnsi="Palatino Linotype"/>
          <w:color w:val="000000"/>
          <w:sz w:val="24"/>
          <w:szCs w:val="24"/>
        </w:rPr>
        <w:t xml:space="preserve"> İranda saraya yaxınlıq tapmış və bir çox əsilzadələrə yaranaraq onların rəğbətini qazanmışdır. Bu, doğrudan da, nə qədər heyfsləndirici, necə acınacaqlı bir haldır. İnsan təəccüb edir ki, belə şan-şöhrət sahibləri belə bir rüsvayçılığa qədər alçalmışlar. Onların qətiyyətinə nə oldu? Ləyaqət və şərəf hissi hara getdi? Əzəmət və hikmət günəşi İranın üfüqündən daim parlamışdır, lakin bu gün o elə aşağı səviyyəyə düşmüşdür ki, bəzi kübarlar cahillərin əlində oyuncaq olmağı özlərinə rəva bilmişlər. Bu şəxs Misir qəzetlərində və Beyrut ensiklopediyasında bu xalq haqqında elə şeylər yazıb ki, alim və biliciləri heyrətə salıb. Sonra da Parisə gedib və </w:t>
      </w:r>
      <w:r>
        <w:rPr>
          <w:rFonts w:cs="Palatino Linotype" w:ascii="Palatino Linotype" w:hAnsi="Palatino Linotype"/>
          <w:i/>
          <w:color w:val="000000"/>
          <w:sz w:val="24"/>
          <w:szCs w:val="24"/>
        </w:rPr>
        <w:t>Urvatul-Vusqa</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Əmin Dəstək)</w:t>
      </w:r>
      <w:r>
        <w:rPr>
          <w:rFonts w:cs="Palatino Linotype" w:ascii="Palatino Linotype" w:hAnsi="Palatino Linotype"/>
          <w:color w:val="000000"/>
          <w:sz w:val="24"/>
          <w:szCs w:val="24"/>
        </w:rPr>
        <w:t xml:space="preserve"> adlı qəzet buraxıb və onun nüsxələrini bütün dünyaya yollayıb. Bir nüsxə də Əkkaya göndərmişdir. Bunu etməklə o rəğbətini ifadə etmək və keçmiş əməllərini düzəltmək istəmişdir. Xülasə, bu Məzlum onun barəsində sükut etməyi üstün tutmuşdur. Biz Haqdan diləyirik ki, onu qorusun, onun üzərinə ədalət və insaf nuru saçsın. Onun belə deməklə Allaha yalvarması gərəkdi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lahi! İlahi! Görürsən məni, Sənin əfv və iltifat qapının önündə durmuşam, üzümü Sənin bol lütflərinin və saysız-hesabsız nemətlərinin üfüqünə tutmuşam. Səni and verirəm şirin nitqinə və Qələminin nüfuz edən cızırtısına, ey bəşərin Mövlası, Sənin günlərinə yaraşan və Sənin zühurunun cəlalı və Sənin səltənətinə layiq olan şəkildə bəndələrinə kömək eylə. Sən, həqiqətən, istədiyini etməyə qadirsən. Göylərdə və yerdə sakin olanların hamısı Sənin qüvvət və qüdrətinə, Sənin cəlal və kəramətinə şəhadət verir. Həmd olsun Sənə, ey aləmlərin Rəbbi və ariflərin Məhbubu!</w:t>
      </w:r>
    </w:p>
    <w:p>
      <w:pPr>
        <w:pStyle w:val="Normal"/>
        <w:jc w:val="both"/>
        <w:rPr/>
      </w:pPr>
      <w:r>
        <w:rPr>
          <w:rFonts w:cs="Palatino Linotype" w:ascii="Palatino Linotype" w:hAnsi="Palatino Linotype"/>
          <w:color w:val="000000"/>
          <w:sz w:val="24"/>
          <w:szCs w:val="24"/>
        </w:rPr>
        <w:t xml:space="preserve">Sən Görürsən, ey mənim Allahım, fəqirlik cövhəri Sənin zənginlik dəryana, günahın özü Sənin əfv və inayət sularına can atır. Ey mənim Allahım, Öz ulu cəlalına və hüdudsuz fəzl səmana yaraşanı lütf eylə. Sən, həqiqətən, Kəramət, Fəzl, Əmr və Hikmət Sahibisən. Səndən başqa Allah yoxdur. Qüvvətli, Qalibiyyətli və Qüdrətl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Allahın adamları! Bu gün hər kəs nəzərlərini bu mübarək sözlərin üfüqünə dikməlidir: “O, yalnız və tək, istədiyini edər</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Bu məqama çatmış bir kəs, həqiqətən, Tövhid</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işığına çatmış və onunla nurlanmışdır, qalanları isə Allahın Kitabında şəkk və zənn zümrəsi arasında sayılır. Bu Məzlumun səsini dinləyin və məqamınızın təmizliyini qoruyun. Bu məsələyə hər kəsin riayət etməsi vacib və zəruridir. </w:t>
      </w:r>
    </w:p>
    <w:p>
      <w:pPr>
        <w:pStyle w:val="Normal"/>
        <w:jc w:val="both"/>
        <w:rPr/>
      </w:pPr>
      <w:r>
        <w:rPr>
          <w:rFonts w:cs="Palatino Linotype" w:ascii="Palatino Linotype" w:hAnsi="Palatino Linotype"/>
          <w:color w:val="000000"/>
          <w:sz w:val="24"/>
          <w:szCs w:val="24"/>
        </w:rPr>
        <w:t xml:space="preserve">Bu Məzlum örtüksüz və pərdəsiz halda, dünyanın gözü qarşısında hər zaman elm, sənət, bilik, rifah, firavanlıq və sərvət qapılarının açarı kimi xidmət edəcək şeyləri söyləmişdir. Nə zalımların zülmü Ən Uca Qələmin səsini susdura bildi, nə də şəkk-şübhə və ya fəsad əhli Ən Uca Kəlməni açmaqda Ona mane ola bildi. Mən sidq ürəklə Allahdan diləyirəm ki, Bəha əhlini əvvəlki dinlərin ardıcıllarının mübtəla olduqları şəkk-şübhədən və bədgümanlıqdan qorusun və təmizləsin. </w:t>
      </w:r>
    </w:p>
    <w:p>
      <w:pPr>
        <w:pStyle w:val="Normal"/>
        <w:jc w:val="both"/>
        <w:rPr/>
      </w:pPr>
      <w:r>
        <w:rPr>
          <w:rFonts w:cs="Palatino Linotype" w:ascii="Palatino Linotype" w:hAnsi="Palatino Linotype"/>
          <w:color w:val="000000"/>
          <w:sz w:val="24"/>
          <w:szCs w:val="24"/>
        </w:rPr>
        <w:t>Ey Allahın adamları! Özlərini başqalarını hidayət etməyə həsr etmiş, alçaq və tamahkar təbiətin vəsvəsələrindən azad və qorunmuş olan mömin üləmalar aləmin Məqsudunun nəzərində irfan göyünün ulduzlarıdır. Onlara ehtiram göstərmək lazımdır. Onlar sakit axan bulaqlar, parlayan ulduzlar, mübarək Ağacın meyvələri, səmavi qüdrət əsərləri və ilahi hikmət dəryalarıdır. Bəxtiyardır onların ardınca gedən. Belə bir kəs, həqiqətən, Ulu Ərşin Sahibi</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Allahın Kitabında nemətə çatanlar arasında sayılı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Bəha əhli, ey Qırmızı Gəminin sərnişinləri, Ərşdəki Taxtın və yerin Rəbbi olan Allahın bəhası sizin və sizin şirin səsinizə qulaq asaraq bu əzəmətli və ecazkar Lövhdə əmr olunanlara riayət edənlərin üzərinə olsun.</w:t>
      </w:r>
    </w:p>
    <w:p>
      <w:pPr>
        <w:pStyle w:val="Normal"/>
        <w:ind w:firstLine="708"/>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firstLine="708"/>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firstLine="708"/>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8</w:t>
      </w:r>
    </w:p>
    <w:p>
      <w:pPr>
        <w:pStyle w:val="Normal"/>
        <w:ind w:firstLine="708"/>
        <w:jc w:val="center"/>
        <w:rPr>
          <w:rFonts w:ascii="Palatino Linotype" w:hAnsi="Palatino Linotype" w:cs="Palatino Linotype"/>
          <w:b/>
          <w:b/>
          <w:sz w:val="24"/>
          <w:szCs w:val="24"/>
        </w:rPr>
      </w:pPr>
      <w:r>
        <w:rPr>
          <w:rFonts w:cs="Palatino Linotype" w:ascii="Palatino Linotype" w:hAnsi="Palatino Linotype"/>
          <w:b/>
          <w:sz w:val="24"/>
          <w:szCs w:val="24"/>
        </w:rPr>
        <w:t>İŞRAQAT</w:t>
      </w:r>
    </w:p>
    <w:p>
      <w:pPr>
        <w:pStyle w:val="Normal"/>
        <w:ind w:firstLine="708"/>
        <w:jc w:val="center"/>
        <w:rPr>
          <w:rFonts w:ascii="Palatino Linotype" w:hAnsi="Palatino Linotype" w:cs="Palatino Linotype"/>
          <w:b/>
          <w:b/>
          <w:color w:val="000000"/>
          <w:sz w:val="24"/>
          <w:szCs w:val="24"/>
        </w:rPr>
      </w:pPr>
      <w:r>
        <w:rPr>
          <w:rFonts w:cs="Palatino Linotype" w:ascii="Palatino Linotype" w:hAnsi="Palatino Linotype"/>
          <w:b/>
          <w:sz w:val="24"/>
          <w:szCs w:val="24"/>
        </w:rPr>
        <w:t>(Parıltılar)</w:t>
      </w:r>
    </w:p>
    <w:p>
      <w:pPr>
        <w:pStyle w:val="Normal"/>
        <w:ind w:firstLine="708"/>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firstLine="708"/>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Bu, Əzəmətli və Qəyyum Allahın Səhifəsidir</w:t>
      </w:r>
    </w:p>
    <w:p>
      <w:pPr>
        <w:pStyle w:val="Normal"/>
        <w:ind w:firstLine="708"/>
        <w:jc w:val="center"/>
        <w:rPr/>
      </w:pPr>
      <w:r>
        <w:rPr>
          <w:rFonts w:cs="Palatino Linotype" w:ascii="Palatino Linotype" w:hAnsi="Palatino Linotype"/>
          <w:i/>
          <w:color w:val="000000"/>
          <w:sz w:val="24"/>
          <w:szCs w:val="24"/>
        </w:rPr>
        <w:t>Hikmət və bəyan Rəbbi uca Allah Odu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md olsun, əzəmət, qüvvət və gözəllikdə tək, izzət, qüdrət və cəlalda misilsiz olan Allaha! Xəyallara sığmaqdan, bənzəri və bərabəri düşünülməkdən münəzzehdir O. Doğru Yolunu yüksək bəlağətli sözləri və ifadələri ilə açdı. Həqiqətən, O, Ehtiyacsız və Ən Ucadır. Yeni bir yaradılış var etmək istəyəndə, İradəsinin üfüqündən Aşkar və Parlaq bir Nöqtə ortaya çıxardı. Bu hər bir əlamətdən keçdi, insanların Mövlası olan Allahın hökmü ilə ən yüksək nöqtəyə çatana qədər hər bir şəkildə zahir oldu.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u Nöqtə İsimlər dairəsinin mərkəzi, xilqət aləmində Hərflərin zühurunda son zirvədir. Onun vasitəsilə gizli Sirrin, gözəl Rəmzin əlamətləri açıldı, O Kəs ki, Ən Böyük Ad</w:t>
      </w:r>
      <w:r>
        <w:rPr>
          <w:rStyle w:val="FootnoteCharacters"/>
          <w:rStyle w:val="FootnoteAnchor"/>
          <w:rFonts w:cs="Palatino Linotype" w:ascii="Palatino Linotype" w:hAnsi="Palatino Linotype"/>
          <w:color w:val="000000"/>
          <w:sz w:val="24"/>
          <w:szCs w:val="24"/>
        </w:rPr>
        <w:footnoteReference w:id="45"/>
      </w:r>
      <w:r>
        <w:rPr>
          <w:rFonts w:cs="Palatino Linotype" w:ascii="Palatino Linotype" w:hAnsi="Palatino Linotype"/>
          <w:color w:val="000000"/>
          <w:sz w:val="24"/>
          <w:szCs w:val="24"/>
        </w:rPr>
        <w:t xml:space="preserve"> ilə zahir oldu, O Ad ki, nurlu Lövhədə yazılmış, müqəddəs, mübarək və ağappaq Səhifədə həkk edilmişdir. Və bu Nöqtəyə Məsaninin</w:t>
      </w:r>
      <w:r>
        <w:rPr>
          <w:rStyle w:val="FootnoteCharacters"/>
          <w:rStyle w:val="FootnoteAnchor"/>
          <w:rFonts w:cs="Palatino Linotype" w:ascii="Palatino Linotype" w:hAnsi="Palatino Linotype"/>
          <w:color w:val="000000"/>
          <w:sz w:val="24"/>
          <w:szCs w:val="24"/>
        </w:rPr>
        <w:footnoteReference w:id="46"/>
      </w:r>
      <w:r>
        <w:rPr>
          <w:rFonts w:cs="Palatino Linotype" w:ascii="Palatino Linotype" w:hAnsi="Palatino Linotype"/>
          <w:color w:val="000000"/>
          <w:sz w:val="24"/>
          <w:szCs w:val="24"/>
        </w:rPr>
        <w:t xml:space="preserve"> əvvəlində gələn ikinci Hərf</w:t>
      </w:r>
      <w:r>
        <w:rPr>
          <w:rStyle w:val="FootnoteCharacters"/>
          <w:rStyle w:val="FootnoteAnchor"/>
          <w:rFonts w:cs="Palatino Linotype" w:ascii="Palatino Linotype" w:hAnsi="Palatino Linotype"/>
          <w:color w:val="000000"/>
          <w:sz w:val="24"/>
          <w:szCs w:val="24"/>
        </w:rPr>
        <w:footnoteReference w:id="47"/>
      </w:r>
      <w:r>
        <w:rPr>
          <w:rFonts w:cs="Palatino Linotype" w:ascii="Palatino Linotype" w:hAnsi="Palatino Linotype"/>
          <w:color w:val="FF0000"/>
          <w:sz w:val="24"/>
          <w:szCs w:val="24"/>
          <w:vertAlign w:val="superscript"/>
        </w:rPr>
        <w:t xml:space="preserve"> </w:t>
      </w:r>
      <w:r>
        <w:rPr>
          <w:rFonts w:cs="Palatino Linotype" w:ascii="Palatino Linotype" w:hAnsi="Palatino Linotype"/>
          <w:color w:val="000000"/>
          <w:sz w:val="24"/>
          <w:szCs w:val="24"/>
        </w:rPr>
        <w:t>qoşulanda, bəyan və məna fələklərini keçdi. Sonra Allahın Əbədi İşığı nur saçdı, bürhan qübbəsinin tən ortasında parlaq şölə saçdı və iki parlaq ulduz yarandı. İşarələrlə bilinməyən, ifadələrlə təbir olunmayan, mühakimələrlə açılmayan, əlamətlərlə təsvir olunmayan Rəhmana eşq olsun və şanı yüksəlsin. Əvvəldə və sonda Fərman və Kəramət Sahibi Odur. Və O, qüdrət və iqtidar orduları içərisindən onlar üçün qoruyucu və mühafizəçilər təyin etdi. Odur, həqiqətən, Əzəmətli, Qüdrətli və İxtiyar Sahibi.</w:t>
      </w:r>
    </w:p>
    <w:p>
      <w:pPr>
        <w:pStyle w:val="Normal"/>
        <w:ind w:firstLine="708"/>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Məsani</w:t>
      </w:r>
      <w:r>
        <w:rPr>
          <w:rStyle w:val="FootnoteCharacters"/>
          <w:rStyle w:val="FootnoteAnchor"/>
          <w:rFonts w:cs="Palatino Linotype" w:ascii="Palatino Linotype" w:hAnsi="Palatino Linotype"/>
          <w:i/>
          <w:color w:val="000000"/>
          <w:sz w:val="24"/>
          <w:szCs w:val="24"/>
        </w:rPr>
        <w:footnoteReference w:id="48"/>
      </w:r>
      <w:r>
        <w:rPr>
          <w:rFonts w:cs="Palatino Linotype" w:ascii="Palatino Linotype" w:hAnsi="Palatino Linotype"/>
          <w:i/>
          <w:color w:val="000000"/>
          <w:sz w:val="24"/>
          <w:szCs w:val="24"/>
        </w:rPr>
        <w:t xml:space="preserve"> iki dəfə nazil olduğu kimi, bu Səhifənin müqəddiməsi də iki dəfə nazil olu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md olsun O Allaha ki, Nöqtəni zahir etdi, ondan keçmiş və gələcəkdə olan bütün şeylər haqqında elmi izhar etdi, o Nöqtə ki, Onu Öz Adı üçün Müjdəçi və Öz Böyük Zühuru üçün Bəşarətçi seçdi, o Zühur ki, bütün bəşərin əzalarını titrətdi, Onun nurunun şəfəqlərini dünyanın üfüqündə parlatdı. Bu, həqiqətən, bir Nöqtədir ki, Allah Onu Öz bəndələri arasında səmimi olanlara nur dəryası qərar verdi və yaratdıqları arasında inadkarlara və insanları arasında imansızlara – Allahın bəxşişini imansızlığa, səmavi neməti riyakarlığa dəyişənlərə və dostlarını rəzil məkana aparanlara – od alovu etdi. Bunlar o insanlardır ki, onlardan bütün dünyada nifaq zahir olmuş, ölümsüz Varlıq Öz taxtına əyləşdiyi və Carçının müqəddəs Vadidə asayiş və sülh iqamətgahından Səsini ucaltdığı Gündə Onun Əhdini pozmuş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Bəyan əhli! Mərhəmət Sahibindən qorxun! Bu, Məhəmmədin, Allahın Elçisinin, ondan da əvvəl Ruhun</w:t>
      </w:r>
      <w:r>
        <w:rPr>
          <w:rStyle w:val="FootnoteCharacters"/>
          <w:rStyle w:val="FootnoteAnchor"/>
          <w:rFonts w:cs="Palatino Linotype" w:ascii="Palatino Linotype" w:hAnsi="Palatino Linotype"/>
          <w:color w:val="000000"/>
          <w:sz w:val="24"/>
          <w:szCs w:val="24"/>
        </w:rPr>
        <w:footnoteReference w:id="49"/>
      </w:r>
      <w:r>
        <w:rPr>
          <w:rFonts w:cs="Palatino Linotype" w:ascii="Palatino Linotype" w:hAnsi="Palatino Linotype"/>
          <w:color w:val="000000"/>
          <w:sz w:val="24"/>
          <w:szCs w:val="24"/>
        </w:rPr>
        <w:t xml:space="preserve"> və ondan da öncə Allahla söhbət Edənin</w:t>
      </w:r>
      <w:r>
        <w:rPr>
          <w:rStyle w:val="FootnoteCharacters"/>
          <w:rStyle w:val="FootnoteAnchor"/>
          <w:rFonts w:cs="Palatino Linotype" w:ascii="Palatino Linotype" w:hAnsi="Palatino Linotype"/>
          <w:color w:val="000000"/>
          <w:sz w:val="24"/>
          <w:szCs w:val="24"/>
        </w:rPr>
        <w:footnoteReference w:id="50"/>
      </w:r>
      <w:r>
        <w:rPr>
          <w:rFonts w:cs="Palatino Linotype" w:ascii="Palatino Linotype" w:hAnsi="Palatino Linotype"/>
          <w:color w:val="000000"/>
          <w:sz w:val="24"/>
          <w:szCs w:val="24"/>
        </w:rPr>
        <w:t xml:space="preserve"> vəsf etdiyi Kəsdir. Və Bəyan Nöqtəsi də Taxtın qarşısında duraraq belə səslənir: ‘Allahın həqqaniyyətinə and olsun, siz, Peyğəmbərlərin qəlbində gizli, Allahın seçilmişlərinin ürəyində </w:t>
      </w:r>
      <w:r>
        <w:rPr>
          <w:rFonts w:cs="Palatino Linotype" w:ascii="Palatino Linotype" w:hAnsi="Palatino Linotype"/>
          <w:sz w:val="24"/>
          <w:szCs w:val="24"/>
        </w:rPr>
        <w:t>pünhan</w:t>
      </w:r>
      <w:r>
        <w:rPr>
          <w:rFonts w:cs="Palatino Linotype" w:ascii="Palatino Linotype" w:hAnsi="Palatino Linotype"/>
          <w:color w:val="000000"/>
          <w:sz w:val="24"/>
          <w:szCs w:val="24"/>
        </w:rPr>
        <w:t xml:space="preserve"> qalmış, Adların Maliki Rəbbinizin izzət Qələmi ilə yazdığı bu Ən Böyük Xəbəri, bu Kamil Yolu tərənnüm etmək üçün yaradılmısınız.</w:t>
      </w:r>
      <w:r>
        <w:rPr>
          <w:rFonts w:cs="Arial" w:ascii="Palatino Linotype" w:hAnsi="Palatino Linotype"/>
          <w:kern w:val="0"/>
          <w:sz w:val="24"/>
          <w:szCs w:val="24"/>
          <w:lang w:eastAsia="ru-RU"/>
        </w:rPr>
        <w:t>’</w:t>
      </w:r>
    </w:p>
    <w:p>
      <w:pPr>
        <w:pStyle w:val="Normal"/>
        <w:jc w:val="both"/>
        <w:rPr/>
      </w:pPr>
      <w:r>
        <w:rPr>
          <w:rFonts w:cs="Palatino Linotype" w:ascii="Palatino Linotype" w:hAnsi="Palatino Linotype"/>
          <w:color w:val="000000"/>
          <w:sz w:val="24"/>
          <w:szCs w:val="24"/>
        </w:rPr>
        <w:t xml:space="preserve">De: Acığınızdan ölün, ey kin əhli! Həqiqətən, elmindən heç bir şeyin qaçmadığı Kəs zahir oldu. Bu O Kəsdir ki, irfan dilbərinin çöhrəsinə gülüş çələngi qoydu. Onunla bəyan səltənəti bəzəndi. Hər bir həssas ruh Vəhylərin Sahibinə yönəldi, hər oturan ayağa qalxdı, hər bir biganə yəqinlik Turuna tələsdi. Bu o Gündür ki, Allah onu möminlərə nemət, imansızlara cəza, vəfalılara bəxşiş, imansız və inadkarlara Onun şiddətli qəzəbi qərar verdi. Həqiqətən, Allahın yanından O dəfedilməz hökmranlıqla zühur etmişdir. O, yerdə və göydə olanlardan heç nəyin müqayisə oluna bilməyəcəyi şeyi nazil etmişdi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ərhəmət Sahibindən qorxun, ey Bəyan əhli və Quranın ardıcıllarının törətdiklərini siz də törətməyin, o kəslər ki, gecə və gündüz Allahın dininə imanlarını iddia edirlər, amma bütün insanların Rəbbi zühur edəndə ondan üz çevirdilər və Qayıdış Günündə Onun barəsində elə qəddar bir fitva verdilər ki, Ana Kitab Onun taleyinə ağladı. O zaman ki, Turda Allahla Danışan sözə başladı, Sur çalındı və onda təsdiq hərflərindən başqa göydə və yerdə olanların hamısı huşunu itirdi, onda onların sözlərini və əməllərini, vəziyyətlərini və nəyi haqq etdiklərini və törətdikləri şeyləri göz önünə gətirib düşünün. </w:t>
      </w:r>
    </w:p>
    <w:p>
      <w:pPr>
        <w:pStyle w:val="Normal"/>
        <w:jc w:val="both"/>
        <w:rPr/>
      </w:pPr>
      <w:r>
        <w:rPr>
          <w:rFonts w:cs="Palatino Linotype" w:ascii="Palatino Linotype" w:hAnsi="Palatino Linotype"/>
          <w:color w:val="000000"/>
          <w:sz w:val="24"/>
          <w:szCs w:val="24"/>
        </w:rPr>
        <w:t>Ey Bəyan əhli! Şəkk-şübhə və gümanlarınızı buraxın, sonra isə insaf gözü ilə Onun Vəhyinin Məşriqinə və Onun zahir etdiyi şeylərə baxın, Onun nazil etdiyi sözləri və düşmənlərin əlindən çəkdiyi əzabları göz önünə gətirin. Bu O Kəsdir ki, Öz Əmrini açıqlamaq və Sözünü ucaltmaq naminə hər cür bəlaları qəbul etmişdir. Bir dəfə O göylərin Yaradıcısı Allahın Əmri uğrunda Ta</w:t>
      </w:r>
      <w:r>
        <w:rPr>
          <w:rStyle w:val="FootnoteCharacters"/>
          <w:rStyle w:val="FootnoteAnchor"/>
          <w:rFonts w:cs="Palatino Linotype" w:ascii="Palatino Linotype" w:hAnsi="Palatino Linotype"/>
          <w:color w:val="000000"/>
          <w:sz w:val="24"/>
          <w:szCs w:val="24"/>
        </w:rPr>
        <w:footnoteReference w:id="51"/>
      </w:r>
      <w:r>
        <w:rPr>
          <w:rFonts w:cs="Palatino Linotype" w:ascii="Palatino Linotype" w:hAnsi="Palatino Linotype"/>
          <w:color w:val="000000"/>
          <w:sz w:val="24"/>
          <w:szCs w:val="24"/>
        </w:rPr>
        <w:t xml:space="preserve"> torpağında, sonra Mim</w:t>
      </w:r>
      <w:r>
        <w:rPr>
          <w:rStyle w:val="FootnoteCharacters"/>
          <w:rStyle w:val="FootnoteAnchor"/>
          <w:rFonts w:cs="Palatino Linotype" w:ascii="Palatino Linotype" w:hAnsi="Palatino Linotype"/>
          <w:color w:val="000000"/>
          <w:sz w:val="24"/>
          <w:szCs w:val="24"/>
        </w:rPr>
        <w:footnoteReference w:id="52"/>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torpağında, və daha sonra yenə də Ta torpağında həbsə atıldı. Qüdrətli və Kərəm Sahibi Allahın Əmrinə məhəbbəti naminə orada O, zəncirlərə və qandallara vuruldu.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Bəyan əhli! Qələmimin nazil etdiyi və dilimin bəyan etdiyi nəsihətlərimi unutdunuzmu? Yəqinliyimi buraxıb şəkk-şübhəyəmi düşdünüz? Yolumdan çıxıb nəfsinizəmi uydunuz? Yoxsa Allahın üsulunu və zikrini bir tərəfə atdınız və Onun qanunlarını və hökmlərini unutdunuz? Allahdan qorxun. Zənni onu doğuranlara, mövhumatı onu uyduranlara, əndişə və şəkkinizi onu bəsləyənlərə buraxın, sonra isə parlaq üz və təmiz bir ürəklə Dinlərin Maliki Allahın əmrilə parlaq işıq saçan yəqinlik Günəşinin doğduğu üfüqə tələsi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əmd olsun Allaha ki, İsməti-Kübranı</w:t>
      </w:r>
      <w:r>
        <w:rPr>
          <w:rStyle w:val="FootnoteCharacters"/>
          <w:rStyle w:val="FootnoteAnchor"/>
          <w:rFonts w:cs="Palatino Linotype" w:ascii="Palatino Linotype" w:hAnsi="Palatino Linotype"/>
          <w:color w:val="000000"/>
          <w:sz w:val="24"/>
          <w:szCs w:val="24"/>
        </w:rPr>
        <w:footnoteReference w:id="53"/>
      </w:r>
      <w:r>
        <w:rPr>
          <w:rFonts w:cs="Palatino Linotype" w:ascii="Palatino Linotype" w:hAnsi="Palatino Linotype"/>
          <w:color w:val="000000"/>
          <w:sz w:val="24"/>
          <w:szCs w:val="24"/>
        </w:rPr>
        <w:t xml:space="preserve"> xilqət səltənətində Öz Əmrinin heykəli üçün zireh etdi və bu yüksək məqamdan heç kəsə bir pay təqdir buyurmadı, </w:t>
      </w:r>
      <w:r>
        <w:rPr>
          <w:rFonts w:cs="Palatino Linotype" w:ascii="Palatino Linotype" w:hAnsi="Palatino Linotype"/>
          <w:sz w:val="24"/>
          <w:szCs w:val="24"/>
        </w:rPr>
        <w:t>– elə bir məqam ki, fövqəl qüdrət barmaqlarının Öz müqəddəs Zatı üçün toxuduğu bir libasdır.</w:t>
      </w:r>
      <w:r>
        <w:rPr>
          <w:rStyle w:val="Appleconvertedspace"/>
          <w:rFonts w:cs="Georgia" w:ascii="Georgia" w:hAnsi="Georgia"/>
          <w:color w:val="333333"/>
          <w:shd w:fill="FFFFFF" w:val="clear"/>
        </w:rPr>
        <w:t> </w:t>
      </w:r>
      <w:r>
        <w:rPr>
          <w:rFonts w:cs="Palatino Linotype" w:ascii="Palatino Linotype" w:hAnsi="Palatino Linotype"/>
          <w:sz w:val="24"/>
          <w:szCs w:val="24"/>
        </w:rPr>
        <w:t>Bu</w:t>
      </w:r>
      <w:r>
        <w:rPr>
          <w:rFonts w:cs="Palatino Linotype" w:ascii="Palatino Linotype" w:hAnsi="Palatino Linotype"/>
          <w:color w:val="000000"/>
          <w:sz w:val="24"/>
          <w:szCs w:val="24"/>
        </w:rPr>
        <w:t>, ‘O istədiyini edir</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taxtında əyləşmiş Kəsdən başqa heç kəsə yaraşmır. İzzət Qələmi ilə bu anda yazılmış olanı iqrar və etiraf edən kəs, həqiqətən, əvvəlin və axırın Rəbbi olan Allahın Kitabında tövhid əhlindən və Allahın birliyi anlayışından yapışan kəslərdən sayılı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öz bu yerə çatanda, irfan rayihəsi ətrafa yayıldı və tövhid günəşi Onun müqəddəs bəyan üfüqündə parladı. Mübarəkdir o kəs ki, Onun Çağırışı onu izzət zirvəsinə cəzb etdi, o kəs ki, son Məqsədə yaxınlaşdı, bu dünyanın və axirətin Rəbbinin iradə etdiyini Mənim İzzət Qələmimin səsindən sezdi. Adımızın qüdrətilə möhürünü açdığımız nəfis şərabdan içə bilməyən kəs, tövhid işıqlarının şəfəqlərilə aydınlana, yerin və göyün Rəbbi, bu dünyanın və axirətin Hökmdarı Allahın Yazılarındakı əsas məqsədi anlaya bilməz. Belə bir şəxs Hər Şeyi Bilən və Hər Şeydən Xəbərdar Allahın Kitabında imansızlar arasında sayı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möhtərəm sual edən!</w:t>
      </w:r>
      <w:r>
        <w:rPr>
          <w:rStyle w:val="FootnoteCharacters"/>
          <w:rStyle w:val="FootnoteAnchor"/>
          <w:rFonts w:cs="Palatino Linotype" w:ascii="Palatino Linotype" w:hAnsi="Palatino Linotype"/>
          <w:color w:val="000000"/>
          <w:sz w:val="24"/>
          <w:szCs w:val="24"/>
        </w:rPr>
        <w:footnoteReference w:id="54"/>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Biz şahidik ki, ecazkar əlamət, İsməti-Kübra</w:t>
      </w:r>
      <w:r>
        <w:rPr>
          <w:rStyle w:val="FootnoteCharacters"/>
          <w:rStyle w:val="FootnoteAnchor"/>
          <w:rFonts w:cs="Palatino Linotype" w:ascii="Palatino Linotype" w:hAnsi="Palatino Linotype"/>
          <w:color w:val="000000"/>
          <w:sz w:val="24"/>
          <w:szCs w:val="24"/>
        </w:rPr>
        <w:footnoteReference w:id="55"/>
      </w:r>
      <w:r>
        <w:rPr>
          <w:rFonts w:cs="Palatino Linotype" w:ascii="Palatino Linotype" w:hAnsi="Palatino Linotype"/>
          <w:color w:val="000000"/>
          <w:sz w:val="24"/>
          <w:szCs w:val="24"/>
        </w:rPr>
        <w:t xml:space="preserve"> barədə Qələmin yazmaqdan, Dilin izhar etməkdən dayandığı günlərdə sən təqdirəlayiq səbrlilik göstərdin. Sən bu Məzlumdan bunun pərdəsini və hicabını qaldırmağı, onun sirrini və keyfiyyətini, məqam və mərtəbəsini, aliliyini, yüksəklik və ucalığını izah etməsini diləmişdin. Allaha and olsun! Elm və yəqinlik dəryasının sədəfləri içində gizlənmiş dəlil mirvarilərini açıb töksək, yaxud irfan Cənnətindəki bəyan köşklərində gizlənən məna gözəllərini öz məkanlarından çıxarsaq, onda din başçıları arasında hər tərəfdən qiyamət qopardı və sən Allahın adamlarını əvvəldə və sonda Allahı danmış qurdların dişlərində görərdin. Ona görə də ilahi hikmətə uyğun olaraq və möminləri səmavi nemətləri imansızlığa dəyişib öz adamlarının cəhənnəmə</w:t>
      </w:r>
      <w:r>
        <w:rPr>
          <w:rStyle w:val="FootnoteCharacters"/>
          <w:rStyle w:val="FootnoteAnchor"/>
          <w:rFonts w:cs="Palatino Linotype" w:ascii="Palatino Linotype" w:hAnsi="Palatino Linotype"/>
          <w:color w:val="000000"/>
          <w:sz w:val="24"/>
          <w:szCs w:val="24"/>
        </w:rPr>
        <w:footnoteReference w:id="56"/>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getmələrinə səbəb olanlardan qorumaq üçün Biz Qələmi uzun bir müddət yazmaqdan saxladı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 ey iti bəsirətli araşdırıcı! Mələyi-Əlanı Öz ən uca Sözünün gücü ilə cəzb etmiş Kəsə and olsun! Həqiqətən, Mənim Mələkut ellərimdə məskən salmış quşlar və hikmət gülşənimdəki qumrular elə təranələr və nəğmələrlə ötüşürlər ki, mülk və cəbərut Sultanı Allahdan başqa heç kəsə məlum deyil; və əgər bu nəğmələr iynənin ucu qədər də olsa açılsa, zalımlar keçmişlərdə deyilməmiş iftiralar atar, ötən əsrlər və qərinələrdə heç kəsin etmədiyi işlər törədərdilər. Onlar Allahın nemət və bürhanını inkar etmiş, Onun dəlil və əlamətlərini danmışlar. Onlar sapmışlar və insanları da sapdırmışlar, fəqət fərqində deyillər. Onlar boş xəyallara sitayiş edirlər, amma bunu bilmirlər. Onlar Allahı danıb zənn və şəkki özlərinə ağa seçmişlər, amma bunu dərk etmirlər. Onlar ən ulu Dəryanı tərk edib gölməçəyə qaçırlar, lakin bunu anlamırlar. Onlar Əzəmətli və Qəyyum Allahdan üz döndərib öz uydurmalarının arxasınca gedir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e: Allahın həqqaniyyətinə and olsun! Mərhəmət Sahibi qüdrət və səltənət ilə gəldi. Onun gəlişi ilə dinlərin təməli sarsıldı və Bəyan Bülbülü irfanın ən uca budağında şirin nəğmələrlə ötdü. Allahın bilgisində gizli olan və Müqəddəs Yazılarda xatırlanmış Kəs zühur etdi. De: Bu O Gündür ki, Turda Danışan Zühur taxtına çıxdı və insanlar aləmlərin Rəbbinin qarşısında dayandılar. Bu elə bir Gündür ki, onda yer öz müjdələrini danışdı və xəzinələrini aşkara çıxardı; dəryalar mirvarilərini üzə çıxardı, İlahi Sidrə meyvələrini verdi; Günəş işığını saçdı, Aylar nurunu yaydı, Göylər ulduzlarını, Saat əlamətlərini, Qiyamət özünün qorxulu əzəmətini zahir etdi; qələmlər əsərlərini, ruhlar sirlərini açığa tökdü. Mübarəkdir Onu tanıyan və Onun hüzuruna nail olanlar, vay Onu dananların və Ondan üz çevirənlərin halına. Allahdan diləyirik ki, Ona qayıtmaqda onlara kömək etsin. O, həqiqətən, Bağışlayıcı, Əfvedici, Mərhəmətlidi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üzünü Cəbəruta tutan və Mənim möhürlü nəfis şərabımı kəramət əllərindən içən kəs! Bil ki, ‘ismət</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istilahının çoxsaylı mənaları və çeşidli məqamları var. Bir mənada bu, Allahın səhvdən qoruduğu Kəsə aiddir. Eynilə də, Allahın günahdan, xətadan, asilikdən, </w:t>
      </w:r>
      <w:r>
        <w:rPr>
          <w:rFonts w:cs="Palatino Linotype" w:ascii="Palatino Linotype" w:hAnsi="Palatino Linotype"/>
          <w:sz w:val="24"/>
          <w:szCs w:val="24"/>
        </w:rPr>
        <w:t>küfr və bu kimi şeylərdən qoruduğu kəslərə şamil edilir. Lakin Ən Böyük Qüsursuzluq</w:t>
      </w:r>
      <w:r>
        <w:rPr>
          <w:rStyle w:val="FootnoteCharacters"/>
          <w:rStyle w:val="FootnoteAnchor"/>
          <w:rFonts w:cs="Palatino Linotype" w:ascii="Palatino Linotype" w:hAnsi="Palatino Linotype"/>
          <w:sz w:val="24"/>
          <w:szCs w:val="24"/>
        </w:rPr>
        <w:footnoteReference w:id="57"/>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yalnız məqamı əmr və qadağalardan münəzzeh, xəta və səhvdən pak olan Kəslə məhdudlaşır. Həqiqətən O bir İşıqdır ki, qaranlıqla müşayiət olunmaz, bir Həqiqətdir ki, ona səhv qarşı çıxmaz. Əgər O, suya şərab, göyə yer, işığa atəş deyərsə, doğrudur, və bunda heç bir şəkk-şübhə ola bilməz; Heç kəsin Onun səlahiyyətini sual altına almaq haqqı yoxdur, heç kəs Ona niyə və nə üçün sualı verə bilməz. Kimsə Ona etiraz edərsə, aləmlərin Rəbbi Allahın Kitabında arxa çevirənlər sırasında sayılar. ‘Həqiqətən, O etdiklərinə görə sorğulanmaz, amma hamı etdiklərinə görə sorğulanar.</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58"/>
      </w:r>
      <w:r>
        <w:rPr>
          <w:rFonts w:cs="Palatino Linotype" w:ascii="Palatino Linotype" w:hAnsi="Palatino Linotype"/>
          <w:color w:val="000000"/>
          <w:sz w:val="24"/>
          <w:szCs w:val="24"/>
        </w:rPr>
        <w:t xml:space="preserve"> O, qeyb səltənətindən ‘O istədiyini edər</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bayrağı ilə, arxasında qüdrət və ixtiyar qoşunu ilə gəlmişdir, halbuki Ondan başqa hər kəs onlara vacib buyrulan qanun və hökmlərə əməl etməklə mükəlləfdir və əgər kimsə bir tük qədər onlardan yayınarsa, onun əməli heç o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ax və Məhəmmədin zühur vaxtını xatırla. O buyurub və Onun buyurduğu həqiqətdir: ‘Allahın Evini</w:t>
      </w:r>
      <w:r>
        <w:rPr>
          <w:rStyle w:val="FootnoteCharacters"/>
          <w:rStyle w:val="FootnoteAnchor"/>
          <w:rFonts w:cs="Palatino Linotype" w:ascii="Palatino Linotype" w:hAnsi="Palatino Linotype"/>
          <w:color w:val="000000"/>
          <w:sz w:val="24"/>
          <w:szCs w:val="24"/>
        </w:rPr>
        <w:footnoteReference w:id="59"/>
      </w:r>
      <w:r>
        <w:rPr>
          <w:rFonts w:cs="Palatino Linotype" w:ascii="Palatino Linotype" w:hAnsi="Palatino Linotype"/>
          <w:color w:val="000000"/>
          <w:sz w:val="24"/>
          <w:szCs w:val="24"/>
        </w:rPr>
        <w:t xml:space="preserve"> ziyarət etmək hər kəsin borcudur.</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60"/>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Eynilə də, O, namazı, orucu və Aləmin Rəbbinin, yer üzü xalqlarının və tayfalarının həqiqi Mürəbbisi olan Allahın Kitabının üfüqündən doğan hökmləri gətirmişdi. Allahın əmr etdiyi hər bir şeydə Ona itaət etmək hər kəsə fərz idi. Kimsə Onu inkar edirsə, Allaha, Onun ayələrinə, Onun Elçilərinə və Kitablarına küfr etmiş sayılırdı. Əgər O, düzü səhv, küfrü iman qərar versəydi, Onun bu hökmü, şübhəsiz, doğru olardı. Bu elə bir məqamdır ki, orada günah və ya xətadan nə bir əlamət, nə də bir söz vardır. Allahın Evinə</w:t>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ziyarəti</w:t>
      </w:r>
      <w:r>
        <w:rPr>
          <w:rStyle w:val="FootnoteCharacters"/>
          <w:rStyle w:val="FootnoteAnchor"/>
          <w:rFonts w:cs="Palatino Linotype" w:ascii="Palatino Linotype" w:hAnsi="Palatino Linotype"/>
          <w:color w:val="000000"/>
          <w:sz w:val="24"/>
          <w:szCs w:val="24"/>
        </w:rPr>
        <w:footnoteReference w:id="61"/>
      </w:r>
      <w:r>
        <w:rPr>
          <w:rFonts w:cs="Palatino Linotype" w:ascii="Palatino Linotype" w:hAnsi="Palatino Linotype"/>
          <w:color w:val="000000"/>
          <w:sz w:val="24"/>
          <w:szCs w:val="24"/>
        </w:rPr>
        <w:t xml:space="preserve"> vacib buyuran mübarək ayəyə bax. Ondan</w:t>
      </w:r>
      <w:r>
        <w:rPr>
          <w:rStyle w:val="FootnoteCharacters"/>
          <w:rStyle w:val="FootnoteAnchor"/>
          <w:rFonts w:cs="Palatino Linotype" w:ascii="Palatino Linotype" w:hAnsi="Palatino Linotype"/>
          <w:color w:val="000000"/>
          <w:sz w:val="24"/>
          <w:szCs w:val="24"/>
        </w:rPr>
        <w:footnoteReference w:id="62"/>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sonra ixtiyar sahibi olanlara Kitabda əmr olunanlara riayət etmək həvalə edilmişdi. Allahın qanun və hökmlərindən yayınmaq haqqı heç kəsə verilməmişdir. Onlardan yayınan kəs ulu taxtın Rəbbi olan Allahın Kitabında günahkarlar sırasına daxil ola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 ey gözünü Allahın Əmrinin Məşriqinə dikən kəs! Bunu yəqin bil ki, Allahın İradəsi insanların meyarları ilə məhdudlaşmayıb, və Allah onların yolları ilə getmir. Əksinə, gərək hər kəs Allahın Düz Yolunda möhkəm dursun. Əgər O, sağı sol, cənubu şimal qərar versə, Həqiqəti söyləmiş olur və bunda heç bir şübhə ola bilməz. Həqiqətən, O, əməlində təriflənməli və Onun əmrlərinə itaət olunmalıdır. Hökm çıxarmağında Onun şəriki, hökmranlığında isə köməkçisi yoxdur. O istədiyini edir və istədiyi kimi hökm verir. Bunu da bil ki, Ondan başqa hamı Onun hüzurundan bir sözün qüdrəti ilə yaranmışdır, onların özləri üçün Onun əmri və izni olmadan nə bir hərəkət, nə də bir sükunət vardır. </w:t>
      </w:r>
    </w:p>
    <w:p>
      <w:pPr>
        <w:pStyle w:val="Normal"/>
        <w:jc w:val="both"/>
        <w:rPr/>
      </w:pPr>
      <w:r>
        <w:rPr>
          <w:rFonts w:cs="Palatino Linotype" w:ascii="Palatino Linotype" w:hAnsi="Palatino Linotype"/>
          <w:sz w:val="24"/>
          <w:szCs w:val="24"/>
        </w:rPr>
        <w:t>Sən ey məhəbbət və dostluq fəzasında süzən və nəzərlərini xilqətin Sultanı Rəbbin üzünün nuruna dikən kəs!</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Allaha şükrlər et, çünki O, öz elmində gizli və həkk olunmuş şeyləri sənə açdı ki, Özünün mütləq ismət səltənətində Onun şərikinin və köməkçisinin olmadığını hər kəs bilsin. O, həqiqətən, ilahi əmrlərin və hökmlərin Məşriqi, elm və hikmət Çeşməsidir, qalan hamı isə Onun təbəəsi və Onun hökmü altındadır, və Odur Ali Hakim, Əmr Sahibi, hər şeyi Bilən və hər şeydən Xəbərd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Özün isə, zühur ayələrinin təravətləndirici nəsimləri ilə məftun olunca və Qiyamət Gününün Maliki Rəbbin səxavət əlindən pak kövsər suyunu içərək özünü unudunca səsini qaldır və söylə: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lahi! İlahi! Mən Sənə şükrlər edirəm ki, məni Özünə tərəf yönəltdin, Öz üfüqünə döndərdin, Yolunu mənə göstərdin, dəlilini mənə açdın, üzümü Sənə döndərməyə qabil etdin, Sənin bəndələrin arasında alim və üləmaların çoxu isə onların ardınca gedənlərlə birlikdə, Sənin yanından heç bir dəlil və sübut olmadığı halda, Səndən üz döndərdilər. Sənə xeyir-dua olsun, ey Adların sultanı, eşq olsun Sənə ey göyləri Yaradan, çünki Sən Özünün Qəyyum Adının qüvvətilə Öz möhürlü şərabından mənə içirdin, məni Özünə yaxınlaşdırdın, Sənin bəyanının Məşriqini, Sənin əlamətlərinin Məzhərini, qanun və hökmlərinin Çeşməsini, Öz hikmət və bəxşişlərinin Mənbəyini tanımağa qabil etdin. Mübarəkdir o torpaq ki, Sənin qədəmlərinlə şərəflənib, o torpaq ki, onda Sənin hökmranlıq taxtın qurulub və Sənin libasının ətri yayılıb. Sənin izzətinə və əzəmətinə, sənin qüdrət və qüvvətinə and olsun, mən gözü Sənin gözəlliyinə baxmaq üçün sevirəm, qulağı Sənin səsini və ayələrini eşitmək üçün istəyirə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lahi! İlahi! Gözləri yaradılışlarındakı qayədən, üzləri Sənin üfüqünə yönəlməkdən, Sənin əzəmətli qapına müşərrəf olmaqdan, Sənin Taxtın qarşısında durmaqdan, Sənin kəramətinin Günəşinin parıltıları önündə təzim etməkdən ayırm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ən o kəsəm ki, İlahi, qəlbi və ürəyi ilə, bütün əzaları ilə, batini və zahiri dili ilə, Sənin birliyinə və təkliyinə şəhadət verir və iqrar edirəm ki, Sən Allahsan və Səndən başqa Allah yoxdur. Sən bəşəri yaratdın ki, Səni tanısın və Sənin Əmrinə xidmət etsin, bununla onların məqamı Sənin torpağın üzərində yüksəlsin, Səhifələrində, Kitablarında və Lövhlərində izhar etdiyin şeylərin gücü ilə ruhları yüksəlsin. Lakin Sən Özünü zahir və əlamətlərini aşkar edən kimi, onlar Səndən üz döndərdilər, Səni dandılar, Öz qüdrət və qüvvətinlə onların gözləri qarşısında açdıqlarını inkar etdilər. Onlar Sənə ziyan vurmaq, Sənin</w:t>
      </w:r>
      <w:r>
        <w:rPr>
          <w:rFonts w:cs="Palatino Linotype" w:ascii="Palatino Linotype" w:hAnsi="Palatino Linotype"/>
          <w:sz w:val="24"/>
          <w:szCs w:val="24"/>
        </w:rPr>
        <w:t xml:space="preserve"> nurunu</w:t>
      </w:r>
      <w:r>
        <w:rPr>
          <w:rFonts w:cs="Palatino Linotype" w:ascii="Palatino Linotype" w:hAnsi="Palatino Linotype"/>
          <w:color w:val="000000"/>
          <w:sz w:val="24"/>
          <w:szCs w:val="24"/>
        </w:rPr>
        <w:t xml:space="preserve"> söndürmək və Sənin Yanar Kolundakı odu söndürmək üçün qalxdılar. Onların zülmü o qədər artdı ki, Sənin qanını axıtmaq və Səni hörmətdən salmaq qəsdinə durdular. Sənin inayət əlinlə böyütdüyün, yaratdıqların arasında asilərin və bəndələrin arasında inkarçıların şərindən qoruduğun, Sənin müqəddəs ayələrini Sənin taxtın qarşısında yazmaq vəzifəsi verdiyin kəs</w:t>
      </w:r>
      <w:r>
        <w:rPr>
          <w:rStyle w:val="FootnoteCharacters"/>
          <w:rStyle w:val="FootnoteAnchor"/>
          <w:rFonts w:cs="Palatino Linotype" w:ascii="Palatino Linotype" w:hAnsi="Palatino Linotype"/>
          <w:color w:val="000000"/>
          <w:sz w:val="24"/>
          <w:szCs w:val="24"/>
        </w:rPr>
        <w:footnoteReference w:id="63"/>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də eynilə bu cür etd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Əfsuslar! Əfsuslar! Sənin günlərində törətdiyi şeylərə görə, iş o yerə çatdı ki, o Sənin Əhdini və Misaqını pozdu, Sənin Müqəddəs Yazını inkar etdi, asi çıxdı, Sənin Mələkutunun sakinlərinin göz yaşı tökmələrinə səbəb olan işlər törətdi. Sonra öz ümidlərinin puça çıxdığını görərək, tam uğursuzluğun qoxusunu duyan kimi, o səsini qaldırdı və elə şeylər danışdı ki, seçilmişlər, Sənə yaxın olanlar, cəlal çadırının sakinləri heyrətə düşdü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 məni görürsən, İlahi, torpaq üzərində çırpınan balıq kimiyəm. Məni qurtar, mənə rəhm eylə, ey köməyini bütün insanların dilədiyi Kəs, ey bütün kişi və qadınların qüvvələrinin cilovunu əlində saxlayan Kəs. Mən öz ağır qüsurlarım və böyük xətalarım üzərində düşünəndə, ümidsizlik mənə hər tərəfdən hücum edir, lakin dayanıb sənin bəxşiş dəryan və Sənin fəzl səman, Sənin şəfqət günəşini düşünəndə, sağdan və soldan, yuxarıdan və aşağıdan əsən ümid rayihələrini duyuram, sanki yaradılmış hər şey mənə belə müjdə verir ki, Sənin mərhəmətinin buludları öz yağışlarını mənim üzərimə yağdıracaq. Sənin qüdrətinə and verirəm, ey müxlislərin Dayağı, müqərrəblərin Məqsudu! Sənin bol lütflərin, fəzlinin və inayətinin təzahürləri, həqiqətən, məni cürətləndirib. Belə olmasa, yaradılışı bir sözü ilə xəlq eyləyən Kəsin Adını mütləq heçlik necə ucalda bilər, fani bir varlıq heç bir təsvirin Onu ifadə etməyəcəyini, heç bir sözün Onun cəlalını tərif edə bilməyəcəyini göstərmiş Kəsi necə vəsf edə bilər? O əzəldən Öz yaratdıqlarının idrakından son dərəcə münəzzeh, bəndələrinin irfanından müqəddəs olmuşdu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Ya Rəbb! Üzün qarşısında bu ölünü görürsən; Öz səxavət və comərdliyinlə izn ver ki, o, ölümsüzlük badəsindən məhrum qalmasın. Taxtın qarşısında bu xəstəni görürsən; onu Öz şəfa dəryandan geri qaytarma. Yalvarıram sənə, həmişə və hər bir şəraitdə Səni xatırlamağa, Sənin adını ucaltmağa, Əmrinə xidmət etməyə məni qabil et, hərçənd mən bilirəm ki, bəndənin söylədiyi heç bir şey onun ruhunun hüdudlarını aşa bilməz, o nə Sənin Rəbbliyinə layiq olar, nə də Sənin cəlal və əzəmət taxtına yaraşa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in qüdrətin mənə şəhadət verir. Sənin tərifin üçün deyilsə, dilimin faydası yox, Sənə xidmət üçün deyilsə, varlığımın nə xeyri? Sənin cəlal səltənətinin parıltılarına baxmağın həzzi üçün deyilsə, gözü mən niyə əzizləyim? Sənin şirin səsini eşitmək üçün deyilsə, qulağın mənə nə faydası?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Əfsus! Əfsus! Mən bilmirəm, ey mənim Allahım, mənim Dayağım, mənim ürəyimin Arzusu, mənim gözlərimə işıq, köksümə şadlıq, ürəyimə sevinc gətirəcək şeyi təqdir buyurdun, yoxsa ey əbədiyyət Sultanı və ümmətlərin Mövlası, Sənin pozulmaz yazın Sənin taxtın önünə gəlməyimi qadağanmı edəcək? Sənin izzətinə, əzəmətinə, səltənət və iqtidarına and olsun, Səndən uzaqlıq qaranlığı məni məhv etdi; haradadır Sənə yaxınlığın nurları, ey ariflərin Məqsudu? Hicranının əzabı məni əritdi; haradadır vüsalının təcəlliləri, ey </w:t>
      </w:r>
      <w:r>
        <w:rPr>
          <w:rFonts w:cs="Palatino Linotype" w:ascii="Palatino Linotype" w:hAnsi="Palatino Linotype"/>
          <w:sz w:val="24"/>
          <w:szCs w:val="24"/>
        </w:rPr>
        <w:t>müxlislərin</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Məhbubu?</w:t>
      </w:r>
    </w:p>
    <w:p>
      <w:pPr>
        <w:pStyle w:val="Normal"/>
        <w:jc w:val="both"/>
        <w:rPr/>
      </w:pPr>
      <w:r>
        <w:rPr>
          <w:rFonts w:cs="Palatino Linotype" w:ascii="Palatino Linotype" w:hAnsi="Palatino Linotype"/>
          <w:color w:val="000000"/>
          <w:sz w:val="24"/>
          <w:szCs w:val="24"/>
        </w:rPr>
        <w:t>Sən görürsən, ey mənim Allahım, Sənin həqiqətini danan, Əhdini sındıran, Sənin əlamətlərinlə mücadilə edən, bəxş etdiyin nemətləri rədd edən, nazil etdiyin ayələrə küfr edən, yerinə yetirdiyin dəlilləri inkar edənlərin əlindən nələr çəkirəm.</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lahi! Dilimin dili, ürəyimin ürəyi, ruhumun ruhu, zahirim və batinim Sənin birliyinə, təkliyinə, gücünə və qüvvətinə, əzəmət və səltənətinə şəhadət verir, Sənin cəlalını, ucalığını və muxtarlığını iqrar edir. Mən şəhadət verirəm ki, Sən Allahsan və Səndən başqa Allah yoxdur. Əzəldən Sən insanların gözündən və anlayışından nihan olan bir xəzinə olmusan, əbədiyyətədək də belə qalacaqsan. Dünyanın gücü Sənə mane ola bilməz, nə də millətlərin qüdrəti Səni qorxuda bilər. Sən o Kəssən ki, bəndələrin qarşısında bilik qapılarını açdın ki, Sənin Vəhy Günəşini, əlamətlərinin Məşriqini, zühurunun Səmasını, camalının Günəşini tanısınlar. Müqəddəs Kitablarında, Yazılarında və Səhifələrində, dünyanın bütün xalqlarına vəd vermisən ki, Sən Özün zühur edəcəksən, üzündən cəlal örtüyünü götürəcəksən, necə ki, Öz sözlərinlə Sən onu Həbibinə</w:t>
      </w:r>
      <w:r>
        <w:rPr>
          <w:rStyle w:val="FootnoteCharacters"/>
          <w:rStyle w:val="FootnoteAnchor"/>
          <w:rFonts w:cs="Palatino Linotype" w:ascii="Palatino Linotype" w:hAnsi="Palatino Linotype"/>
          <w:color w:val="000000"/>
          <w:sz w:val="24"/>
          <w:szCs w:val="24"/>
        </w:rPr>
        <w:footnoteReference w:id="64"/>
      </w:r>
      <w:r>
        <w:rPr>
          <w:rFonts w:cs="Palatino Linotype" w:ascii="Palatino Linotype" w:hAnsi="Palatino Linotype"/>
          <w:color w:val="000000"/>
          <w:sz w:val="24"/>
          <w:szCs w:val="24"/>
        </w:rPr>
        <w:t xml:space="preserve"> – o Kəsə ki, onunla Sənin Vəhy Günəşin Hicaz üfüqündən doğdu və Sənin ilahi Həqiqətin öz şəfəqlərini bütün insanların üzərinə saçdı – “bəşərin, aləmlərin Rəbbinin qarşısında duracağı Gün”</w:t>
      </w:r>
      <w:r>
        <w:rPr>
          <w:rStyle w:val="FootnoteCharacters"/>
          <w:rStyle w:val="FootnoteAnchor"/>
          <w:rFonts w:cs="Palatino Linotype" w:ascii="Palatino Linotype" w:hAnsi="Palatino Linotype"/>
          <w:color w:val="000000"/>
          <w:sz w:val="24"/>
          <w:szCs w:val="24"/>
        </w:rPr>
        <w:footnoteReference w:id="65"/>
      </w:r>
      <w:r>
        <w:rPr>
          <w:rFonts w:cs="Palatino Linotype" w:ascii="Palatino Linotype" w:hAnsi="Palatino Linotype"/>
          <w:color w:val="000000"/>
          <w:sz w:val="24"/>
          <w:szCs w:val="24"/>
        </w:rPr>
        <w:t xml:space="preserve"> deyərək elan etmişdin. Məhəmməddən əvvəl isə Səninlə söhbət edən Kəsə</w:t>
      </w:r>
      <w:r>
        <w:rPr>
          <w:rStyle w:val="FootnoteCharacters"/>
          <w:rStyle w:val="FootnoteAnchor"/>
          <w:rFonts w:cs="Palatino Linotype" w:ascii="Palatino Linotype" w:hAnsi="Palatino Linotype"/>
          <w:color w:val="000000"/>
          <w:sz w:val="24"/>
          <w:szCs w:val="24"/>
        </w:rPr>
        <w:footnoteReference w:id="66"/>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Sən belə bir müjdə vermişdin: “Öz xalqını zülmətdən nura çıxar və onlara Allahın günlərini xatırlat”.</w:t>
      </w:r>
      <w:r>
        <w:rPr>
          <w:rStyle w:val="FootnoteCharacters"/>
          <w:rStyle w:val="FootnoteAnchor"/>
          <w:rFonts w:cs="Palatino Linotype" w:ascii="Palatino Linotype" w:hAnsi="Palatino Linotype"/>
          <w:color w:val="000000"/>
          <w:sz w:val="24"/>
          <w:szCs w:val="24"/>
        </w:rPr>
        <w:footnoteReference w:id="67"/>
      </w:r>
      <w:r>
        <w:rPr>
          <w:rFonts w:cs="Palatino Linotype" w:ascii="Palatino Linotype" w:hAnsi="Palatino Linotype"/>
          <w:color w:val="000000"/>
          <w:sz w:val="24"/>
          <w:szCs w:val="24"/>
        </w:rPr>
        <w:t xml:space="preserve"> Bundan əlavə Sən bu həqiqəti Ruha</w:t>
      </w:r>
      <w:r>
        <w:rPr>
          <w:rStyle w:val="FootnoteCharacters"/>
          <w:rStyle w:val="FootnoteAnchor"/>
          <w:rFonts w:cs="Palatino Linotype" w:ascii="Palatino Linotype" w:hAnsi="Palatino Linotype"/>
          <w:color w:val="000000"/>
          <w:sz w:val="24"/>
          <w:szCs w:val="24"/>
        </w:rPr>
        <w:footnoteReference w:id="68"/>
      </w:r>
      <w:r>
        <w:rPr>
          <w:rFonts w:cs="Palatino Linotype" w:ascii="Palatino Linotype" w:hAnsi="Palatino Linotype"/>
          <w:color w:val="000000"/>
          <w:sz w:val="24"/>
          <w:szCs w:val="24"/>
        </w:rPr>
        <w:t>, istər uzaq, istər yaxın keçmiş olsun, Öz Peyğəmbərlərinə və Elçilərinə də bəyan etdi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Əgər Sənin bu Ulu Zikrin və bu Böyük Xəbərin tərənnümü ilə nazil etdiklərinin hamısı Sənin ən müqəddəs Qələminin çeşməsindən çağlasa, Öz qüdrətinlə qurtardığın və səxavətli lütfün və fəzlinlə qoruduğun kəslər istisna olmaqla, elm və irfan şəhərlərinin sakinləri ildırım vurmuş kimi donardılar. Mən şəhadət verirəm ki, Sən Öz vədini yerinə yetirdin, Peyğəmbərlərinin, seçilmişlərinin və Sənə xidmət edənlərin müjdələdikləri Kəsi zahir etdin. O izzət və iqtidar səmasından Sənin əlamətlərinin bayraqları və Sənin dəlillərinin rəmzləri ilə gəlib. Sənin qüdrət və qüvvətinin dəfedilməz gücü ilə O bütün insanların gözü önündə ayağa qalxdı və bütün bəşəri fövqəl cəlal zirvəsinə və ən yüksək Üfüqə səslədi, elə səslədi ki, nə üləmanın zülmü, nə </w:t>
      </w:r>
      <w:r>
        <w:rPr>
          <w:rFonts w:cs="Palatino Linotype" w:ascii="Palatino Linotype" w:hAnsi="Palatino Linotype"/>
          <w:sz w:val="24"/>
          <w:szCs w:val="24"/>
        </w:rPr>
        <w:t>də hakimlərin hücumu Onu saxlaya</w:t>
      </w:r>
      <w:r>
        <w:rPr>
          <w:rFonts w:cs="Palatino Linotype" w:ascii="Palatino Linotype" w:hAnsi="Palatino Linotype"/>
          <w:color w:val="000000"/>
          <w:sz w:val="24"/>
          <w:szCs w:val="24"/>
        </w:rPr>
        <w:t xml:space="preserve"> bildi. O sarsılmaz qətiyyətlə qalxdı və dilini açaraq uca səslə bəyan etdi: ‘O Kəs ki, Kəramət Sahibidir, buludların üstündə gəldi. Ey yer üzü insanları, parlaq üz və nurlu ürəklə irəli çıxın.</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Nə bəxtiyardır Sənin hüzuruna yetişən, Sənin bəxşiş əllərindən vüsal şərabını içən, Sənin əlamətlərinin gözəl ətrini qoxulayan, Sənin tərifini söyləyən, Sənin göylərində pərvaz edən</w:t>
      </w:r>
      <w:r>
        <w:rPr>
          <w:rFonts w:cs="Palatino Linotype" w:ascii="Palatino Linotype" w:hAnsi="Palatino Linotype"/>
          <w:sz w:val="24"/>
          <w:szCs w:val="24"/>
        </w:rPr>
        <w:t xml:space="preserve">, Sənin səsinin şirinliyindən özünü unudan, ən uca Cənnətə daxil olan və Sənin əzəmətli Taxtının önündəki o açılış və seyrangah məqamına nail olan. </w:t>
      </w:r>
    </w:p>
    <w:p>
      <w:pPr>
        <w:pStyle w:val="Normal"/>
        <w:jc w:val="both"/>
        <w:rPr>
          <w:rFonts w:ascii="Palatino Linotype" w:hAnsi="Palatino Linotype" w:cs="Palatino Linotype"/>
          <w:color w:val="000000"/>
          <w:sz w:val="24"/>
          <w:szCs w:val="24"/>
        </w:rPr>
      </w:pPr>
      <w:r>
        <w:rPr>
          <w:rFonts w:cs="Palatino Linotype" w:ascii="Palatino Linotype" w:hAnsi="Palatino Linotype"/>
          <w:sz w:val="24"/>
          <w:szCs w:val="24"/>
        </w:rPr>
        <w:t>Səni and verirəm İsməti-Kübraya ki, Sən Onu Öz Vəhyinə dan yeri seçdin, and verirəm Sənin ən uca Sözünə ki,</w:t>
      </w:r>
      <w:r>
        <w:rPr>
          <w:rFonts w:cs="Palatino Linotype" w:ascii="Palatino Linotype" w:hAnsi="Palatino Linotype"/>
          <w:color w:val="000000"/>
          <w:sz w:val="24"/>
          <w:szCs w:val="24"/>
        </w:rPr>
        <w:t xml:space="preserve"> onun gücü ilə Sən xilqəti var etdin və Əmrini zahir etdin, and verirəm bu Ada ki, qalan bütün adları inildətdi, müdriklərin əzalarını titrətdi, yalvarıram Sənə, məni Özündən başqa hər kəsdən ayır, elə ayır ki, yalnız Sənin İradənlə hərəkət edim, ancaq Sənin istəyinlə danışım, təkcə Sənin tərif və tərənnüm sözlərini eşidi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ən Sənin adını vəsf edirəm, ey mənim Allahım və Sənə şükrlər edirəm, ey mənim Məqsudum, çünki Sənin doğru Yolunu anlamağıma məni qabil etdin, gözlərim önündə Sənin Ən Böyük Xəbərinin pərdəsini qaldırdın, üzümü Sənin Zühurunun Məşriqinə və Əmrinin Çeşməsinə tutmağa qadir etdin, o zaman ki, Sənin bəndələrin və Sənin insanların Səndən üz döndərdilər. Səni and verirəm, ey əbədiyyət Mələkutunun Sultanı, Sənin İzzət Qələminin səsinə, Yaşıl Ağacdan səslənən Yanar Atəşə, Bəha əhli üçün xüsusi olaraq seçdiyin Gəmiyə, Sənə məhəbbətimdə məni sabit, Kitabında mənim üçün yazdıqlarına razı, Sənə və Sənin dostlarına xidmətimdə möhkəm eylə. Sonra isə, ey mənim Allahım, bəndələrinə kömək et ki, Sənin Əmrini ucaltmağa xidmət edən və Kitabında nazil etdiklərinə riayət etməyə onları qabil edən şeyləri etsinlə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qiqətən, Sən Qüvvət Sahibisən, istədiyini etməyə Müqtədirsən, və bütün yaradılmış şeylərin cilovunu Öz əlində tutursan. Səndən, Güclü, hər şeyi Bilən və Hikmət Sahibindən başqa Allah yoxdu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Cəlil! Biz sənin gözün qarşısında dəniz və onun dalğalarını, günəş və onun şüalarını, göyləri və onun ulduzlarını, sədəfləri və onların mirvarilərini açdıq. Belə böyük bir nemət, aləmi saran belə fazilanə kərəm üçün Allaha şükrlər et.</w:t>
      </w:r>
    </w:p>
    <w:p>
      <w:pPr>
        <w:pStyle w:val="Normal"/>
        <w:jc w:val="both"/>
        <w:rPr>
          <w:rFonts w:ascii="Palatino Linotype" w:hAnsi="Palatino Linotype" w:cs="Palatino Linotype"/>
          <w:color w:val="FF0000"/>
          <w:sz w:val="24"/>
          <w:szCs w:val="24"/>
        </w:rPr>
      </w:pPr>
      <w:r>
        <w:rPr>
          <w:rFonts w:cs="Palatino Linotype" w:ascii="Palatino Linotype" w:hAnsi="Palatino Linotype"/>
          <w:color w:val="000000"/>
          <w:sz w:val="24"/>
          <w:szCs w:val="24"/>
        </w:rPr>
        <w:t>Ey üzünü Mənim Üzümün nurlarına çevirmiş kəs! Tutqun xülyalar yer sakinlərini sarmış, onları Yəqinlik Üfüqünə, onun şəfəqinə, onun təzahür və işıqlarına yönəlməkdən kənar saxlamışdır. Şəkk-şübhələr onları Qəyyumdan ayrı salmışdır. Onlar öz istəklərinin əmrilə danışır, amma anlamırlar. Onların arasında kimisi deyir: “Ayələr göydən endimi?” Ona söylə: “Göylərin Rəbbinə and olsun ki, bəli”. Kimisi soruşur: “Saat yetişdimi?” “Aydın dəlilləri Açana and olsun ki, gəldi, xeyr, gəldi və keçdi. Həqiqətən, Qaçılmaz Olan gəldi, və O, Haqq, dəlil və sübutlarla gəldi. Aşkar olan üzə çıxdı, insanlar isə qorxu və iztirab içində. Zəlzələlər tüğyan eylədi, tayfalar Müqtədir və Cabbar Allahın qorxusundan fəryada başladılar”. De: “Qulaqbatırıcı sur çalındı, və bu Gün Tək və İxtiyar Sahibi Allaha məxsusdur”. Və onlar deyirlər: “</w:t>
      </w:r>
      <w:r>
        <w:rPr>
          <w:rFonts w:cs="Palatino Linotype" w:ascii="Palatino Linotype" w:hAnsi="Palatino Linotype"/>
          <w:sz w:val="24"/>
          <w:szCs w:val="24"/>
        </w:rPr>
        <w:t>Fəlakət baş verdimi</w:t>
      </w:r>
      <w:r>
        <w:rPr>
          <w:rFonts w:cs="Palatino Linotype" w:ascii="Palatino Linotype" w:hAnsi="Palatino Linotype"/>
          <w:color w:val="000000"/>
          <w:sz w:val="24"/>
          <w:szCs w:val="24"/>
        </w:rPr>
        <w:t>?” De: “Rəbblərin Rəbbinə and olsun, bəli”. “Qiyamət baş verdimi?” “Bəli, hətta Qəyyum Öz əlamətlərinin Səltənəti ilə qiyam etdi”. “İnsanlar üzü üstə sərilmişlərmi?” “Bəli, Ən Uca və ən cəlallı Rəbbimə and olsun”. “Ağacların kötükləri kökündən çıxarıldımı?” “Bəli, sifətlərin Malikinə and olsun, hətta dağlar da ovulub toza döndü”. Onlar deyirlər: “Cənnət və cəhənnəm haradadır?” De: “Ey şübhəçi müşrik, biri Mənimlə vüsaldır, digəri isə sənin nəfsindir”. Onlar deyirlər: “Biz Tərəzini görmədik”. De: “Əlbəttə,</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Rəhman olan Rəbbimə and olsun, bəsirəti olanlardan başqa heç kəs onu görə bilməz”. Onlar deyirlər: “Ulduzlar yerə töküldümü?” De: “Bəli, Qəyyum olan Kəs Sirr Torpağında</w:t>
      </w:r>
      <w:r>
        <w:rPr>
          <w:rStyle w:val="FootnoteCharacters"/>
          <w:rStyle w:val="FootnoteAnchor"/>
          <w:rFonts w:cs="Palatino Linotype" w:ascii="Palatino Linotype" w:hAnsi="Palatino Linotype"/>
          <w:color w:val="000000"/>
          <w:sz w:val="24"/>
          <w:szCs w:val="24"/>
        </w:rPr>
        <w:footnoteReference w:id="69"/>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olarkən. İbrət alın, ey göz sahibləri”. Biz Qüdrət Əlini əzəmət və iqtidar qoynundan çıxaranda, bütün əlamətlər baş verdi, Həqiqətən, vəd olunmuş zaman yetişəndə Çarçı səsləndi, Turdakı şəfəqləri tanıyanlar sənin Rəbbinin, xilqətin Sahibinin heyrətli əzəmətindən tərəddüd çölündə huşlarını itirib qaldılar. Şeypur soruşur: “Sura üfləndimi?” De: “Bəli, Vəhyin sultanına and olsun. O Rəhman Adının taxtına əyləşəndə”. Bütün nurların Qaynağı olan Rəbbinin mərhəmət işığının səhəri zülməti qovdu. Mərhəmət Sahibinin nəsimləri əsdi və ruhlar öz bədən qəbirlərində dirildilər. Əziz və Qüdrətli Allahın tərəfindən hökm belə oldu. Həqiqəti inkar edənlər belə dedilər: “Göylər nə zaman yarıldı?” De: “Siz qəflət və azmışlıq qəbirlərində ikən”. Müşriklərdən bəziləri gözlərini silir, sağa, sola baxırlar. De: “Sizin gözünüz görmür? Sizin qaçıb sığınacağınız bir yer yoxdur”. Bəziləri deyirlər: “Məhşər quruldumu?” De: “Rəbbimə and olsun ki, bəli, siz şəkk-şübhə beşiyində yatanda”. Kimisi deyir: “Haqq Dinin qüvvətilə Kitab endimi?” De: “Haqq Dinin özü bundan şaşqın. Qorxun, ey anlayış sahibləri!” Kimisi deyir: “Mən kor olaraq dirilib Məşhərəmi çəkildim?” De: “Bəli, buludlar üstündə gələnə and olsun!” Cənnət məna gülləri ilə bəzəndi, cəhənnəm isə günahkarların atəşi ilə alovlanmış. De: “Əhd Gününün Sahibinin gəlişilə, Zühur</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üfüqündən işıq parladı və bütün dünya nura boyandı”. Şübhəçilər həlak oldular, əminlik işığı ilə Yəqinlik Məşriqinə yönələn isə çiçəkləndi. Sənin üçün nazil olan bu Lövhə görə xoş sənin halına, ey nəzərlərini Mənə dikən kəs, elə bir Lövh ki, insanların könlünə qanad verir. Onu əzbərlə və oxu. Həyatıma and olsun, bu Lövh Rəbbinin rəhmət qapısıdır. Səhər və axşamlar onu oxuyanların xoş halına! Biz, həqiqətən, sizin bu Əmri tərifləməyinizi eşitmişik, O Əmr ki, onunla bilik dağları dağılıb, insanların ayaqları sürüşüb. Bəham sənin üçün, Qüdrətli və Kərəm Sahibinə dönənlər üçün olsun. Lövh bitdi, fəqət mövzular tükənmir. Səbrli ol, zira sənin Rəbbin səbrlidi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əzi ayələr vardır ki, Biz onları əvvəllər nazil etmişdik və Biz onları sənə göndərmişik ki, Allah Öz qüdrət və səltənəti ilə onlara gələndə onların yalançı dillərinin dediklərini biləsən. Zənn təməli sarsıldı, şəkk-şübhə göyü yarıldı, lakin insanlar hələ də şübhədədirlər və Onunla münaqişə edirlər. Allah Öz əlamətlərinin səltənəti ilə iqtidar göyündən gələndən sonra onlar Onun dəlil və sübutlarını inkar etdilər. Onlara yazılanları tərk edib, Kitabda qadağan olunanları törətdilər. Onlar Allahdan üz çevirdilər və öz nəfslərinə uydular. Onlar, həqiqətən, yoldan sapmış və yanlışlıq içindədirlər. Ayələri oxuyurlar və rədd edirlər. Aydın əlamətləri görürlər, sonra da arxa çevirirlər. Onlar, doğrudan da, qəribə bir şübhəyə düşmüşlər. </w:t>
      </w:r>
    </w:p>
    <w:p>
      <w:pPr>
        <w:pStyle w:val="Normal"/>
        <w:jc w:val="both"/>
        <w:rPr/>
      </w:pPr>
      <w:r>
        <w:rPr>
          <w:rFonts w:cs="Palatino Linotype" w:ascii="Palatino Linotype" w:hAnsi="Palatino Linotype"/>
          <w:color w:val="000000"/>
          <w:sz w:val="24"/>
          <w:szCs w:val="24"/>
        </w:rPr>
        <w:t>Biz dostlara Allah qorxusunu nəsihət etmişik, o qorxu ki, bütün xeyir əməllərin və məziyyətlərin çeşməsidir. Bu, Bəha şəhərində ədalət ordusunun sərkərdəsidir. Bəxtəvərdir o kəs ki, onun nurlu bayrağının altına daxil olub və ondan möhkəm yapışıb. O, həqiqətən, Qəyyumül-Əsmada</w:t>
      </w:r>
      <w:r>
        <w:rPr>
          <w:rStyle w:val="FootnoteCharacters"/>
          <w:rStyle w:val="FootnoteAnchor"/>
          <w:rFonts w:cs="Palatino Linotype" w:ascii="Palatino Linotype" w:hAnsi="Palatino Linotype"/>
          <w:color w:val="000000"/>
          <w:sz w:val="24"/>
          <w:szCs w:val="24"/>
        </w:rPr>
        <w:footnoteReference w:id="70"/>
      </w:r>
      <w:r>
        <w:rPr>
          <w:rFonts w:cs="Palatino Linotype" w:ascii="Palatino Linotype" w:hAnsi="Palatino Linotype"/>
          <w:color w:val="000000"/>
          <w:sz w:val="24"/>
          <w:szCs w:val="24"/>
        </w:rPr>
        <w:t xml:space="preserve"> sözü gedən Qırmızı Gəminin yolçularındandır. </w:t>
      </w:r>
    </w:p>
    <w:p>
      <w:pPr>
        <w:pStyle w:val="Normal"/>
        <w:jc w:val="both"/>
        <w:rPr/>
      </w:pPr>
      <w:r>
        <w:rPr>
          <w:rFonts w:cs="Palatino Linotype" w:ascii="Palatino Linotype" w:hAnsi="Palatino Linotype"/>
          <w:color w:val="000000"/>
          <w:sz w:val="24"/>
          <w:szCs w:val="24"/>
        </w:rPr>
        <w:t>De: Ey Allah adamları! Vücudunuzu etibar və təqva naxışı ilə bəzəyin. Sonra isə Rəbbinizə gözəl əməllər və tərifəlayiq xasiyyətlə yardım edin. Biz Kitablarımızda, Yazılarımızda, Səhifələrimizdə və Lövhlərimizdə fəsad və ixtilafı qadağan etmişik və bundan istədiyimiz, sizin ucalmağınız və yüksəlməyinizdən başqa bir şey deyil. Buna göylər və onların ulduzları, günəş və onun şəfəqləri, ağaclar və onların yarpaqları, dənizlər və onların dalğaları, yer və onun xəzinələri şəhadət verir. Biz Allaha dua edirik ki, Öz dostlarına yardım etsin, bu mübarək, ulu və ecazkar məqamda onlara yaraşan şeylərdə kömək etsin. Biz, həmçinin, Allahdan diləyirik ki, Mənim ətrafımda olanları Mənim İzzət Qələmimin onlara vacib buyurduğu şeylərə riayət etməyə qabil etsin.</w:t>
      </w:r>
    </w:p>
    <w:p>
      <w:pPr>
        <w:pStyle w:val="Normal"/>
        <w:jc w:val="both"/>
        <w:rPr/>
      </w:pPr>
      <w:r>
        <w:rPr>
          <w:rFonts w:cs="Palatino Linotype" w:ascii="Palatino Linotype" w:hAnsi="Palatino Linotype"/>
          <w:color w:val="000000"/>
          <w:sz w:val="24"/>
          <w:szCs w:val="24"/>
        </w:rPr>
        <w:t xml:space="preserve">Ey Cəlil! Sənin üzərinə Mənim bəham və inayətim olsun! Həqiqətən, Biz insanlara yaraşan və layiqli şeyləri əmr etdik, amma onlar elə şeylər törətdilər ki, Mənim ürəyimi və qələmimi ağlatdılar. İradə göyümdən və razılıq səltənətimdən sənə göndərilənlərə qulaq ver. Mən nə məhbusluğuma görə, nə də düşmənlərin əlindən başıma gələnlər üçün kədələnirəm. Mənim kədərimin səbəbi Mənə mənsub olduqlarını iddia edib Mənim ah-naləmi göyə qaldıran və göz yaşlarımı tökənlərdir. Biz çeşidli Lövhlərdə onlara hərtərəfli nəsihətlər verdik və Allahdan diləyimiz budur ki, onlara kömək etsin, onları Ona yaxınlaşmağa qabil etsin, ürəklərə sakitlik və qəlblərə hüzur gətirən şeylərdə onları möhkəmləndirsin və Onun günlərinə yaraşmayan şeylərdən onları saxlası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e: Ey Mənim məmləkətlərimdəki dostlarım! Allah xatirinə sizə nəsihət verən Kəsin öyüdlərinə qulaq asın. O, həqiqətən sizi yaratdı, sizi ucaldan və sizə fayda verən şeyləri sizin gözləriniz önündə açdı. O doğru Yolunu sizə göstərdi və Ən Böyük Xəbərini sizə bildird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Cəlil! İnsanlara Allah qorxusunu nəsihət eylə. Allaha and olsun! Bu qorxu sənin Rəbbinin ordusunda baş sərkərdədir. Onun ordusu gözəl xasiyyət və tərifəlayiq əməllərdir. Bütün əsrlər və qərinələr boyu insan ürəklərinin şəhərləri onunla fəth edilmiş, və yüksəliş və zəfər bayraqları bütün bayraqlardan onunla ən yüksəyə qaldırılmışdı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Biz indi sənə Etibar və sənin Rəbbin, Əzəmətli Taxtın </w:t>
      </w:r>
      <w:r>
        <w:rPr>
          <w:rFonts w:cs="Palatino Linotype" w:ascii="Palatino Linotype" w:hAnsi="Palatino Linotype"/>
          <w:sz w:val="24"/>
          <w:szCs w:val="24"/>
        </w:rPr>
        <w:t xml:space="preserve">Sahibi </w:t>
      </w:r>
      <w:r>
        <w:rPr>
          <w:rFonts w:cs="Palatino Linotype" w:ascii="Palatino Linotype" w:hAnsi="Palatino Linotype"/>
          <w:color w:val="000000"/>
          <w:sz w:val="24"/>
          <w:szCs w:val="24"/>
        </w:rPr>
        <w:t>Allahın yanında onun məqamı barədə söyləyəcəyik. Günlərin bir günündə, Biz Öz Yaşıl adamıza yollandıq. Oraya varid olanda, biz onun çaylarını axar, ağaclarını büsatlı, onların yarpaqları arasında günəş şüalarını oynar gördük. Sağa dönüb baxdıqda, bir şey gördük ki, qələm onu təsvir etməkdə acizdir; o lətif, şərif, mübarək və uca Məkanda bəşərin Mövlasının gördüyü şeyi tərif etmək iqtidarında da deyil. Sonra dönüb sola baxdıq və orada Firdövsi-Əlanın Gözəl Simalarından birini işıq sütunu üzərində durmuş gördük, o ucadan söyləyirdi: “Ey yerin və göyün sakinləri! Mənim gözəlliyimə, Mənim şəfəqimə, Mənim görünüşümə baxın. Haqq olan Allaha and olsun! Mən Etibaram, onun cilvəsiyəm, onun gözəlliyiyəm. Kim mənə sarılsa, Mənim məqam və rütbəmi etiraf etsə, Mənim ətəyimdən möhkəm yapışsa, Mən onu mükafatlandıracağam. Mən Bəha əhlinin ən böyük zinəti, xilqət aləmində olanların şərəf tacıyam. Mən dünyanın firavanlığı üçün ən üstün vəsilə, bütün varlıqlara əminlik üfüqüyəm”. Beləcə Biz insanları xilqətin Mövlasına yaxınlaşdıracaq şeyləri sənə nazil etdik.</w:t>
      </w:r>
      <w:r>
        <w:rPr>
          <w:rFonts w:cs="Arial" w:ascii="Palatino Linotype" w:hAnsi="Palatino Linotype"/>
          <w:kern w:val="0"/>
          <w:sz w:val="24"/>
          <w:szCs w:val="24"/>
          <w:lang w:eastAsia="ru-RU"/>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Ən Uca Qələm bəlağət dilindən</w:t>
      </w:r>
      <w:r>
        <w:rPr>
          <w:rStyle w:val="FootnoteCharacters"/>
          <w:rStyle w:val="FootnoteAnchor"/>
          <w:rFonts w:cs="Palatino Linotype" w:ascii="Palatino Linotype" w:hAnsi="Palatino Linotype"/>
          <w:color w:val="000000"/>
          <w:sz w:val="24"/>
          <w:szCs w:val="24"/>
        </w:rPr>
        <w:footnoteReference w:id="71"/>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fəsahət dilinə</w:t>
      </w:r>
      <w:r>
        <w:rPr>
          <w:rStyle w:val="FootnoteCharacters"/>
          <w:rStyle w:val="FootnoteAnchor"/>
          <w:rFonts w:cs="Palatino Linotype" w:ascii="Palatino Linotype" w:hAnsi="Palatino Linotype"/>
          <w:color w:val="000000"/>
          <w:sz w:val="24"/>
          <w:szCs w:val="24"/>
        </w:rPr>
        <w:footnoteReference w:id="72"/>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keçir ki, ey Cəlil, sən Bənzərsiz Mövlanın inayətini görəsən və həqiqətən mütəşəkkirlərdən olasa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 ey nəzərlərini ən cəlallı Üfüqə dikən kəs! Nida yüksəldi, lakin eşidən qulaqlar yox qədər az. Bu Məzlum əjdahanın ağzındadır, lakin dostlarını xatırlamaqdan dayanmır. Bu günlər Bizim iztirablarımız o qədər ağır oldu ki, Mələyi-Əla göz yaşı töküb ağladı. Nə dünyanın bəlaları, nə də millətlərin vurduqları ziyan Əbədiyyət Sultanını Öz çağırışını ucaltmaqdan saxlaya bilməz və məqsədini poza bilməz. Uzun illər pərdə arxasına çəkilib gizlənənlər görəndə ki, Əmrin üfüqü nur saçır və Allahın Sözü hər yanı sarır, onlar ortaya çıxdılar və əllərində kin qılıncı ilə elə ziyanlar vurdular ki, onu nə dil təsvir edə, nə bir qələm yaza bilər. </w:t>
      </w:r>
    </w:p>
    <w:p>
      <w:pPr>
        <w:pStyle w:val="Normal"/>
        <w:jc w:val="both"/>
        <w:rPr/>
      </w:pPr>
      <w:r>
        <w:rPr>
          <w:rFonts w:cs="Palatino Linotype" w:ascii="Palatino Linotype" w:hAnsi="Palatino Linotype"/>
          <w:color w:val="000000"/>
          <w:sz w:val="24"/>
          <w:szCs w:val="24"/>
        </w:rPr>
        <w:t>İnsafla mühakimə yürüdənlər şəhadət verirlər ki, Əmrin ilk günlərindən bu Məzlum şahların və təbəənin, hakim və üləmaların qarşısında pərdəsiz və açıq-aşkar qalxmış, bütün insanları yüksək səslə doğru Yola səsləmişdir. Qələmindən başqa Onun köməyi, Özündən qeyri yardımı olmamışdı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llahın Əmrinin məqsəd və məramı barədə cahil və qafil olanlar Ona asi çıxdılar. Bu cür insanlar Allahın Öz Kitabında və Lövhlərində xatırlatdığı qarğalardırlar ki, bunların təsiri, səs-küyü və xalqı aldatmaqları barədə O, Öz insanlarını xəbərdar etmişdi. Xoş o kəslərin halına ki, Əbədiyyət Sultanının zikri qarşısında bütün dünyanın insanlarını bir heç sanar, onları yox bilib Allahın möhkəm qulpuna elə yapışarlar ki, nə şübhələr, nə də kinli eyhamlar, nə qılınclar, nə də toplar onları geri çəkə və Onun hüzurundan ayıra bilməz. Mübarəkdir sabit olanlar; mübarəkdir Onun Dinində möhkəm duran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ənin xahişinə cavab olaraq İzzət Qələmi Mütləq Qüsursuzluğun məqam və mərtəbələrini sənə açıqladı. Bundan məqsəd hamının yəqin bilməsidir ki, Peyğəmbərlərin Möhürünün</w:t>
      </w:r>
      <w:r>
        <w:rPr>
          <w:rStyle w:val="FootnoteCharacters"/>
          <w:rStyle w:val="FootnoteAnchor"/>
          <w:rFonts w:cs="Palatino Linotype" w:ascii="Palatino Linotype" w:hAnsi="Palatino Linotype"/>
          <w:color w:val="000000"/>
          <w:sz w:val="24"/>
          <w:szCs w:val="24"/>
        </w:rPr>
        <w:footnoteReference w:id="73"/>
      </w:r>
      <w:r>
        <w:rPr>
          <w:rFonts w:cs="Palatino Linotype" w:ascii="Palatino Linotype" w:hAnsi="Palatino Linotype"/>
          <w:color w:val="000000"/>
          <w:sz w:val="24"/>
          <w:szCs w:val="24"/>
        </w:rPr>
        <w:t xml:space="preserve"> (Ondan başqa hamının canı Ona fəda olsun) Öz məqamında bənzəri, bərabəri və ya şəriki yoxdur. Övliyalar</w:t>
      </w:r>
      <w:r>
        <w:rPr>
          <w:rStyle w:val="FootnoteCharacters"/>
          <w:rStyle w:val="FootnoteAnchor"/>
          <w:rFonts w:cs="Palatino Linotype" w:ascii="Palatino Linotype" w:hAnsi="Palatino Linotype"/>
          <w:color w:val="000000"/>
          <w:sz w:val="24"/>
          <w:szCs w:val="24"/>
        </w:rPr>
        <w:footnoteReference w:id="74"/>
      </w:r>
      <w:r>
        <w:rPr>
          <w:rFonts w:cs="Palatino Linotype" w:ascii="Palatino Linotype" w:hAnsi="Palatino Linotype"/>
          <w:color w:val="000000"/>
          <w:sz w:val="24"/>
          <w:szCs w:val="24"/>
        </w:rPr>
        <w:t xml:space="preserve"> (Allahın salavatı onların üzərinə olsun) Onun Sözünün qüdrəti ilə yaranmışlar. Onlar Ondan sonra insanların ən alimi və ən üstünü olub, bəndəliyin son həddində dayanırlar. Allahın hər cür müqayisə və bənzərlikdən müqəddəs olan Zatı, Peyğəmbərlə sabit olur, Onun hər bir bərabərlik və şəriklikdən münəzzeh olan Varlığı Onda zahir olur. Həqiqi tövhidin və əsl yeganəliyin məqamı budur. Keçmiş Zühurların ardıcılları bu məqamı lazımınca dərk edib tanımaqda müvəffəq ola bilməmişlər. İlkin Nöqtə</w:t>
      </w:r>
      <w:r>
        <w:rPr>
          <w:rStyle w:val="FootnoteCharacters"/>
          <w:rStyle w:val="FootnoteAnchor"/>
          <w:rFonts w:cs="Palatino Linotype" w:ascii="Palatino Linotype" w:hAnsi="Palatino Linotype"/>
          <w:color w:val="000000"/>
          <w:sz w:val="24"/>
          <w:szCs w:val="24"/>
        </w:rPr>
        <w:footnoteReference w:id="75"/>
      </w:r>
      <w:r>
        <w:rPr>
          <w:rFonts w:cs="Palatino Linotype" w:ascii="Palatino Linotype" w:hAnsi="Palatino Linotype"/>
          <w:color w:val="000000"/>
          <w:sz w:val="24"/>
          <w:szCs w:val="24"/>
        </w:rPr>
        <w:t xml:space="preserve"> (Ondan başqa hamının canı Ona fəda olsun) buyurur: “Əgər Peyğəmbərlərin Möhürü “Vəlilik” sözünü buyurmamış olsaydı, belə bir məqam yaradılmazdı”.</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Keçmiş zamanlarda insanlar Allaha şərik qoşurdular, amma özlərini tövhid əhli sayırdılar; hərçənd onlar insanlar arasında ən cahili idilər, amma özlərini alim bilirdilər. Lakin bu qafillərə ilahi cəza əlaməti olaraq, onların saxta əqidələri və işləri bu Məhşər Günündə hər bir arif və aqilə ayan və aşkar olmuşdur. </w:t>
      </w:r>
    </w:p>
    <w:p>
      <w:pPr>
        <w:pStyle w:val="Normal"/>
        <w:jc w:val="both"/>
        <w:rPr/>
      </w:pPr>
      <w:r>
        <w:rPr>
          <w:rFonts w:cs="Palatino Linotype" w:ascii="Palatino Linotype" w:hAnsi="Palatino Linotype"/>
          <w:color w:val="000000"/>
          <w:sz w:val="24"/>
          <w:szCs w:val="24"/>
        </w:rPr>
        <w:t>Tək Haqdan dilə ki, O, bu Zühurun ardıcıllarını əvvəlki Dinin ardıcıllarına məxsus şəkk-şübhələrdən və pozğun xəyallardan qorusun, onları gerçək tövhid günəşinin parıltılarından məhrum qoyması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Cəlil! Bu dünyanın zülmünə məruz qalmış kəs buyurur: Ədalət işığı tutulmuş, İnsaf günəşi buludların arxasına çəkilmişdir. Oğru, qoruyucu və mühafizəçinin yerində oturmuş, möminin yerini xain tutmuşdur. Keçən ildən bu şəhəri bir zalım idarə etməyə başladı və o hər an yeni bir zərər və ziyan vurdu. Allahın həqqaniyyətinə and olsun! O elə işlər törətdi ki, insanların ürəyini vahiməyə saldı. Lakin bütün dünyanın zülmü Uca Qələmi hərəkətdən saxlaya bilməmişdir və saxlaya bilməz. Bol fəzlimiz və rəhmətimizdən, xüsusilə, dünyadakı hökmdar və din başçılarına, insanların təhlükəsizliyinə və qorunmasına, əmin-amanlıq və sülhə yardım edəcək şeyləri nazil etdik ki, bəlkə insan övladları zülmün şərindən qorunmuş olalar. O, həqiqətən, Qoruyucu, Yardımçı və Mədəd Verəndir. Allahın Ədalət Evinin üzvlərinin vəzifəsidir ki, insanların təlim-tərbiyəsi, ölkələrin inkişafı, insanın müdafiəsi və onun ləyaqətinin qorunması üçün gecə və gündüz gözlərini </w:t>
      </w:r>
      <w:r>
        <w:rPr>
          <w:rFonts w:cs="Palatino Linotype" w:ascii="Palatino Linotype" w:hAnsi="Palatino Linotype"/>
          <w:sz w:val="24"/>
          <w:szCs w:val="24"/>
        </w:rPr>
        <w:t>Uca Qələmin</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üfüqündən doğan şeylərə diksin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FF0000"/>
          <w:sz w:val="24"/>
          <w:szCs w:val="24"/>
        </w:rPr>
      </w:pPr>
      <w:r>
        <w:rPr>
          <w:rFonts w:cs="Palatino Linotype" w:ascii="Palatino Linotype" w:hAnsi="Palatino Linotype"/>
          <w:b/>
          <w:i/>
          <w:color w:val="000000"/>
          <w:sz w:val="24"/>
          <w:szCs w:val="24"/>
        </w:rPr>
        <w:t xml:space="preserve">Birinci İşraq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ikmət Günəşi Allahın Müqəddəs Zühurunun üfüqündən doğanda, bu uca bəyanı səsləndirdi: Sərvət, qüdrət və şövkət sahibləri dinə ən dərin ehtiram göstərməlidirlər. Həqiqətən, din dünya xalqlarının hifzi və rifahı üçün parlaq bir işıq və istehkamlı bir qaladır, zira Allah qorxusu insanı xeyirli olandan yapışmağa, şərdən qaçmağa sövq edir. Dinin çırağı sönərsə, hərc-mərclik və çaşqınlıq çıxar, insaf və ədalət, dinclik və sülh işığı daha parlamaz. Həqiqi anlayışa vaqif hər kəs buna şəhadət verir.</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İkinci İşra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iz bütün bəşəriyyətə əmr etmişik ki, bəşəriyyətin qorunması üçün ən etibarlı vasitə olan Böyük Sülhü bərqərar etsinlər. Dünya hökmdarları həmrəyliklə, bundan möhkəm yapışmalıdırlar, çünki bu, bütün xalqların və millətlərin təhlükəsizliyi və rifahını təmin edəcək ən ali vasitədir. Onlar, həqiqətən, Allahın qüdrətinin təzahürləri və Onun iqtidarının dan yerləridir. Biz Qüdrət Sahibindən diləyirik ki, təbəələrinin rifahına yardım edən şeylərdə onlara lütfü ilə kömək etsin. Bu məsələ barəsində izahat əvvəllər İzzət Qələmindən təfsilatı ilə nazil olmuşdur; ona uyğun hərəkət edənlərin xoş halın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Üçüncü İşra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llahın müqəddəs hökmlərini yerinə yetirmək hər kəsə vacib buyrulmuşdur, çünki onlar dünyaya həyat çeşmələridir. İlahi hikmət səması iki işıqla – məşvərət və şəfqətlə nurlanır, dünya nizamının çadırı isə iki sütun – mükafat və cəza üzərində dayanır.</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Dördüncü İşraq</w:t>
      </w:r>
    </w:p>
    <w:p>
      <w:pPr>
        <w:pStyle w:val="Normal"/>
        <w:jc w:val="both"/>
        <w:rPr/>
      </w:pPr>
      <w:r>
        <w:rPr>
          <w:rFonts w:cs="Palatino Linotype" w:ascii="Palatino Linotype" w:hAnsi="Palatino Linotype"/>
          <w:color w:val="000000"/>
          <w:sz w:val="24"/>
          <w:szCs w:val="24"/>
        </w:rPr>
        <w:t xml:space="preserve">Bu Zühurda onu müzəffər edən qoşun tərifəlayiq əməllər və düz xarakterdir. Bu qoşunların sərkərdəsi və başçısı isə həmişə Allah qorxusu olmuşdur, o qorxu ki, hər şeyi əhatə edir və hər şeyə hakimdi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Beşinci İşraq</w:t>
      </w:r>
    </w:p>
    <w:p>
      <w:pPr>
        <w:pStyle w:val="Normal"/>
        <w:jc w:val="both"/>
        <w:rPr/>
      </w:pPr>
      <w:r>
        <w:rPr>
          <w:rFonts w:cs="Palatino Linotype" w:ascii="Palatino Linotype" w:hAnsi="Palatino Linotype"/>
          <w:color w:val="000000"/>
          <w:sz w:val="24"/>
          <w:szCs w:val="24"/>
        </w:rPr>
        <w:t xml:space="preserve">Hökumətlər idarə etdikləri insanların həyat şərtləri ilə tam tanış olmalıdırlar və onlara haqq etdikləri və layiq olduqları vəzifələri verməlidirlər. Hər bir hökmdar və hər bir idarə edən bu məsələyə son dərəcə diqqətlə baxmalıdır ki, xain sədaqətlinin yerini tutmasın, oğru etibarlının yerinə idarə etməsin. Bu Ən Böyük Məhbəsi keçmişdə idarə edənlər arasında, Allaha həmd olsun, elələri vardı ki, ədalətlə bəzənmişdilər, lakin başqalarından isə Allah saxlasın! Biz tək Haqdan diləyirik ki, onların hamısını hidayət etsin, bəlkə onlar iman və etibar ağacının meyvələrindən məhrum olmayalar, ədalət və insaf işığından rədd edilməyə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Altıncı İşra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san övladları arasında ittihad və ittifaqdır. Əzəldən birliyin nuru öz şəfəqlərini dünyanın üzərinə səpmişdir, o birliyə nail olmağın ən böyük vasitələri bütün dünya xalqlarının bir-birilərinin yazılarını və dillərini başa düşmələridir. Əvvəlki Risalələrimizdə də Biz Ədalət Evinin üzvlərinə həvalə etmişdik ki, ya hazırda mövcud olan dillərin arasından birini seçsinlər, ya da yenisini qəbul etsinlər, eynilə də ümumi bir yazı seçsinlər və hər ikisi dünyanın bütün məktəblərində tədris edilsin. Beləliklə yer üzü bir ölkə, bir vətən kimi olar. Bilik ağacının ən gözəl meyvəsi bu uca sözdür: siz hamınız bir ağacın meyvələri, bir budağın yarpaqlarısınız. Qoy insan onunla fəxr etməsin ki, vətənini sevir, onunla fəxr etsin ki, bütün bəşəri sevir. Bununla bağlı Biz əvvəllər dünyanın bərpasına və millətlərin birliyinə səbəb olacaq şeyləri nazil etmişdik. Buna yetişənlərin xoş halına. Buna əməl edənlərin xoş halın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Yeddinci İşra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zzət qələmi uşaqların təlim-tərbiyəsinə əhəmiyyət verilməsini hər kəsə nəsihət edir. Məhbəs şəhərə gələndə Allahın İradəsinin nazil etdiklərinə və Ən Müqəddəs Kitabda</w:t>
      </w:r>
      <w:r>
        <w:rPr>
          <w:rStyle w:val="FootnoteCharacters"/>
          <w:rStyle w:val="FootnoteAnchor"/>
          <w:rFonts w:cs="Palatino Linotype" w:ascii="Palatino Linotype" w:hAnsi="Palatino Linotype"/>
          <w:color w:val="000000"/>
          <w:sz w:val="24"/>
          <w:szCs w:val="24"/>
        </w:rPr>
        <w:footnoteReference w:id="76"/>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yazılanlara baxın. Hər bir qız və oğlan övladının oxumağı, yazmağı və Müqəddəs Lövhdə təsbit olunan hər bir şeyi öyrənməsini təmin etmək hər bir ataya fərzdir. Kimsə bu hökmə riayət etməzsə və əgər o zəngin olarsa, onda Əminlər uşaqların təlim-tərbiyəsinin məsrəflərini ondan alsınlar, əgər zəngin deyilsə, məsələ Ədalət Evinə həvalə olunur. Həqiqətən, Biz onu yoxsul və möhtaclar üçün sığınacaq etdik. Öz oğlunu və ya başqasının oğlunu böyüdüb tərbiyə verən Mənim oğlumu böyüdüb tərbiyə vermiş sayılır; onun üzərinə Mənim Bəham, İnayətim, aləmi saran Rəhmətim olsun.</w:t>
      </w:r>
    </w:p>
    <w:p>
      <w:pPr>
        <w:pStyle w:val="Normal"/>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Səkkizinci İşraq</w:t>
      </w:r>
    </w:p>
    <w:p>
      <w:pPr>
        <w:pStyle w:val="Normal"/>
        <w:jc w:val="both"/>
        <w:rPr/>
      </w:pPr>
      <w:r>
        <w:rPr>
          <w:rFonts w:cs="Palatino Linotype" w:ascii="Palatino Linotype" w:hAnsi="Palatino Linotype"/>
          <w:color w:val="000000"/>
          <w:sz w:val="24"/>
          <w:szCs w:val="24"/>
        </w:rPr>
        <w:t xml:space="preserve">İzzət qələmi ilə indi yazılan bu parça Ən Müqəddəs Kitabın bir hissəsi sayılır. Allahın Ədalət Evinin üzvləri insanların işlərinə məsul edilmişdir. Onlar, həqiqətən, Allahın bəndələri arasında Onun Əminləri və Onun ölkələrində səlahiyyət məşriqləridirlər. </w:t>
      </w:r>
    </w:p>
    <w:p>
      <w:pPr>
        <w:pStyle w:val="Normal"/>
        <w:jc w:val="both"/>
        <w:rPr/>
      </w:pPr>
      <w:r>
        <w:rPr>
          <w:rFonts w:cs="Palatino Linotype" w:ascii="Palatino Linotype" w:hAnsi="Palatino Linotype"/>
          <w:color w:val="000000"/>
          <w:sz w:val="24"/>
          <w:szCs w:val="24"/>
        </w:rPr>
        <w:t xml:space="preserve">Ey Allah adamları! Dünyanın mürəbbisi Ədalətdir, çünki Ədalət mükafat və cəza sütunları üzərində dayanır. Bu iki sütun dünyaya həyat mənbəyidir. Hər günün öz müşkülü, hər müşkülün öz həlli olduğundan, bu cür işlər Ədalət Evinə həvalə edilməlidir ki, onun üzvləri zamanın ehtiyacı və tələblərinə görə hərəkət etsinlər. Allahın xatirinə Onun Əmrinə xidmət etməyə qalxanlar, Qeyb Səltənətindən ilahi ilham alırlar. Hər kəsə vacibdir ki, onlara itaət göstərsin. Dövlətin bütün işləri Ədalət Evinə yönəldilməlidir, lakin ibadət əməlləri Allahın Öz Kitabında nazil etdiklərinə uyğun aparılmalıdır. </w:t>
      </w:r>
    </w:p>
    <w:p>
      <w:pPr>
        <w:pStyle w:val="Normal"/>
        <w:jc w:val="both"/>
        <w:rPr/>
      </w:pPr>
      <w:r>
        <w:rPr>
          <w:rFonts w:cs="Palatino Linotype" w:ascii="Palatino Linotype" w:hAnsi="Palatino Linotype"/>
          <w:color w:val="000000"/>
          <w:sz w:val="24"/>
          <w:szCs w:val="24"/>
        </w:rPr>
        <w:t xml:space="preserve">Ey Bəha əhli! Siz Allahın məhəbbət məşriqləri, Onun inayətinin dan yerisiniz. Dilinizi nalayiq söz və ya lənətlə kirlətməyin, gözlərinizi yaraşmayan şeylərdən qoruyun. Malik olduqlarınızı göstərin. Əgər iltifatla qəbul edilərsə, məqsədinizə çatmışsınız; əgər yox, onda etiraz mənasızdır. O şəxsi özünə buraxın və Rəbbə, Qoruyucu və Qəyyuma üz tutun. Kədərə səbəb olmayın, o ki qaldı fəsad və nifaq ola. Buna ümid bəsləyirik ki, Onun inayət ağacının altında həqiqi təlim-tərbiyə alıb Allahın istəyinə uyğun olan əməllər edəsiniz. Sizin hamınız tək bir ağacın yarpaqları, tək bir dənizin damlalarısınız.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Doqquzuncu İşra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llahın müqəddəs İradə səmasından nazil olduğu kimi, dinin məqsədi dünyanın xalqları arasında birlik və razılıq qurmaqdır; onu ixtilaf və nifaq səbəbi etməyin. Allahın dini və Onun ilahi qanunu insanlar arasında birlik işığının doğması üçün ən </w:t>
      </w:r>
      <w:r>
        <w:rPr>
          <w:rFonts w:cs="Palatino Linotype" w:ascii="Palatino Linotype" w:hAnsi="Palatino Linotype"/>
          <w:sz w:val="24"/>
          <w:szCs w:val="24"/>
        </w:rPr>
        <w:t>qüdrətli alət və ən etibarlı vasitədir. Dünyanın tərəqqisi, millətlərin inkişafı, xalqların asayişi və yer üzü sakinlərinin rahatlığı Allahın ehkam və əmrləri arasındadır. Din insana ən qiymətli bəxşiş əta edir, firavanlıq qədəhi təqdim edir, bəşərə ölümsüzlük və əbədi nemət verir. Dünyanın</w:t>
      </w:r>
      <w:r>
        <w:rPr>
          <w:rFonts w:cs="Palatino Linotype" w:ascii="Palatino Linotype" w:hAnsi="Palatino Linotype"/>
          <w:color w:val="000000"/>
          <w:sz w:val="24"/>
          <w:szCs w:val="24"/>
        </w:rPr>
        <w:t xml:space="preserve"> başçıları və hökmdarları, xüsusilə, Allahın Ədalət Evinin Əminləri dünyanın nəzərində dinin məqamını qorumaq, onun maraqlarını irəlilətmək və mərtəbəsini yüksəltmək üçün bütün qüvvələri ilə çalışmalıdırlar. Onlar, eyni zamanda, öz təbəələrinin vəziyyətini yaxından araşdırmalı, idarəçilikləri altında olan müxtəlif icmaların işləri və fəaliyyətləri ilə tanış olmalıdırlar. Biz Allahın qüdrətini təmsil edənləri – monarxlar və başçıları – çağırırıq ki, hümmət göstərsinlər və əllərindən gələni etsinlər ki, bəlkə bu dünyadan ixtilafı qovalar və onu razılıq nuru ilə işıqlandıra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zim Ən Uca Qələmimizdən axan şeylərə sarılıb onlardan möhkəm yapışmaq və onlara əməl etmək hər kəsin borcudur. Tək Haqq olan Allah Mənə şəhadət verir, xilqətin bütün zərrələri təsdiq edir ki, yer üzü insanlarını yüksəldəcək, irəlilədəcək, yetişdirəcək, qoruyacaq və dirçəldəcək şeylər aydın şəkildə Bizim tərəfimizdən açıqlanmış, İzzət Qələmi ilə Müqəddəs Kitablarda və Lövhlərdə təsbit edilmişdir. </w:t>
      </w:r>
    </w:p>
    <w:p>
      <w:pPr>
        <w:pStyle w:val="Normal"/>
        <w:jc w:val="both"/>
        <w:rPr/>
      </w:pPr>
      <w:r>
        <w:rPr>
          <w:rFonts w:cs="Palatino Linotype" w:ascii="Palatino Linotype" w:hAnsi="Palatino Linotype"/>
          <w:color w:val="000000"/>
          <w:sz w:val="24"/>
          <w:szCs w:val="24"/>
        </w:rPr>
        <w:t>Biz Allahdan diləyirik ki, bəndələrinə kömək etsin. Bu Məzlumun hər kəsdən gözlədiyi şey ədalət və insafdır. Qoy heç kəs sadəcə eşitməklə kifayətlənməsin; əksinə, hər kəsə yaraşan budur ki, bu Məzlumun nazil etdikləri üzərində düşünsün. Mərhəmət Sahibinin Mələkut üfüqündən parlayan bəyan Günəşinə and olsun, ortada görünən bir izahat verən və ya danışan olsaydı, Biz Özümüzü insanların töhmətlərinə, istehzalarına və iftiralarına məruz qoymazdıq.</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raqa gəlib yetişəndə, Biz Allahın Əmrini sönmüş və ilahi vəhyin nəsimlərini kəsilmiş gördük. İnananların çoxu tükənmiş, ruhdan düşmüş, xeyr, tamamilə özlərini itirmiş və ölü kimi olmuşdular. </w:t>
      </w:r>
      <w:r>
        <w:rPr>
          <w:rFonts w:cs="Palatino Linotype" w:ascii="Palatino Linotype" w:hAnsi="Palatino Linotype"/>
          <w:sz w:val="24"/>
          <w:szCs w:val="24"/>
        </w:rPr>
        <w:t>Ona görə də Sur ikinci dəfə üfləndi</w:t>
      </w:r>
      <w:r>
        <w:rPr>
          <w:rFonts w:cs="Palatino Linotype" w:ascii="Palatino Linotype" w:hAnsi="Palatino Linotype"/>
          <w:color w:val="000000"/>
          <w:sz w:val="24"/>
          <w:szCs w:val="24"/>
        </w:rPr>
        <w:t xml:space="preserve"> və onda Əzəmət Dili bu mübarək sözləri söylədi: ‘Biz Suru ikinci dəfə üflədik.</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Beləliklə, bütün dünya ilahi vəhyin və ilhamın həyatverici nəfəsi ilə dirild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di pərdə arxasında gizlənmiş bəzi şəxslər ortaya çıxaraq bu Məzluma ziyan vurmaq istəyirlər. Onlar bu qiyməti bilinməz nemətin yağmurlarına mane olub onu inkar etmişlər. </w:t>
      </w:r>
    </w:p>
    <w:p>
      <w:pPr>
        <w:pStyle w:val="Normal"/>
        <w:jc w:val="both"/>
        <w:rPr/>
      </w:pPr>
      <w:r>
        <w:rPr>
          <w:rFonts w:cs="Palatino Linotype" w:ascii="Palatino Linotype" w:hAnsi="Palatino Linotype"/>
          <w:color w:val="000000"/>
          <w:sz w:val="24"/>
          <w:szCs w:val="24"/>
        </w:rPr>
        <w:t xml:space="preserve">Ey insafı olanlar! Əgər bu Əmr rədd edilirsə, onda bəs dünyada başqa hansı əmr müdafiə olunmalı və qəbula layiq görülməlidir? Allahın Əmrindən üz çevirənlər bu Zühurun Müqəddəs Yazılarını cidd-cəhdlə toplayırlar; onlar artıq özlərini dost kimi göstərərək bu Yazılardan bəzilərini onları saxlayanlardan ala bilmişlər. Bundan əlavə, onlar hər hansı bir dinin ardıcıllarını görürlərsə, özlərini onlara mənsub kimi göstərirlər. De: Qəzəbinizdən ölün! O elə böyük bir hökmranlıqla gəlmişdir ki, heç bir göz və qulaq, bəsirət və ədalət və insaf sahibi Onu dana bilməz. Günlərin Qədiminin Qələmi bu nurlu Anda buna şəhadət veri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Cəlil! Mənim Bəham sənin üzərinə olsun. Biz Allahın dostlarına nəsihət edirik ki, gözəl əməllər etməkdə müvəffəq olsunlar və Onun Vəhy göyündən gələnlərdən möhkəm yapışsınlar. Bu ilahi bəyandan gələn faydalar ancaq Onun göstərişlərinə əməl edənlərin üzərinə yağar. Biz Allahdan diləyirik ki, Onun razı qaldığı və qəbuluna layiq olan şeyləri etməyə onları qadir etsin, insafla hərəkət etməkdə və bu hər şeyi saran Əmrdə ədalətə riayət etməkdə onları müvəffəq etsin, onları Öz Doğru Yoluna yönəltsin. </w:t>
      </w:r>
    </w:p>
    <w:p>
      <w:pPr>
        <w:pStyle w:val="Normal"/>
        <w:jc w:val="both"/>
        <w:rPr/>
      </w:pPr>
      <w:r>
        <w:rPr>
          <w:rFonts w:cs="Palatino Linotype" w:ascii="Palatino Linotype" w:hAnsi="Palatino Linotype"/>
          <w:color w:val="000000"/>
          <w:sz w:val="24"/>
          <w:szCs w:val="24"/>
        </w:rPr>
        <w:t xml:space="preserve">Bizim Uca Müjdəçimiz (Ondan başqalarının canı Ona fəda olsun) müəyyən qanunlar nazil etmişdir. Lakin Onun Vəhy səmasında o qanunlar bizim təsdiqimizə bağlanmışdır, ona görə də bu Məzlum onlardan bəzilərini Kitabi-Əqdəsdə başqa ibarələrlə qüvvəyə mindirdi. Bir qismini isə kənara qoyduq. Əmr Onun əlindədir. O istədiyini edər və istədiyi kimi hökm edər. O, Qüdrətli və Həmd Olunandır. Həmçinin yeni nazil olmuş qanunlar da vardır. Mübarəkdir nail olanlar. Mübarəkdir Onun göstərişlərinə əməl edən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llah adamları əllərindən gələni etməlidirlər ki, xalqların və tayfaların sinələrində közərən nifrət və kin bəlkə aləmin Məqsudu olan Kəsin bəyan və nəsihətlərinin həyatverici suları ilə söndürülə və insan varlığı ağacı gözəl və ecazkar meyvələrlə bəzənə. O, həqiqətən, Nəsihət Verən, Şəfqətli və Kərəm Sahibidi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Bəha əhli, Onun kəramət üfüqündən parlayan cəlal sizin, hər sabit və doğru olanın və Əmrdə dərin olan və irfan əldə edənlərin üzərinə olsu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Qızıl və gümüşdən əldə edilən mənfəət və qazanc barədə sualına dair: Bir neçə il öncə Rəhmanın göyündən Allahın Zeynül-Müqərrəbin</w:t>
      </w:r>
      <w:r>
        <w:rPr>
          <w:rStyle w:val="FootnoteCharacters"/>
          <w:rStyle w:val="FootnoteAnchor"/>
          <w:rFonts w:cs="Palatino Linotype" w:ascii="Palatino Linotype" w:hAnsi="Palatino Linotype"/>
          <w:color w:val="000000"/>
          <w:sz w:val="24"/>
          <w:szCs w:val="24"/>
        </w:rPr>
        <w:footnoteReference w:id="77"/>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 ismini daşıyan kəsin şərəfinə aşağıdakı bəyan nazil olmuşdu (Əbhanın bəhası onun üzərinə olsun). O buyurur (ucalsın Onun Sözü): Çox insanların buna ehtiyacı vardır. Əgər qazanc əldə etmək imkanı olmasaydı, insanların işləri çökər və ya pozulardı. İndi nadir halda bir insanı tapmaq olar ki, öz soydaşına, həmvətəninə, yaxud öz qardaşına belə bir diqqət, qayğı göstərə və xeyirxahlıq edərək əlverişli şərtlər altında ona borc</w:t>
      </w:r>
      <w:r>
        <w:rPr>
          <w:rStyle w:val="FootnoteCharacters"/>
          <w:rStyle w:val="FootnoteAnchor"/>
          <w:rFonts w:cs="Palatino Linotype" w:ascii="Palatino Linotype" w:hAnsi="Palatino Linotype"/>
          <w:color w:val="000000"/>
          <w:sz w:val="24"/>
          <w:szCs w:val="24"/>
        </w:rPr>
        <w:footnoteReference w:id="78"/>
      </w:r>
      <w:r>
        <w:rPr>
          <w:rFonts w:cs="Palatino Linotype" w:ascii="Palatino Linotype" w:hAnsi="Palatino Linotype"/>
          <w:color w:val="000000"/>
          <w:sz w:val="24"/>
          <w:szCs w:val="24"/>
        </w:rPr>
        <w:t xml:space="preserve"> verə. Ona görə də insanlara fəzlimizin bir əlaməti olaraq, Biz faizi insanlar arasında işləyən digər müamilələr sırasına daxil etdik. Bir halda ki, bu aydın hökm Allahın İradə səmasından nazil olmuşdur, borc pul faizi halaldır və puldan faiz tutmaq düzdür, ta ki, dünyanın insanları dostluq və yoldaşlıq ruhunda, sevinc və fərəhlə, özlərini bütün bəşərin Məhbubu olan Kəsin Adını ucaltmaqla məşğul etsinlər. Həqiqətən, O istədiyi kimi hökm edər. Bundan öncə O puldan faizi haram buyurduğu kimi, indi də onu halal buyurmuşdur. Əmr Mələkutu Onun ovcundadır. O edər və əmr edər. O, həqiqətən, Əmr Verən və hər şeyi Biləndir.   </w:t>
      </w:r>
    </w:p>
    <w:p>
      <w:pPr>
        <w:pStyle w:val="Normal"/>
        <w:jc w:val="both"/>
        <w:rPr/>
      </w:pPr>
      <w:r>
        <w:rPr>
          <w:rFonts w:cs="Palatino Linotype" w:ascii="Palatino Linotype" w:hAnsi="Palatino Linotype"/>
          <w:color w:val="000000"/>
          <w:sz w:val="24"/>
          <w:szCs w:val="24"/>
        </w:rPr>
        <w:t xml:space="preserve">Bu aşkar nemət üçün, ey Zeynül-Müqərrəbin, Rəbbinə şükrlər et.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ran üləmasının çoxu saysız-hesabsız hiylə və tədbir ilə sələmçilikdən qeyri-qanuni qazanc yeyirdilər və yollar uydururdular ki, ona zahirən şəri qulp taxsınlar. Onlar Allahın qanun və hökmləri ilə oynayırlar, amma bunu anlamırla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kin bu bir məsələdir ki, mötədillik və insafla həyata keçirilməlidir. Bizim İzzət Qələmimiz, hikmət əlaməti olaraq və insanlara rahatlıq vermək üçün buna hədd qoymaqdan geri durmuşdur. Bununla belə, Biz Allahın dostlarına tövsiyə edirik ki, ədalətli və insaflı olsunlar, Allahın dostlarını bir-birilərinə mərhəmət və şəfqət göstərməyə sövq edən şeyləri etsinlər. O, həqiqətən, Nəsihət Verən, Şəfqətli və Kərəm Sahibidir. Allah eləsin ki, Tək Haqqın Dilinin bəyan etdiyi şeyləri etməkdə müvəffəq olsunlar. Əgər onlar Bizim nazil etdiklərimizə əməl etsələr, Allah (şanı ucalsın Onun), şübhəsiz, Öz kəramət göylərindən onların payını ikiqat ehsan edəcək. O, həqiqətən, Səxavətli, Bağışlayıcı, Şəfqətlidir. Həmd olsun Ucalar Ucası Ulu Allaha!</w:t>
      </w:r>
    </w:p>
    <w:p>
      <w:pPr>
        <w:pStyle w:val="Normal"/>
        <w:jc w:val="both"/>
        <w:rPr/>
      </w:pPr>
      <w:r>
        <w:rPr>
          <w:rFonts w:cs="Palatino Linotype" w:ascii="Palatino Linotype" w:hAnsi="Palatino Linotype"/>
          <w:color w:val="000000"/>
          <w:sz w:val="24"/>
          <w:szCs w:val="24"/>
        </w:rPr>
        <w:t xml:space="preserve">Fəqət bu işlərin tətbiqi Ədalət Evinin üzvlərinə həvalə edilmişdir ki, onlar zamanın ehtiyaclarına və hikmət gərəyinə uyğun olaraq onları icra mövqeyinə gətirsinlər.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z bir daha inananlara tövsiyə edirik ki, ədalət və insafa riayət etsinlər, məhəbbət və könül xoşluğu göstərsinlər. Onlar, həqiqətən, Bəha əhlidir, Qırmızı Gəminin sərnişinləri. Onlara Adların Mövlası və göylərin Yaradıcısı Allahın salamı olsun. </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9</w:t>
      </w:r>
    </w:p>
    <w:p>
      <w:pPr>
        <w:pStyle w:val="Normal"/>
        <w:ind w:right="191" w:hanging="0"/>
        <w:jc w:val="center"/>
        <w:rPr/>
      </w:pPr>
      <w:r>
        <w:rPr>
          <w:rFonts w:cs="Palatino Linotype" w:ascii="Palatino Linotype" w:hAnsi="Palatino Linotype"/>
          <w:b/>
          <w:caps/>
          <w:color w:val="000000"/>
          <w:sz w:val="24"/>
          <w:szCs w:val="24"/>
        </w:rPr>
        <w:t>Lövhİ-Hİkmət</w:t>
      </w:r>
    </w:p>
    <w:p>
      <w:pPr>
        <w:pStyle w:val="Normal"/>
        <w:ind w:right="191" w:hanging="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Hikmət Lövhü)</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before="0" w:after="0"/>
        <w:ind w:left="2127" w:right="2459"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Bu Lövh, ləqəbi Nəbili-Əkbər olan Ağa Məhəmmədə, Qain şəhərindən olan görkəmli bir inanana (Möminlər haqqında xatirələr, səh 1-5) ünvanlanmışdır. Qaindən olan digər görkəmli bir mömin, Molla Məhəmməd Əli, Nəbili-Qaini kimi tanınırdı. (Möminlər haqqında xatirələr, səh 49-54). Əbcəd hesabı ilə, ‘Məhəmməd</w:t>
      </w:r>
      <w:r>
        <w:rPr>
          <w:rFonts w:cs="Arial" w:ascii="Palatino Linotype" w:hAnsi="Palatino Linotype"/>
          <w:kern w:val="0"/>
          <w:sz w:val="24"/>
          <w:szCs w:val="24"/>
          <w:lang w:eastAsia="ru-RU"/>
        </w:rPr>
        <w:t>’</w:t>
      </w:r>
      <w:r>
        <w:rPr>
          <w:rFonts w:cs="Palatino Linotype" w:ascii="Palatino Linotype" w:hAnsi="Palatino Linotype"/>
          <w:i/>
          <w:color w:val="000000"/>
          <w:sz w:val="24"/>
          <w:szCs w:val="24"/>
        </w:rPr>
        <w:t xml:space="preserve"> adı ‘Nəbil</w:t>
      </w:r>
      <w:r>
        <w:rPr>
          <w:rFonts w:cs="Arial" w:ascii="Palatino Linotype" w:hAnsi="Palatino Linotype"/>
          <w:kern w:val="0"/>
          <w:sz w:val="24"/>
          <w:szCs w:val="24"/>
          <w:lang w:eastAsia="ru-RU"/>
        </w:rPr>
        <w:t>’</w:t>
      </w:r>
      <w:r>
        <w:rPr>
          <w:rFonts w:cs="Palatino Linotype" w:ascii="Palatino Linotype" w:hAnsi="Palatino Linotype"/>
          <w:i/>
          <w:color w:val="000000"/>
          <w:sz w:val="24"/>
          <w:szCs w:val="24"/>
        </w:rPr>
        <w:t xml:space="preserve"> adı kimi, eyni ədədlə ifadə olunur.</w:t>
      </w:r>
    </w:p>
    <w:p>
      <w:pPr>
        <w:pStyle w:val="Normal"/>
        <w:spacing w:before="0" w:after="0"/>
        <w:ind w:left="2127" w:right="2743"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ind w:right="50" w:hanging="0"/>
        <w:jc w:val="both"/>
        <w:rPr/>
      </w:pPr>
      <w:r>
        <w:rPr>
          <w:rFonts w:cs="Palatino Linotype" w:ascii="Palatino Linotype" w:hAnsi="Palatino Linotype"/>
          <w:color w:val="000000"/>
          <w:sz w:val="24"/>
          <w:szCs w:val="24"/>
        </w:rPr>
        <w:t xml:space="preserve">Bu, Mərhəmət Sahibinin Bəyan Səltənətindən göndərdiyi bir Risalədir. Bu, həqiqətən, xilqət aləmində sakin olanlar üçün bir həyat nəfəsidir. Aləmlərin Rəbbinə eşq olsun! Bu Risalədə Rəbbi Allahın Adını vəsf edən və mötəbər bir Lövhdə Nəbil adlandırılan kəsin adı xatırlanı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Məhəmməd! Cəlal Göyündən gələn, Zəfəran torpağı üzərində ucalmış səmavi Ağacdan çağıran Səsə qulaq ver:</w:t>
      </w:r>
      <w:r>
        <w:rPr>
          <w:rStyle w:val="FootnoteCharacters"/>
          <w:rStyle w:val="FootnoteAnchor"/>
          <w:rFonts w:cs="Palatino Linotype" w:ascii="Palatino Linotype" w:hAnsi="Palatino Linotype"/>
          <w:color w:val="000000"/>
          <w:sz w:val="24"/>
          <w:szCs w:val="24"/>
        </w:rPr>
        <w:footnoteReference w:id="79"/>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Həqiqətən, Məndən başqa Allah yoxdur, Hər Şeyi Bilən və Hikmətli.</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Mövcudat aləminin ağacları üçün Mərhəmətlinin nəsimi ol və Ədalətli, Hər Şeydən Xəbərdar Rəbbinin Adının qüdrəti ilə onları becər. Biz insanların yadda saxlamalı olduqları şeyləri sənə bildiririk ki, özlərindəkiləri bir kənara qoysunlar və üzlərini səmimi olanların Rəbbi olan Allaha döndərsinl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z bəşərə bu günlərdə nəsihət edirik, o zaman ki, Ədalətin üzü tozla örtülüb, küfr alovları asimana qalxıb, hikmət ipi qırılıb, o zaman ki, rahatlıq və vəfa geri çəkilib və sınaq və bəlalar şahə qalxıb, o zaman ki, əhdlər pozulub və bağlar üzülüb, o zaman ki, işığı qaranlıqdan necə seçməyi, ya hidayəti azğınlıqdan necə ayırd etməyi heç kəs bilm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dünya xalqları! Şəri tamamilə tərk edin, xeyir olandan möhkəm yapışın. Bütün bəşərə parlaq örnək, insanlar arasında Allahın fəzilətlərinin həqiqi təzahürləri olmağa çalışın. Mənim Əmrimə xidmətə qalxan kəs Mənim hikmətimi göstərməli, yer üzündən cəhaləti qovmaq üçün hər cür səy qoymalıdır. Məşvərətinizdə yekdil, fikirlərinizdə bir olun. Hər səhəriniz axşamınızdan, hər sabahınız dünəninizdən üstün olsun. İnsanın ləyaqəti xidmətdə və məziyyətdədir, sərvət və var-dövlət təmtərağında deyil. Diqqət edin ki, sözləriniz boş təsəvvürlərdən və dünyəvi arzulardan pak, əməlləriniz isə hiylə və şübhədən təmiz olsun. Yaman və pozğun həvəsin arxasına düşərək dəyərli həyatınızın sərvətini dağıtmayın və səylərinizi öz şəxsi mənfəətiniz üçün sərf etməyin. Bolluqda səxavətli, yoxsulluqda səbirli olun. Hər darlıqdan sonra genişlik, hər kədərdən sonra sevinc gəlir. Avaralıq və tənbəllikdən qorunun, bəşərə, cavana və yaşlıya, böyüyə və kiçiyə fayda verən şeylərdən yapışın. Məbada, insanlar arasında ixtilaf toxumu, ya saf və nurlu ürəklərdə şübhə </w:t>
      </w:r>
      <w:r>
        <w:rPr>
          <w:rFonts w:cs="Palatino Linotype" w:ascii="Palatino Linotype" w:hAnsi="Palatino Linotype"/>
          <w:sz w:val="24"/>
          <w:szCs w:val="24"/>
        </w:rPr>
        <w:t>tikanları əkəsiniz.</w:t>
      </w:r>
      <w:r>
        <w:rPr>
          <w:rFonts w:cs="Palatino Linotype" w:ascii="Palatino Linotype" w:hAnsi="Palatino Linotype"/>
          <w:color w:val="000000"/>
          <w:sz w:val="24"/>
          <w:szCs w:val="24"/>
        </w:rPr>
        <w:t xml:space="preserve">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y Rəbbin dostları! Məhəbbətin saf sularını bulandıracaq, ya dostluğun şirin rayihələrini kəsəcək şeyləri etməyin. Rəbbin həqqaniyyətinə and olsun! Siz bir-birinizə məhəbbət göstərmək üçün yaradılmısınız, inad və kin üçün deyil. İftixarınız özünüzü deyil, insanları sevmək olsun. Öz ölkənizi sevməklə deyil, bütün insanları sevməklə fəxr edin. Qoy gözünüz iffətli, əliniz etibarlı, diliniz doğru, qəlbiniz isə nurlanmış olsun.</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Bəha alimlərinin məqamını aşağı salmayın, aranızda ədaləti icra edənlərin rütbəsini kiçiltməyin. Güvəniniz ədalət ordusu, silahınız hikmət, bəzəyiniz bağışlayıcılıq, mərhəmət və Allahın sevimlilərinin ürəklərini sevindirən şeylər olsu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yatıma and olsun! Sənin kədərin Məni qəmə qərq etdi. Dünyanın xalqlarına və onların əməllərinə baxma, gözünü Allaha və Onun daimi səltənətinə dik. Həqiqətən, O sənə bütün bəşəriyyət üçün fərəh mənbəyi olan şeyi xatırladır. Sürur kövsərini ilahi Zühur Mənbəyinin bəyan qədəhindən iç – o Kəs ki, səni bu əzəmətli qalada andı. Həqiqət sözünü bəlağət və hikmətlə bərqərar etmək, yalanı yer üzündən qovmaq üçün var gücünlə çalış. İrfan Məşriqi bu nur saçan üfüqdən belə buyuru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Mənim ismimlə danışan! İnsanlara və onların Mənim günlərimdə törətdiklərinə nəzər sal. Biz hakimlərdən birinə yer üzü sakinlərini sarsıdacaq bir şeyi nazil etdik və ona xitab etdik ki, bu zamanın alimləri ilə Bizi üz-üzə gətirsin ki, Biz Allahın dəlil və bürhanını, Onun cəlal və əzəmətini ona açaq; Bizim bundan məqsədimiz yaxşılıqdan başqa bir şey deyildi. O isə ədalət və insaf şəhərlərinin sakinlərini ağladıb inildədəcək şeylər törətdi. Mənimlə onun arasında hökm verilməsi belə baş verdi. Həqiqətən, sənin Rəbbin hər şeydən Xəbərdar Hakimdir. Gördüyün kimi, bu cür vəziyyətdə İlahi Quş məna göylərinə necə pərvaz etsin, o zaman ki, qanadları şəkk və nifrət daşları ilə qırılıb və sərt daşdan tikilmiş zindana atılıb? Allahın həqqaniyyətinə and olsun! İnsanlar ağır ədalətsizlik törədiblər. </w:t>
      </w:r>
    </w:p>
    <w:p>
      <w:pPr>
        <w:pStyle w:val="Normal"/>
        <w:ind w:right="50" w:hanging="0"/>
        <w:jc w:val="both"/>
        <w:rPr/>
      </w:pPr>
      <w:r>
        <w:rPr>
          <w:rFonts w:cs="Palatino Linotype" w:ascii="Palatino Linotype" w:hAnsi="Palatino Linotype"/>
          <w:color w:val="000000"/>
          <w:sz w:val="24"/>
          <w:szCs w:val="24"/>
        </w:rPr>
        <w:t xml:space="preserve">Yaradılışın başlanğıcı ilə bağlı sənin mühakimələrinə dair – bu bir məsələdir ki, insanların fikir və düşüncələrinin fərqli olması səbəbilə onun barəsində anlayışlar da fərqlidir. Əgər sən təsdiq etsən ki, o hər zaman olmuşdur və olacaq da, bu doğru olardı; ya da müqəddəs Yazılarda təsvir edildiyi kimidir desən, bu da doğrudur, çünki bu, aləmlərin Rəbbi Allah tərəfindən açılmışdır. Həqiqətən, O, gizli bir xəzinə idi. Bu elə bir məqamdır ki, nə ibarələrlə təbir oluna, nə də işarələrlə işarələnə bilər. Və “Mən tanınmağımı istədim” məqamında Allah var idi, və əvvəli olmayan əvvəldən Onun xilqəti də Onun kölgəsi altında mövcud idi, lakin ondan əvvəl ilkin sayıla bilməyən İlkinlikdən başqa, bu əvvəlin mənbəyi isə hətta ən alim insanların dərk edə bilməyəcəkləri Səbəbdən törəmişdir. </w:t>
      </w:r>
    </w:p>
    <w:p>
      <w:pPr>
        <w:pStyle w:val="Normal"/>
        <w:ind w:right="50" w:hanging="0"/>
        <w:jc w:val="both"/>
        <w:rPr/>
      </w:pPr>
      <w:r>
        <w:rPr>
          <w:rFonts w:cs="Palatino Linotype" w:ascii="Palatino Linotype" w:hAnsi="Palatino Linotype"/>
          <w:color w:val="000000"/>
          <w:sz w:val="24"/>
          <w:szCs w:val="24"/>
        </w:rPr>
        <w:t xml:space="preserve">Mövcud olan şey əvvəllər də mövcud olmuşdur, lakin bugünkü formada deyil. Mövcudat dünyası təsir edənlə təsir olunan arasındakı qarşılıqlı hərəkətdən doğan istiliklə meydana çıxmışdır. Bunlar həm eynidir, həm də ayrıdır. Bu cəlallı quruluşdan Böyük Xəbər sənə belə bildirir. Yaradıcı təsiri göstərənlə o təsiri alan, həqiqətən, Allahın bütün xilqətin yaranma Səbəbi olan dəfedilməz Sözü ilə yaradılmışlar, Onun Sözündən başqa hər şey onun yaratdıqları və əsəridir. Həqiqətən, Sənin Rəbbin İzah Edən və Hikmət Sahibidir. </w:t>
      </w:r>
    </w:p>
    <w:p>
      <w:pPr>
        <w:pStyle w:val="Normal"/>
        <w:ind w:right="50" w:hanging="0"/>
        <w:jc w:val="both"/>
        <w:rPr/>
      </w:pPr>
      <w:r>
        <w:rPr>
          <w:rFonts w:cs="Palatino Linotype" w:ascii="Palatino Linotype" w:hAnsi="Palatino Linotype"/>
          <w:color w:val="000000"/>
          <w:sz w:val="24"/>
          <w:szCs w:val="24"/>
        </w:rPr>
        <w:t xml:space="preserve">Bundan əlavə bil ki, Allahın (şanı ucalsın Onun) əziz və cəlil Sözü duyğuların qavramasından çox uca və çox yüksəkdir, zira o hər cür xassə və maddədən arınmışdır. O məlum ünsürlərdən müqəddəs, əsas və tanınan materiyadan yüksəkdir. O ləfzəsiz və səssiz zühura gəlmişdir və Allahın bütün yaradılmış şeylərə nüfuz edən Əmridir. Varlıq dünyası Ondan heç vaxt xali olmamışdır. O, bütün feyzlərin doğulduğu Allah feyzidir. O, olmuş və olacaq hər şeydən çox uca bir mahiyyət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 məsələ barəsində Biz təfsilatlara varmaq istəmirik, çünki inkarçılar qulaqlarını Bizə tərəf tutmuşlar və Bizdən bir şey eşitmək qəsdindədirlər ki, Əzəmətli və Qəyyum Allahda qüsur tapmaq üçün ondan istifadə etsinlər. Onlar ilahi nur Mənbəyinin açıqladığı elm və hikmət sirlərinə varmağa qadir olmadıqlarından, etiraza qalxıb səs-küy salırlar. Əslində həqiqət budur ki, onlar İzah Edənin izahlarına, qeybi bilən tək Haqqın bildirdiyi həqiqətlərə deyil, öz anladıqlarına etiraz edirlər. Onların bütün etirazları onların özlərinə qayıdır və sənin həyatına and olsun, onlar anlayışdan məhrum insanlardır.  </w:t>
      </w:r>
    </w:p>
    <w:p>
      <w:pPr>
        <w:pStyle w:val="Normal"/>
        <w:ind w:right="50" w:hanging="0"/>
        <w:jc w:val="both"/>
        <w:rPr/>
      </w:pPr>
      <w:r>
        <w:rPr>
          <w:rFonts w:cs="Palatino Linotype" w:ascii="Palatino Linotype" w:hAnsi="Palatino Linotype"/>
          <w:color w:val="000000"/>
          <w:sz w:val="24"/>
          <w:szCs w:val="24"/>
        </w:rPr>
        <w:t xml:space="preserve">Hər bir şeyin başlanğıcı və hər bir binanın qurucusu olmalıdır. Həqiqətən, Allahın Sözü fani dünyadan əvvəl olmuş Səbəbdir – o dünya ki, Günlərin Qədiminin şəfəqləri ilə bəzənmiş, lakin hər zaman yenilənməkdə və canlanmaqdadır. Bu gözəl binanı ucaldan Hikmət Allahı sonsuz dərəcədə ucadı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ünyaya bax və onun üzərində düşün. O sənin gözlərin qarşısında öz mahiyyətinin kitabını açır və sənin Sənətkar, hər Şeydən Xəbərdar Rəbbinin Qələminin orada təsvir etdiklərini sənə göstərir. O özündə və öz üstündə olan şeylərlə səni tanış edir və səni hər bir bəlağətli izahatçıdan müstəqil edəcək aydın izahatlar ver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e: Təbiət özlüyündə Mənim Qurucu və Yaradıcı Adımın təcəssümüdür. Çeşidli səbəblərdən o müxtəlif təzahürlər göstərir və bu müxtəliflikdə fərasət sahibi ariflər üçün əlamətlər vardır. Təbiət Allahın İradəsi və onun fani dünyada və elə bu dünyanın vasitəsilə ifadəsidir. Bu Hikmət və Təqdir Sahibinin təqdiridir. Kimsə təsdiq etsə ki, bu, varlıq dünyasında Allahın təzahür edən İradəsidir, bu təsdiqə heç kəs şübhə etməməlidir. Ona elə bir qüvvə əta olunmuşdur ki, mahiyyətini idrak sahibləri dərk edə bilməmişlər. Həqiqətən, bəsirət sahibi onda Bizim Yaradıcı Adımızın parlaq təcəllilərindən başqa heç nə sezməz. De: Bu elə bir mövcudluqdur ki, fani olmaz, Təbiətin özü isə onun bütün kainatı saran təzahürləri, danılmaz dəlilləri və parlaq cəlalı qarşısında heyrətdədir.  </w:t>
      </w:r>
    </w:p>
    <w:p>
      <w:pPr>
        <w:pStyle w:val="Normal"/>
        <w:ind w:right="50" w:hanging="0"/>
        <w:jc w:val="both"/>
        <w:rPr/>
      </w:pPr>
      <w:r>
        <w:rPr>
          <w:rFonts w:cs="Palatino Linotype" w:ascii="Palatino Linotype" w:hAnsi="Palatino Linotype"/>
          <w:color w:val="000000"/>
          <w:sz w:val="24"/>
          <w:szCs w:val="24"/>
        </w:rPr>
        <w:t xml:space="preserve">Uzaq və yaxın keçmişə baxmaq cənabınıza yaraşmaz. Bu Günü an və bu Gündə meydana çıxan şeyləri tərənnüm et. Bu, həqiqətən, bütün bəşərə kifayət edər. Həqiqətən, bu cür şeylərin izahı zamanı şərhlər və mülahizələr ruhun hərarətini soyudur. Sənə yaraşan elə danışmaqdır ki, həqiqi inananların ürəyini alovlandırsın və bədənləri qanadlandırsı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 gün insanın yenidən doğulmasına möhkəm inamı olan və Allahın, Ən Ucanın, bu yeni yaradılış üzərində ali hökmranlıq və mütləq hakimiyyətə malik olduğunu tamlıqla görən kəs, həqiqətən, bu ən ulu Nəzərgah yanında bəsirət əhlindən sayılır. Buna, görər gözü olan hər inanan şahədat ver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smi-Əzəmin qüvvəsilə varlıq aləminin üzərinə çıxıb gəz ki, qədim sirlərdən agah olasan və heç kəsin bilmədiklərini biləsən. Həqiqətən, Sənin Rəbbin Kömək Edən, Hər Şeyi Bilən, Hər Şeydən Xəbərdardır. Bütün xilqətin bədənində vuran damar ol ki, bu nəbzin yaratdığı hərarətlə tərəddüd edənlərin ürəyini canlandıracaq şeylər zahir olsun. </w:t>
      </w:r>
    </w:p>
    <w:p>
      <w:pPr>
        <w:pStyle w:val="Normal"/>
        <w:ind w:right="50" w:hanging="0"/>
        <w:jc w:val="both"/>
        <w:rPr/>
      </w:pPr>
      <w:r>
        <w:rPr>
          <w:rFonts w:cs="Palatino Linotype" w:ascii="Palatino Linotype" w:hAnsi="Palatino Linotype"/>
          <w:color w:val="000000"/>
          <w:sz w:val="24"/>
          <w:szCs w:val="24"/>
        </w:rPr>
        <w:t xml:space="preserve">Biz saysız-hesabsız nur pərdələri arxasında ikən, sən Mənimlə ünsiyyət etdin, Mənim hikmət göyümün günəşlərinə və bəyan dənizimin dalğalarına şahid oldun. Həqiqətən, Sənin Mövlan Doğru Söyləyən və Əmindir. Ən Kəramətli və Hikmət Sahibi Rəbbinin günlərində bu dənizin bol feyzlərinə yetənlər nə böyük səadətə yetmişl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raqda olanda, Məcid adlı bir nəfərin evində ikən Biz yaradılışın sirlərini, onun başlanğıcını, sonunu və səbəbini aydın izah etdik. Lakin oranı tərk edərkən, Biz bu bəyanı verməklə kifayətləndik: ‘Həqiqətən, Məndən başqa Allah yoxdur, Bağışlayıcı və Kərəmli.</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Allahın Əmrini elə bir nitqlə təbliğ et ki, ağaclar alışsın və ‘Həqiqətən, Məndən başqa Allah yoxdur, Qüdrətli və Muxtar!</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sədası ucaltsın. De: İnsan nitqi bir cövhərdir ki, təsir edər və mötədillik</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istər. Onun təsiri lətafətə bağlıdır, o isə təmiz və inqita etmiş ürəkdən asılıdır. Mötədillik isə müqəddəs Səhifələrdə və Lövhlərdə yazıldığı kimi, nəzakət və hikmətlə birləşməlidir. Bütün feyzlərin Mənbəyi olan Rəbbinin İradə səmasından yağanlar üzərində təfəkkür et ki, Müqəddəs Yazıların dərinliklərindəki mətləbləri öyrənəsə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llahı inkar edənlər və Təbiətə təbiət kimi yapışanlar elm və hikmətdən məhrumdurlar. Onlar, həqiqətən, yol azmış sərgərdandırlar. Onlar uca zirvəyə yetişə və son məqsədə çata bilməmişlər; ona görə də onların gözləri qamaşmış, fikirləri haçalanmışdır, onların başçıları isə Allaha və Onun sarsılmaz səltənətinə inanmışlar. Buna Sənin Əzəmətli və Qəyyum Rəbbin şəhadət verir. </w:t>
      </w:r>
    </w:p>
    <w:p>
      <w:pPr>
        <w:pStyle w:val="Normal"/>
        <w:ind w:right="50" w:hanging="0"/>
        <w:jc w:val="both"/>
        <w:rPr/>
      </w:pPr>
      <w:r>
        <w:rPr>
          <w:rFonts w:cs="Palatino Linotype" w:ascii="Palatino Linotype" w:hAnsi="Palatino Linotype"/>
          <w:color w:val="000000"/>
          <w:sz w:val="24"/>
          <w:szCs w:val="24"/>
        </w:rPr>
        <w:t xml:space="preserve">Şərq insanının gözləri qərblilərin incəsənət və möcüzələrinə heyran olaraq, maddi səbəblər çölündə mühakiməsini itirmiş kimi gəzərək Səbəblər Səbəbi və Saxlayıcını unutmuşlar, halbuki Hikmət qaynağı və çeşməsi olanlar bu səbəblər arxasında duran hərəkətverici Qüvvəni, onun Yaradıcısı və Mənbəyini inkar etməmişlər. Sənin Rəbbin bilir, insanların çoxu isə bilm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ndi biz, İsimlərin Maliki Allah xatirinə, bu Lövhdə müdriklərin bəzi hekayələrini anlatmaq vəzifəsi götürdük</w:t>
      </w:r>
      <w:r>
        <w:rPr>
          <w:rStyle w:val="FootnoteCharacters"/>
          <w:rStyle w:val="FootnoteAnchor"/>
          <w:rFonts w:cs="Palatino Linotype" w:ascii="Palatino Linotype" w:hAnsi="Palatino Linotype"/>
          <w:color w:val="000000"/>
          <w:sz w:val="24"/>
          <w:szCs w:val="24"/>
        </w:rPr>
        <w:footnoteReference w:id="80"/>
      </w:r>
      <w:r>
        <w:rPr>
          <w:rFonts w:cs="Palatino Linotype" w:ascii="Palatino Linotype" w:hAnsi="Palatino Linotype"/>
          <w:color w:val="000000"/>
          <w:sz w:val="24"/>
          <w:szCs w:val="24"/>
        </w:rPr>
        <w:t xml:space="preserve"> ki, insanların gözləri onunla açılsın və tam əminliklə görsünlər ki, O, həqiqətən, Sənətkar, Qüdrətli, Yaradıcı, Səbəbkar, Hər Şeyi Bilən və Hikmət Sahibidir. </w:t>
      </w:r>
    </w:p>
    <w:p>
      <w:pPr>
        <w:pStyle w:val="Normal"/>
        <w:ind w:right="50" w:hanging="0"/>
        <w:jc w:val="both"/>
        <w:rPr/>
      </w:pPr>
      <w:r>
        <w:rPr>
          <w:rFonts w:cs="Palatino Linotype" w:ascii="Palatino Linotype" w:hAnsi="Palatino Linotype"/>
          <w:color w:val="000000"/>
          <w:sz w:val="24"/>
          <w:szCs w:val="24"/>
        </w:rPr>
        <w:t xml:space="preserve">Hamı etiraf edir ki, müasir alimlər fəlsəfədə, incəsənət və sənətdə yüksək bir dərəcəyə sahibdirlər, amma bir kimsə bəsirət gözü ilə baxarsa, asanlıqla görər ki, bu biliklərin çoxu keçmişin müdriklərindən əxz edilmişdir, zira fəlsəfənin təməlini qoyan, onun binasını quran və sütunlarını möhkəmlədən onlardır. Günlərin Qədimi Rəbbin sənə belə bildirir. Keçmişin müdrikləri isə biliklərini Peyğəmbərlərdən almışlar, çünki Onlar ilahi hikmətin Şərhçiləri və Səmavi sirlərin Məzhərləridir. Bəziləri Onların saf bəyan sularından içmiş, digərləri isə bulanıq çöküntüyə qane olmuşlar. Hər kəsin qisməti qabiliyyətinə görədir. Həqiqətən, O Ədalətli və Hikmətli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Fəlsəfədə şöhrət qazanmış Empidokl Davudun müasiri idi, Pifaqor isə Davudun oğlu Süleymanın dövründə yaşamışdır və Hikməti peyğəmbərlik xəzinəsindən əxz etmişdi. Məhz o idi ki, səmadan pıçıltı eşitdiyini və mələklərin məqamına nail olduğunu sanırdı. Sənin Rəbbin istəsə, hər şeyi aydın izhar edər. O, gerçəkdən, Hikmətli və Nüfuzedici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Fəlsəfənin mahiyyəti və təməli peyğəmbərlərdən qaynaqlanır. Onun dərin mənaları və sirlərinin müxtəlifliyi insanların baxış və anlayışlarının fərqli olmasına aid edilməlidir. Biz məmnuniyyətlə sənə aşağıdakıları nəql edəcəyik: Bir dəfə Peyğəmbərlərdən biri Qüdrətli Allahın Onu ilhamlandırdığı şeyləri öz xalqına çatdırırdı. Həqiqətən, Sənin Rəbbin İlhamverici, Fazil və Ucadır. Onun bəyanından hikmət və bəlağət çeşməsi çağlayanda və Onun Astanasını axtaran kəsləri irfan şərabı məst edəndə, O nida etdi: ‘baxın, hamı ruhla doldu.</w:t>
      </w:r>
      <w:r>
        <w:rPr>
          <w:rFonts w:cs="Arial" w:ascii="Palatino Linotype" w:hAnsi="Palatino Linotype"/>
          <w:kern w:val="0"/>
          <w:sz w:val="24"/>
          <w:szCs w:val="24"/>
          <w:lang w:eastAsia="ru-RU"/>
        </w:rPr>
        <w:t xml:space="preserve"> ’</w:t>
      </w:r>
      <w:r>
        <w:rPr>
          <w:rFonts w:cs="Palatino Linotype" w:ascii="Palatino Linotype" w:hAnsi="Palatino Linotype"/>
          <w:color w:val="000000"/>
          <w:sz w:val="24"/>
          <w:szCs w:val="24"/>
        </w:rPr>
        <w:t xml:space="preserve"> O insanların arasında biri vardı ki, bu sözdən yapışdı və öz zənninə qapılaraq belə bir xülya uydurdu ki, guya ruh hərfən nüfuz edir və ya bədənə dolur, və uzun-uzadı izahatlarla bunun doğruluğunu sübut etməyə çalışdı; bir dəstə adam isə onun ardınca getdi. Onların adlarını xatırlamaq və ya təfsilata varmaq sözü uzadar və mövzudan uzaq qalarıq. Həqiqətən, sənin Rəbbin Hikmət Sahibi və hər şeyi Biləndir. Orada sənin Fəzilətli və Səxavət Sahibi Rəbbinin Ayələrini Açan Kəsin Dilinin Açarı ilə möhürü açılmış nəfis şərabdan dadmış bir şəxs də vardı.</w:t>
      </w:r>
    </w:p>
    <w:p>
      <w:pPr>
        <w:pStyle w:val="Normal"/>
        <w:ind w:right="50" w:hanging="0"/>
        <w:jc w:val="both"/>
        <w:rPr/>
      </w:pPr>
      <w:r>
        <w:rPr>
          <w:rFonts w:cs="Palatino Linotype" w:ascii="Palatino Linotype" w:hAnsi="Palatino Linotype"/>
          <w:color w:val="000000"/>
          <w:sz w:val="24"/>
          <w:szCs w:val="24"/>
        </w:rPr>
        <w:t xml:space="preserve">Həqiqətən, filosoflar Günlərin Qədimini danmamışlar. Onların çoxu isə Onun sirrini dərk etmək uğursuzluqlarına görə təəssüflənərək irfan həsrətilə bu dünyaya göz qapamışlar, necə ki, onların bəziləri buna şəhadət vermişlər. Həqiqətən, sənin Rəbbin Xəbər Verici və hər şeydən Xəbərdardır. Təbib Hippokratı xatırla. O, Allaha inanan və Onun hökmranlığını etiraf edən görkəmli filosoflardan biri idi. Ondan sonra Sokrat gəldi, o, gerçəkdən, müdrik, fəzilətli və təqvalı bir filosof idi. O riyazətlə məşğul olar, nəfs və tamahını boğar, maddi həzzlərdən imtina edərdi. O dağlara çəkilərək mağarada yaşayardı. O, insanları bütlərə tapınmaqdan geri çəkməyə çalışar, Allahın, Mərhəmət Rəbbinin yolunu öyrədərdi, ta o vaxtadək ki, cahillər onun əleyhinə qalxdılar. Nəhayət onu tutdular və zindanda öldürdülər. Bu sürətli qələm sənə belə nəql edir. Fəlsəfə barədə bu görkəmli şəxsin necə nüfuzedici bir bilgisi vardı. O bütün filosoflardan ən görkəmlisi, və hikmətdə ən yüksək mərtəbəyə çatmış bir müdrik idi. Biz şəhadət veririk ki, o, bu sahənin qəhrəmanlarından və özünü hikmətə həsr etmiş məşhur bir müdafiəçi idi. O zaman insanlar arasında mövcud elmlərdə, həmçinin, onların idrakından uca olan şeylərdə o dərin biliyə malik idi. Sanki o nur və həyat kövsəri ilə daşan Ən Böyük Dəryadan bir udum içmişdi. Bu məhz o kəs idi ki, şeylərdə olan misilsiz, mötədil və nüfuzedici və insan ruhuna bənzər bir xassəni sezmişdi və anlamışdı ki, bu xassə öz ilkin formasında şeylərin yaradılmış olduğu materiyadan fərqlidir. Bu dərin mövzuda O xüsusi fikirlərə malikdir. Bu izahat barəsində sən bu nəslin dünyəvi müdriklərindən soruşmuş olsan, onların bunu dərk etməkdə aciz olduqlarına şahid olarsan. Həqiqətən, sənin Rəbbin doğrunu söyləyir, fəqət insanların çoxu anlamı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okratdan sonra müqəddəs</w:t>
      </w:r>
      <w:r>
        <w:rPr>
          <w:rFonts w:cs="Palatino Linotype" w:ascii="Palatino Linotype" w:hAnsi="Palatino Linotype"/>
          <w:color w:val="C00000"/>
          <w:sz w:val="24"/>
          <w:szCs w:val="24"/>
        </w:rPr>
        <w:t xml:space="preserve"> </w:t>
      </w:r>
      <w:r>
        <w:rPr>
          <w:rFonts w:cs="Palatino Linotype" w:ascii="Palatino Linotype" w:hAnsi="Palatino Linotype"/>
          <w:color w:val="000000"/>
          <w:sz w:val="24"/>
          <w:szCs w:val="24"/>
        </w:rPr>
        <w:t>Platon</w:t>
      </w:r>
      <w:r>
        <w:rPr>
          <w:rStyle w:val="FootnoteCharacters"/>
          <w:rStyle w:val="FootnoteAnchor"/>
          <w:rFonts w:cs="Palatino Linotype" w:ascii="Palatino Linotype" w:hAnsi="Palatino Linotype"/>
          <w:color w:val="000000"/>
          <w:sz w:val="24"/>
          <w:szCs w:val="24"/>
        </w:rPr>
        <w:footnoteReference w:id="81"/>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gəldi ki, o da Sokratın tələbəsi idi və o, fəlsəfədə sələfindən sonra hikmət kürsüsündə oturdu. O, Allaha, olmuş və olacaq bütün şeylərdə Onun əlamətlərinə imanını iqrar etdi. Sonra isə tanınmış bilik sahibi Aristotel</w:t>
      </w:r>
      <w:r>
        <w:rPr>
          <w:rStyle w:val="FootnoteCharacters"/>
          <w:rStyle w:val="FootnoteAnchor"/>
          <w:rFonts w:cs="Palatino Linotype" w:ascii="Palatino Linotype" w:hAnsi="Palatino Linotype"/>
          <w:color w:val="000000"/>
          <w:sz w:val="24"/>
          <w:szCs w:val="24"/>
        </w:rPr>
        <w:footnoteReference w:id="82"/>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 xml:space="preserve">gəldi. Məhz o qazabənzər materiyanı kəşf etdi. İnsanların başçısı və onlar arasında ən görkəmliləri olan bu şəxslərin hamısı bir nəfər kimi, bütün elmlərin cilovunu əlində tutan Ölümsüz Varlığa imanlarını etiraf və iqrar etdil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ən sənə Balinusun</w:t>
      </w:r>
      <w:r>
        <w:rPr>
          <w:rStyle w:val="FootnoteCharacters"/>
          <w:rStyle w:val="FootnoteAnchor"/>
          <w:rFonts w:cs="Palatino Linotype" w:ascii="Palatino Linotype" w:hAnsi="Palatino Linotype"/>
          <w:color w:val="000000"/>
          <w:sz w:val="24"/>
          <w:szCs w:val="24"/>
        </w:rPr>
        <w:footnoteReference w:id="83"/>
      </w:r>
      <w:r>
        <w:rPr>
          <w:rFonts w:cs="Palatino Linotype" w:ascii="Palatino Linotype" w:hAnsi="Palatino Linotype"/>
          <w:color w:val="000000"/>
          <w:sz w:val="24"/>
          <w:szCs w:val="24"/>
        </w:rPr>
        <w:t>, Fəlsəfənin Atasının zəbərcədi</w:t>
      </w:r>
      <w:r>
        <w:rPr>
          <w:rStyle w:val="FootnoteCharacters"/>
          <w:rStyle w:val="FootnoteAnchor"/>
          <w:rFonts w:cs="Palatino Linotype" w:ascii="Palatino Linotype" w:hAnsi="Palatino Linotype"/>
          <w:color w:val="000000"/>
          <w:sz w:val="24"/>
          <w:szCs w:val="24"/>
        </w:rPr>
        <w:footnoteReference w:id="84"/>
      </w:r>
      <w:r>
        <w:rPr>
          <w:rFonts w:cs="Palatino Linotype" w:ascii="Palatino Linotype" w:hAnsi="Palatino Linotype"/>
          <w:color w:val="000000"/>
          <w:sz w:val="24"/>
          <w:szCs w:val="24"/>
        </w:rPr>
        <w:t xml:space="preserve"> lövhədə təsvir etdiyi, yaradılışın sirləri barədə onun irəli sürdüyü nəzəriyyələrdən vaqif olan bu şəxsin bir müraciəti barədə də danışacağam ki, Bizim bu aşkar Lövhdə sənə izah etdiyimiz şeylərə hər kəs inanıb qənaət hasil etsin, o Lövh ki, əgər insaf və mərifət əli ilə sıxılarsa, ondan bütün yaradılmış şeyləri canlandıracaq həyat ruhu çıxar. Mübarəkdir o şəxs ki, bu dənizdə üzür, və Fazil və Məhbub Rəbbinin tərifini ucaldır. Həqiqətən, sənin Rəbbinin ayələrindən ilahi vəhyin nəsimi elə yayıldı ki, onun həqiqətini, gözdən, qulaqdan, anlayışdan və hər hansı insan qabiliyyətindən məhrum olmayınca, heç kəs inkar etməz. Həqiqətən, sənin Rəbbin buna şəhadət verir, amma insanlar anlamırla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u şəxs dedi: “Mən müdrik Balinusam, möcüzə və tilsimlər edirəm”. Ondan yayılan incəsənət və elmlər başqa heç kəsdən yayılmamışdır, itaətkarlıq və duada isə o zirvələrə uçmuşdur. Bax, Qəni və Ən Uca Olana yalvarmaqla nə deyir: ‘Mən Rəbbimin hüzurundayam, Onun bəxşiş və nemətlərini tərənnüm edir, Özü Özünü vəsf etdikləri ilə Onu vəsf edirəm ki, mənim sözlərimi qəbul edənlər üçün mən bir rəhmət və hidayət olum.</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Daha sonra o deyir: ‘Ya Rəbb! Sən Allahsan və Səndən başqa Allah yoxdur. Sən Xaliqsən və Səndən başqa xaliq yoxdur. Fəzlinlə mənə kömək eylə və məni gücləndir. Ürəyim təşvişdə, əzalarım titrəyir, ağlımı itirmişəm, fikrim sözümə baxmır. Mənə qüvvət bağışla və dilimi hikmətlə danışdır.</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Və daha sonra o deyir: ‘Sən, həqiqətən, Bilici, Hikmətli, Qüdrətli və Şəfqətlisən.</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Məhz bu müdrik şəxs idi ki, yaradılışın sirlərindən agah və Hermesin</w:t>
      </w:r>
      <w:r>
        <w:rPr>
          <w:rStyle w:val="FootnoteCharacters"/>
          <w:rStyle w:val="FootnoteAnchor"/>
          <w:rFonts w:cs="Palatino Linotype" w:ascii="Palatino Linotype" w:hAnsi="Palatino Linotype"/>
          <w:color w:val="000000"/>
          <w:sz w:val="24"/>
          <w:szCs w:val="24"/>
        </w:rPr>
        <w:footnoteReference w:id="85"/>
      </w:r>
      <w:r>
        <w:rPr>
          <w:rFonts w:cs="Palatino Linotype" w:ascii="Palatino Linotype" w:hAnsi="Palatino Linotype"/>
          <w:color w:val="000000"/>
          <w:sz w:val="24"/>
          <w:szCs w:val="24"/>
        </w:rPr>
        <w:t xml:space="preserve"> yazılarında olan incə mətləblərə vaqif oldu.</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iz daha bir şey haqqında danışmaq istəmirik, lakin Ruhun ürəyimizə saldığı bir şeyi deməliyik. Həqiqətən, Ondan başqa Allah yoxdur, Alim, Qüdrətli, Qoruyucu, İzzətli və Həmd Olunan. Həyatıma and olsun! Bu Gün Səmavi Ağac</w:t>
      </w:r>
      <w:r>
        <w:rPr>
          <w:rStyle w:val="FootnoteCharacters"/>
          <w:rStyle w:val="FootnoteAnchor"/>
          <w:rFonts w:cs="Palatino Linotype" w:ascii="Palatino Linotype" w:hAnsi="Palatino Linotype"/>
          <w:color w:val="000000"/>
          <w:sz w:val="24"/>
          <w:szCs w:val="24"/>
        </w:rPr>
        <w:footnoteReference w:id="86"/>
      </w:r>
      <w:r>
        <w:rPr>
          <w:rFonts w:cs="Palatino Linotype" w:ascii="Palatino Linotype" w:hAnsi="Palatino Linotype"/>
          <w:color w:val="000000"/>
          <w:sz w:val="24"/>
          <w:szCs w:val="24"/>
        </w:rPr>
        <w:t xml:space="preserve"> bu bəyandan başqa dünyaya heç nə söyləmək istəmir: ‘Həqiqətən, Məndən başqa Allah yoxdur, Tək və hər şeydən Xəbərdar.</w:t>
      </w:r>
      <w:r>
        <w:rPr>
          <w:rFonts w:cs="Arial" w:ascii="Palatino Linotype" w:hAnsi="Palatino Linotype"/>
          <w:kern w:val="0"/>
          <w:sz w:val="24"/>
          <w:szCs w:val="24"/>
          <w:lang w:eastAsia="ru-RU"/>
        </w:rPr>
        <w:t>’</w:t>
      </w:r>
    </w:p>
    <w:p>
      <w:pPr>
        <w:pStyle w:val="Normal"/>
        <w:ind w:right="50" w:hanging="0"/>
        <w:jc w:val="both"/>
        <w:rPr/>
      </w:pPr>
      <w:r>
        <w:rPr>
          <w:rFonts w:cs="Palatino Linotype" w:ascii="Palatino Linotype" w:hAnsi="Palatino Linotype"/>
          <w:color w:val="000000"/>
          <w:sz w:val="24"/>
          <w:szCs w:val="24"/>
        </w:rPr>
        <w:t xml:space="preserve">Sənə bəslədiyim məhəbbət olmasaydı, dediklərimdən bir söz belə söyləməzdim. Bu məqamın qədrini bil, onu göz bəbəyin kimi qoru və həqiqətən şükr edənlərdən ol. </w:t>
      </w:r>
    </w:p>
    <w:p>
      <w:pPr>
        <w:pStyle w:val="Normal"/>
        <w:ind w:right="50" w:hanging="0"/>
        <w:jc w:val="both"/>
        <w:rPr/>
      </w:pPr>
      <w:r>
        <w:rPr>
          <w:rFonts w:cs="Palatino Linotype" w:ascii="Palatino Linotype" w:hAnsi="Palatino Linotype"/>
          <w:color w:val="000000"/>
          <w:sz w:val="24"/>
          <w:szCs w:val="24"/>
        </w:rPr>
        <w:t>Sən yaxşı bilirsən ki, Biz insanların oxuduqları kitabları oxumamışıq, onlar arasında olan bilikləri almamışıq, lakin biz nə zaman bir alimin, ya filosofun fikrini xatırlamaq istəsək</w:t>
      </w:r>
      <w:r>
        <w:rPr>
          <w:rStyle w:val="FootnoteCharacters"/>
          <w:rStyle w:val="FootnoteAnchor"/>
          <w:rFonts w:cs="Palatino Linotype" w:ascii="Palatino Linotype" w:hAnsi="Palatino Linotype"/>
          <w:color w:val="000000"/>
          <w:sz w:val="24"/>
          <w:szCs w:val="24"/>
        </w:rPr>
        <w:footnoteReference w:id="87"/>
      </w:r>
      <w:r>
        <w:rPr>
          <w:rFonts w:cs="Palatino Linotype" w:ascii="Palatino Linotype" w:hAnsi="Palatino Linotype"/>
          <w:color w:val="000000"/>
          <w:sz w:val="24"/>
          <w:szCs w:val="24"/>
        </w:rPr>
        <w:t>, aləmdə baş verənlərin, Müqəddəs Kitablarda və Səhifələrdə nazil olanların hamısı bir lövhə şəklində sənin Rəbbinin üzü qarşısında sərilir. O zaman biz gördüklərimizi yazıya alırıq. Onun elmi, həqiqətən, yeri və göyləri sarmışdı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 Lövh Görünməz Qələmin, olmuş və olacaq bütün şeylər haqqında biliyi yazdığı bir Lövhdür – o bilik ki, onu heç kəs yox, ancaq Mənim ecazkar Dilim şərh edə bilər. Həqiqətən, Mənim Qəlbim, Allahın alimlərin anlayışlarından təmizlədiyi və müdriklərin bəyanlarından arıtdığı bir qəlbdir. Doğrudan da, o, Allahın vəhylərindən başqa heç nə əks etdirmir. Əzəmət Dili bu aydın Kitabda buna şəhadət verir. </w:t>
      </w:r>
    </w:p>
    <w:p>
      <w:pPr>
        <w:pStyle w:val="Normal"/>
        <w:ind w:right="50" w:hanging="0"/>
        <w:jc w:val="both"/>
        <w:rPr/>
      </w:pPr>
      <w:r>
        <w:rPr>
          <w:rFonts w:cs="Palatino Linotype" w:ascii="Palatino Linotype" w:hAnsi="Palatino Linotype"/>
          <w:color w:val="000000"/>
          <w:sz w:val="24"/>
          <w:szCs w:val="24"/>
        </w:rPr>
        <w:t>De: Ey yer üzü sakinləri! Ehtiyatlı olun ki, hikmətdən bəhs etmək sizi Onun mənbəyindən ayırmasın, ya sizi onun Məşriqindən saxlamasın. Ürəklərinizi Rəbbinizə, Mürəbbi və Hikmət Sahibinə bağlayın.</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ər bir yer üçün Biz bir pay, hər bir saat üçün bir qismət, hər bir söz üçün bir zaman, hər bir hal üçün isə müvafiq bir söz təyin etmişik. Yunanıstana baxın. Uzun bir dövr üçün Biz onu Hikmət Kürsüsü etdik. Lakin əcəli çatanda onun taxtı çevrildi, dili tutuldu, çıraqları söndü, bayrağı endi. Biz bu cür verir və alırıq. Sənin Rəbbin, həqiqətən, verir və alır, O Qüdrətli və Qüvvətlidir.</w:t>
      </w:r>
    </w:p>
    <w:p>
      <w:pPr>
        <w:pStyle w:val="Normal"/>
        <w:ind w:right="50" w:hanging="0"/>
        <w:jc w:val="both"/>
        <w:rPr/>
      </w:pPr>
      <w:r>
        <w:rPr>
          <w:rFonts w:cs="Palatino Linotype" w:ascii="Palatino Linotype" w:hAnsi="Palatino Linotype"/>
          <w:color w:val="000000"/>
          <w:sz w:val="24"/>
          <w:szCs w:val="24"/>
        </w:rPr>
        <w:t>Hər bir ölkəyə Biz bir maarif günəşi yaratmışıq, əvvəlcədən təyin olunan zaman yetişəndə, Hikmətli və Alim Allahın əmri ilə onun üfüqündən parlayar. Əgər Biz istəsək, hər bir ölkədə nə olduğunu və nə baş verdiyini sənə deyə bilərik. Həqiqətən, sənin Rəbbinin biliyi yeri və göyləri əhatə edir.</w:t>
      </w:r>
    </w:p>
    <w:p>
      <w:pPr>
        <w:pStyle w:val="Normal"/>
        <w:ind w:right="50" w:hanging="0"/>
        <w:jc w:val="both"/>
        <w:rPr/>
      </w:pPr>
      <w:r>
        <w:rPr>
          <w:rFonts w:cs="Palatino Linotype" w:ascii="Palatino Linotype" w:hAnsi="Palatino Linotype"/>
          <w:color w:val="000000"/>
          <w:sz w:val="24"/>
          <w:szCs w:val="24"/>
        </w:rPr>
        <w:t xml:space="preserve">Bunu da bil ki, əski zamanların insanları elə şeylər yaratmışdılar ki, müasir elm insanları onu yaratmağa qadir deyillər. Biz alimlərdən biri olan Murtusu anırıq. O bir cihaz icad etmişdi ki, səsi altmış milə ötürürdü. Başqaları da elə şeylər kəşf etmişdilər ki, bu zamanda heç kəs görməyib. Həqiqətən, sənin Rəbbin hər bir əsrdə Öz tərəfindən bir hikmət olaraq istədiyini açır. O, həqiqətən, Amir, Hikmət Sahibi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Əsl filosof heç vaxt nə Allahı, nə də Onun sübutlarını inkar etməz, əksinə, Onun böyüklüyünü və bütün yaranmışlara kölgə salan üstün səltənətini etiraf edər. Biz bəşəriyyətə fayda verən şeyləri üzə çıxarmış bilik sahiblərini sevərik və onlara əmrimizin gücü ilə daim yardım etmişik, zira Biz məqsədimizə yetməyə müqtədirik.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əbada, ey dostlarım, Allahın Öz lütfü ilə Özünün “Sənətkar” adının təcəssümü kimi seçdiyi elmli bəndələrimin məziyyətlərinə həqarətlə baxasınız. Bütün gücünüzlə çalışın ki, sizlərdən böyük və kiçik hər kəsin faydalana biləcəyi sənətlər və işlər meydana gəlsin. Biz o cahilləri rədd edirik ki, sadəlövhcəsinə təsəvvür edirlər – Hikmət öz boş xəyallarına yol açmaq və Allahı inkar etməkdir; bu cür mülahizələri bəzi qafillərdən Biz bu gün də eşidirik.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e: Hikmətin başlanğıcı və kökü Allahın bəyan etdiklərini etiraf etməkdir, çünki bəşərin bədənini qorumaq üçün bir zireh olan mahir dövlətçilik siyasətinin təməli onunla möhkəmlənir. Bir qədər düşünün ki, Mənim ən uca Qələmimin bu ecazkar Lövhdə nə bəyan etdiyini anlayasınız. De: Sizin müzakirə üçün qaldırdığınız dövlət işlərinə aid hər bir məsələ Onun əziz və uca bəyanının səmasından enən kəlmələrdən birinin kölgəsindədir. Ürəyin fərəhlənsin, gözlərin aydınlansın və insanlar arasında Onun Əmrinə xidmətə qalxa biləsən deyə sənə bu şeyləri anlatdıq.</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Nəbilim! Heç nə səni kədərləndirməsin, Mən sənin adını andım, ürəyimi və üzümü sənə tutdum, bu inkaredilməz və mötəbər şərhlə səninlə söhbət etdim, odur ki, böyük sevinclə fərəhlən. Ürəyində Mənim məruz qaldığım bəlalar, çəkdiyim məhbusluq və əsirlik, başıma gələn məşəqqət və iztirablar, insanların Mənim əleyhimə qaldırdıqları ittihamlar üzərində düşün. Onlar, həqiqətən, qalın bir pərdə ilə pərdələnmişl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öz bu yerə çatanda ilahi sirlərin dan yeri ağardı və bəyan çırağı söndü. Əziz və Həmid olan Kəsin əmri ilə hikmət və irfan əhlinin üzərinə Onun bəhası olsu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öylə: Sübhansan Sən, ya Rəbb, mənim Allahım! İlahi bəyan göyləri bəşərin arasında hərəkətə gəlincə, hikmət nurunu saçan Adına and verirəm, səmavi təyidlərinlə mənə kömək eylə və bəndələrin arasında Sənin adını ucaltmağa məni qadir eylə. </w:t>
      </w:r>
    </w:p>
    <w:p>
      <w:pPr>
        <w:pStyle w:val="Normal"/>
        <w:ind w:right="50" w:hanging="0"/>
        <w:jc w:val="both"/>
        <w:rPr/>
      </w:pPr>
      <w:r>
        <w:rPr>
          <w:rFonts w:cs="Palatino Linotype" w:ascii="Palatino Linotype" w:hAnsi="Palatino Linotype"/>
          <w:color w:val="000000"/>
          <w:sz w:val="24"/>
          <w:szCs w:val="24"/>
        </w:rPr>
        <w:t>Ya Rəbb! Üzümü Sənə tərəf tutmuşam, Səndən başqa hər şeydən inqita etmişəm və Sənin lütflərinin ətəyinə sarılmışam. Mənə insanların ağlını məftun edən, qəlblərini və ruhlarını şadlandıran şeyləri söylət. Əmrində məni elə gücləndir ki, nə yaratdıqların arasında zülmkarların hakimiyyəti mənə mane olsun, nə də Sənin səltənətində sakin olanlar arasında imansızların hücumları məni saxlasın. Məni Sənin diyarlarında şölə saçan bir çıraq eylə ki, ürəklərində Səni tanımağın nuru və Sənin məhəbbətinin atəşi olan kəslər onun şöləsi ilə hidayət olunsunla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əqiqətən, Sən dilədiyinə gücü yetənsən. Sən bütün mövcudatı Öz ovcunda tutursan. Səndən başqa Allah yoxdur, Qüdrətli və Hikmət Sahibi.</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right="50" w:hanging="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10</w:t>
      </w:r>
    </w:p>
    <w:p>
      <w:pPr>
        <w:pStyle w:val="Normal"/>
        <w:ind w:right="50" w:hanging="0"/>
        <w:jc w:val="center"/>
        <w:rPr>
          <w:rFonts w:ascii="Palatino Linotype" w:hAnsi="Palatino Linotype" w:cs="Palatino Linotype"/>
          <w:b/>
          <w:b/>
          <w:color w:val="000000"/>
          <w:sz w:val="40"/>
          <w:szCs w:val="24"/>
        </w:rPr>
      </w:pPr>
      <w:r>
        <w:rPr>
          <w:rFonts w:cs="Palatino Linotype" w:ascii="Palatino Linotype" w:hAnsi="Palatino Linotype"/>
          <w:b/>
          <w:color w:val="000000"/>
          <w:sz w:val="24"/>
          <w:szCs w:val="24"/>
        </w:rPr>
        <w:t>ƏSLİ-KULLÜL-XEYİR</w:t>
      </w:r>
      <w:r>
        <w:rPr>
          <w:rStyle w:val="FootnoteCharacters"/>
          <w:rStyle w:val="FootnoteAnchor"/>
          <w:rFonts w:cs="Palatino Linotype" w:ascii="Palatino Linotype" w:hAnsi="Palatino Linotype"/>
          <w:b/>
          <w:color w:val="000000"/>
          <w:sz w:val="24"/>
          <w:szCs w:val="24"/>
        </w:rPr>
        <w:footnoteReference w:id="88"/>
      </w:r>
    </w:p>
    <w:p>
      <w:pPr>
        <w:pStyle w:val="Normal"/>
        <w:ind w:right="50" w:hanging="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Bütün Xeyirlərin Kökü</w:t>
      </w:r>
    </w:p>
    <w:p>
      <w:pPr>
        <w:pStyle w:val="Normal"/>
        <w:ind w:right="50" w:hanging="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right="50" w:hanging="0"/>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Ucalar Ucası Allahın adı ilə</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ütün xeyirlərin kökü Allaha etimad, Onun əmrinə təslim olmaq, müqəddəs iradəsinə və razılığına razı olmaqdı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ikmətin cövhəri təqva, Onun cəza və tənbehindən çəkinmək, ədalət və hökmündən əndişələnmək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inin cövhəri İlahinin nazil etdiklərinə şəhadət vermək, Onun qüdrətli Kitabında hökm etdiklərinə əməl etmək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ütün izzətin kökü Rəbbin istənilən bəxşişlərini qəbul etmək, Allahın əmr etdikləri ilə qane olmaqdır.</w:t>
      </w:r>
    </w:p>
    <w:p>
      <w:pPr>
        <w:pStyle w:val="Normal"/>
        <w:ind w:right="50" w:hanging="0"/>
        <w:jc w:val="both"/>
        <w:rPr/>
      </w:pPr>
      <w:r>
        <w:rPr>
          <w:rFonts w:cs="Palatino Linotype" w:ascii="Palatino Linotype" w:hAnsi="Palatino Linotype"/>
          <w:color w:val="000000"/>
          <w:sz w:val="24"/>
          <w:szCs w:val="24"/>
        </w:rPr>
        <w:t>Məhəbbətin cövhəri insanın ürəyini Məhbuba döndərməsi, özünü Ondan başqa hər şeydən ayırması, Rəbbinin istədiyindən başqa heç nə istəməməsi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qiqi zikr Həmd Sahibi Rəbbi xatırlayıb, Ondan başqa hamını unutmaqdır. </w:t>
      </w:r>
    </w:p>
    <w:p>
      <w:pPr>
        <w:pStyle w:val="Normal"/>
        <w:ind w:right="50" w:hanging="0"/>
        <w:jc w:val="both"/>
        <w:rPr/>
      </w:pPr>
      <w:r>
        <w:rPr>
          <w:rFonts w:cs="Palatino Linotype" w:ascii="Palatino Linotype" w:hAnsi="Palatino Linotype"/>
          <w:color w:val="000000"/>
          <w:sz w:val="24"/>
          <w:szCs w:val="24"/>
        </w:rPr>
        <w:t xml:space="preserve">Həqiqi təvəkkül bəndənin bu dünyada öz sənət və istedadının dalınca getməsi, Rəbbdən möhkəm yapışması, Onun fəzlindən başqa heç nə axtarmamasıdır, çünki bütün qulların taleyi Ağanın əlindədir.  </w:t>
      </w:r>
    </w:p>
    <w:p>
      <w:pPr>
        <w:pStyle w:val="Normal"/>
        <w:ind w:right="50" w:hanging="0"/>
        <w:jc w:val="both"/>
        <w:rPr/>
      </w:pPr>
      <w:r>
        <w:rPr>
          <w:rFonts w:cs="Palatino Linotype" w:ascii="Palatino Linotype" w:hAnsi="Palatino Linotype"/>
          <w:color w:val="000000"/>
          <w:sz w:val="24"/>
          <w:szCs w:val="24"/>
        </w:rPr>
        <w:t xml:space="preserve">İnqitanın cövhəri insanın üzünü Rəbbin dərgahına döndərməsi, Onun Hüzuruna daxil olması, Onun Üzünə baxması, qarşısında şahid kimi durmasıdır. </w:t>
      </w:r>
    </w:p>
    <w:p>
      <w:pPr>
        <w:pStyle w:val="Normal"/>
        <w:ind w:right="50" w:hanging="0"/>
        <w:jc w:val="both"/>
        <w:rPr/>
      </w:pPr>
      <w:r>
        <w:rPr>
          <w:rFonts w:cs="Palatino Linotype" w:ascii="Palatino Linotype" w:hAnsi="Palatino Linotype"/>
          <w:color w:val="000000"/>
          <w:sz w:val="24"/>
          <w:szCs w:val="24"/>
        </w:rPr>
        <w:t xml:space="preserve">Anlayışın cövhəri insanın öz fəqirliyini etiraf etməsi, Hökmran, Fazil və Qüvvət Sahibi Rəbbin İradəsinə təslim olmasıdır. </w:t>
      </w:r>
    </w:p>
    <w:p>
      <w:pPr>
        <w:pStyle w:val="Normal"/>
        <w:ind w:right="50" w:hanging="0"/>
        <w:jc w:val="both"/>
        <w:rPr/>
      </w:pPr>
      <w:r>
        <w:rPr>
          <w:rFonts w:cs="Palatino Linotype" w:ascii="Palatino Linotype" w:hAnsi="Palatino Linotype"/>
          <w:color w:val="000000"/>
          <w:sz w:val="24"/>
          <w:szCs w:val="24"/>
        </w:rPr>
        <w:t xml:space="preserve">Cəsarət və qüvvətin mənbəyi Allahın Sözünü irəlilədib Onun Məhəbbətində səbatlı olmaqdır. </w:t>
      </w:r>
    </w:p>
    <w:p>
      <w:pPr>
        <w:pStyle w:val="Normal"/>
        <w:ind w:right="50" w:hanging="0"/>
        <w:jc w:val="both"/>
        <w:rPr/>
      </w:pPr>
      <w:r>
        <w:rPr>
          <w:rFonts w:cs="Palatino Linotype" w:ascii="Palatino Linotype" w:hAnsi="Palatino Linotype"/>
          <w:color w:val="000000"/>
          <w:sz w:val="24"/>
          <w:szCs w:val="24"/>
        </w:rPr>
        <w:t xml:space="preserve">Ehsanın cövhəri Rəbbinin nemətlərini başqası ilə bölüşmək, hər zaman və hər bir şəraitdə şükr etmək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manın cövhəri az söz, bol əməldir; sözləri əməlindən çox olanın ölməsi qalmasından yaxşıdır, bunu yəqin bilin.</w:t>
      </w:r>
    </w:p>
    <w:p>
      <w:pPr>
        <w:pStyle w:val="Normal"/>
        <w:ind w:right="50" w:hanging="0"/>
        <w:jc w:val="both"/>
        <w:rPr/>
      </w:pPr>
      <w:r>
        <w:rPr>
          <w:rFonts w:cs="Palatino Linotype" w:ascii="Palatino Linotype" w:hAnsi="Palatino Linotype"/>
          <w:color w:val="000000"/>
          <w:sz w:val="24"/>
          <w:szCs w:val="24"/>
        </w:rPr>
        <w:t xml:space="preserve">Həqiqi salamatlığın cövhəri susmaq, aqibətə baxmaq, bu dünyadan imtina etməkdir. </w:t>
      </w:r>
    </w:p>
    <w:p>
      <w:pPr>
        <w:pStyle w:val="Normal"/>
        <w:ind w:right="50" w:hanging="0"/>
        <w:jc w:val="both"/>
        <w:rPr/>
      </w:pPr>
      <w:r>
        <w:rPr>
          <w:rFonts w:cs="Palatino Linotype" w:ascii="Palatino Linotype" w:hAnsi="Palatino Linotype"/>
          <w:color w:val="000000"/>
          <w:sz w:val="24"/>
          <w:szCs w:val="24"/>
        </w:rPr>
        <w:t>Comərdliyin başlanğıcı insanın öz sərvətini özünə, ailəsinə və din qardaşları arasındakı yoxsullara sərf etməsidir.</w:t>
      </w:r>
    </w:p>
    <w:p>
      <w:pPr>
        <w:pStyle w:val="Normal"/>
        <w:ind w:right="50" w:hanging="0"/>
        <w:jc w:val="both"/>
        <w:rPr/>
      </w:pPr>
      <w:r>
        <w:rPr>
          <w:rFonts w:cs="Palatino Linotype" w:ascii="Palatino Linotype" w:hAnsi="Palatino Linotype"/>
          <w:color w:val="000000"/>
          <w:sz w:val="24"/>
          <w:szCs w:val="24"/>
        </w:rPr>
        <w:t>Sərvətin kökü Mənim sevgimdir; Məni sevən hər şeyə malik, Məni sevməyən yoxsul və möhtacdır. Bu sözü İzzət və Cəlal Barmağı nazil etmiş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ütün şərin kökü İnsanın Rəbbindən üz döndərməsi, qəlbini allahsıza bağlamasıdı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Ən şiddətli od Allahın əlamətlərinə şübhə etmək, Onun nazil etdikləri ilə mübahisə etmək, Onun qarşısında qürrələnməkdir.</w:t>
      </w:r>
    </w:p>
    <w:p>
      <w:pPr>
        <w:pStyle w:val="Normal"/>
        <w:ind w:right="50" w:hanging="0"/>
        <w:jc w:val="both"/>
        <w:rPr/>
      </w:pPr>
      <w:r>
        <w:rPr>
          <w:rFonts w:cs="Palatino Linotype" w:ascii="Palatino Linotype" w:hAnsi="Palatino Linotype"/>
          <w:color w:val="000000"/>
          <w:sz w:val="24"/>
          <w:szCs w:val="24"/>
        </w:rPr>
        <w:t xml:space="preserve">Bütün biliklərin kökü Allahı tanımaqdır (şanı ucalsın Onun); buna isə Onun İlahi Zühurunu tanımaqla nail olmaq ola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Zillətin cövhəri Rəhmanın kölgəsindən çıxıb Şeytanın kölgəsinə girmək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Küfrün kökü Tək Haqqa inanmamaq, Ondan başqasına təvəkkül etmək, Onun hökmündən qaçmaqdır. </w:t>
      </w:r>
    </w:p>
    <w:p>
      <w:pPr>
        <w:pStyle w:val="Normal"/>
        <w:ind w:right="50" w:hanging="0"/>
        <w:jc w:val="both"/>
        <w:rPr/>
      </w:pPr>
      <w:r>
        <w:rPr>
          <w:rFonts w:cs="Palatino Linotype" w:ascii="Palatino Linotype" w:hAnsi="Palatino Linotype"/>
          <w:color w:val="000000"/>
          <w:sz w:val="24"/>
          <w:szCs w:val="24"/>
        </w:rPr>
        <w:t>Həqiqi ziyan özü haqda heç nə bilmədən bu dünyadan getmək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in üçün bütün bu nazil etdiklərimizin cövhəri Ədalətdir, ta ki, insan zənni və təqlidi buraxsın, Onun gözəl əsərini tövhid gözü ilə görsün və hər şeyə araşdırıcı gözlə baxsı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iz sənə belə öyrətdik, Hikmət Sözlərini sənə açdıq ki, sən öz Rəbbin Allaha şükr edəsən və bununla bütün xalqların içərisində öyünəsə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11</w:t>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LÖVHİ-MƏQSUD</w:t>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Məqsud Lövhü)</w:t>
      </w:r>
    </w:p>
    <w:p>
      <w:pPr>
        <w:pStyle w:val="Normal"/>
        <w:ind w:left="2268" w:right="1751" w:hanging="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Bəhailər hörmət və ehtiram əlaməti olaraq, Həzrət Bəhaullaha birbaşa müraciət etməz, Onun katibi, ‘Xadimullah</w:t>
      </w:r>
      <w:r>
        <w:rPr>
          <w:rFonts w:cs="Arial" w:ascii="Palatino Linotype" w:hAnsi="Palatino Linotype"/>
          <w:kern w:val="0"/>
          <w:sz w:val="24"/>
          <w:szCs w:val="24"/>
          <w:lang w:eastAsia="ru-RU"/>
        </w:rPr>
        <w:t>’</w:t>
      </w:r>
      <w:r>
        <w:rPr>
          <w:rFonts w:cs="Palatino Linotype" w:ascii="Palatino Linotype" w:hAnsi="Palatino Linotype"/>
          <w:i/>
          <w:color w:val="000000"/>
          <w:sz w:val="24"/>
          <w:szCs w:val="24"/>
        </w:rPr>
        <w:t xml:space="preserve"> və ‘Əbdi-Hüzur</w:t>
      </w:r>
      <w:r>
        <w:rPr>
          <w:rFonts w:cs="Arial" w:ascii="Palatino Linotype" w:hAnsi="Palatino Linotype"/>
          <w:kern w:val="0"/>
          <w:sz w:val="24"/>
          <w:szCs w:val="24"/>
          <w:lang w:eastAsia="ru-RU"/>
        </w:rPr>
        <w:t>’</w:t>
      </w:r>
      <w:r>
        <w:rPr>
          <w:rFonts w:cs="Palatino Linotype" w:ascii="Palatino Linotype" w:hAnsi="Palatino Linotype"/>
          <w:i/>
          <w:color w:val="000000"/>
          <w:sz w:val="24"/>
          <w:szCs w:val="24"/>
        </w:rPr>
        <w:t xml:space="preserve"> ləqəbi daşıyan Mirzə Ağa Cana yazardılar. Onlara cavabı Həzrət Bəhaullahın sözlərini iqtibas etməklə Mirzə Ağa Can məktub şəklində verərdi, əslində isə, bütün məktub Həzrət Bəhaullah tərəfindən imla edilərdi. Beləliklə, bu Lövh bütövlükdə, hətta Mirzə Ağa Canın sözləri kimi görünən yerləri belə, Həzrət Bəhaullahın nazil etdiyi Müqəddəs Yazılardır. Məqsud Lövhü məhz bu formada yazılmışdır. Bu Lövh o zamanlar Şamda və Yerusəlimdə yaşayan erkən inananlardan biri Mirzə Məqsuda ünvanlanmışdır. </w:t>
      </w:r>
    </w:p>
    <w:p>
      <w:pPr>
        <w:pStyle w:val="Normal"/>
        <w:ind w:right="50" w:firstLine="72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ind w:right="50" w:firstLine="720"/>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t xml:space="preserve">Odur Allah, Ucadır O, Əzəmət və Qüvvət Rəbbi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r cür bəyan və təsvirdən uca olan tərif Məbuda yaraşır, O Kəs ki, görünən və görünməyənlərin Malikidir, İlkin Nöqtəni </w:t>
      </w:r>
      <w:r>
        <w:rPr>
          <w:rFonts w:cs="Palatino Linotype" w:ascii="Palatino Linotype" w:hAnsi="Palatino Linotype"/>
          <w:sz w:val="24"/>
          <w:szCs w:val="24"/>
          <w:vertAlign w:val="superscript"/>
        </w:rPr>
        <w:t xml:space="preserve">(Həzrət Bab) </w:t>
      </w:r>
      <w:r>
        <w:rPr>
          <w:rFonts w:cs="Palatino Linotype" w:ascii="Palatino Linotype" w:hAnsi="Palatino Linotype"/>
          <w:color w:val="000000"/>
          <w:sz w:val="24"/>
          <w:szCs w:val="24"/>
        </w:rPr>
        <w:t xml:space="preserve">saysız Kitablar və Risalələr nazil etməyə qabil etmiş, Uca Sözü ilə uzaq və yaxın keçmişdə bütün xilqəti varlıq aləminə gətirmişdir. Bununla yanaşı, hər bir əsrdə və dövrdə, Öz üstün hikmətinə uyğun olaraq, ilahi bəyan kövsəri ilə məlul və məyus qəlbləri canlandırmaq üçün ilahi Elçiləri, həqiqətən Təfsirçi, doğru Şərhçi olan Kəsləri göndərmişdir, zira İzzət Qələmindən axanları və Onun səmavi Kitablarında yazılanları insan övladı başa düşməyə qadir deyil. İnsanların hər zaman və hər bir şəraitdə onlara nəsihət verən, yol göstərən, təlim verən və öyrədən bir kəsə ehtiyacları var. Odur ki, O, Öz Məzhərlərini, Peyğəmbərlərini, seçilmişlərini göndərmişdir ki, Onlar Kitabların nazil olmasından və Elçilərin gəlməsindən ilahi məqsədi insanlara bildirsinlər və hər kəs Allahın hər bir ruhda gizlənmiş əmanətindən agah olsu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İnsan ən ali tilsimdir. Lakin lazımi təlim-tərbiyənin olmaması onu fitrətən malik olduqlarından məhrum etmişdir. Allahın ağzından çıxan bir kəlmə ilə o, xəlq edildi; başqa bir kəlmə ilə təlim-tərbiyəsinin Mənbəyini tanımağa istiqamətləndirildi, daha bir kəlmə ilə də onun məqam və taleyi qorundu.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buyurur: İnsana qiymətli cəvahirlərlə zəngin bir mədən kimi bax. Yalnız təlim-tərbiyə onun xəzinələrini aşkara çıxara bilər və bəşəriyyətin ondan faydalanmasına kömək edər. Əgər bir kəs Allahın müqəddəs İradə göyündən endirilmiş Kitabların nazil etdikləri üzərində düşünsə, o, asanlıqla dərk edər ki, onların məqsədi bütün insanları bir ruh hesab etməkdir ki, “Hökmranlıq Allaha məxsusdur” sözləri yazılmış möhür hər bir ürəkdə vurulsun və İlahi kərəm, fəzl və mərhəmət nuru bütün bəşəri bürüsün. Şərəfli Haqq Özü üçün heç nə istəməyib — nə aləmin itaətindən Ona bir xeyir dəyər, nə də insanların üz döndərməsindən Ona bir ziyan yetişər. Bəyan Səltənətinin Quşu hər an bu sözləri söyləyir: “Hər şeyi sənin üçün istəmişəm, səni isə Özüm üçün!“ Əgər dövranın üləmaları yer üzündəki insanların məhəbbət və birlik ətrini duymasına imkan versələr, o zaman ariflər həqiqi azadlığın nə olduğunu anlayarlar və əsl rahatlığa, mütləq əmin-amanlığa qovuşarlar. Əgər yer üzü bu məqama yetib onun Günəşi ilə nurlansa, onda bu sözlər öz təsdiqini tapar: “Sən onda nə bir eniş görərsən, nə də bir yoxuş”.</w:t>
      </w:r>
      <w:r>
        <w:rPr>
          <w:rStyle w:val="FootnoteCharacters"/>
          <w:rStyle w:val="FootnoteAnchor"/>
          <w:rFonts w:cs="Palatino Linotype" w:ascii="Palatino Linotype" w:hAnsi="Palatino Linotype"/>
          <w:color w:val="000000"/>
          <w:sz w:val="24"/>
          <w:szCs w:val="24"/>
        </w:rPr>
        <w:footnoteReference w:id="89"/>
      </w:r>
    </w:p>
    <w:p>
      <w:pPr>
        <w:pStyle w:val="Normal"/>
        <w:ind w:right="50" w:hanging="0"/>
        <w:jc w:val="both"/>
        <w:rPr/>
      </w:pPr>
      <w:r>
        <w:rPr>
          <w:rFonts w:cs="Palatino Linotype" w:ascii="Palatino Linotype" w:hAnsi="Palatino Linotype"/>
          <w:color w:val="000000"/>
          <w:sz w:val="24"/>
          <w:szCs w:val="24"/>
        </w:rPr>
        <w:t>Salam və salavat olsun o Kəsə</w:t>
      </w:r>
      <w:r>
        <w:rPr>
          <w:rStyle w:val="FootnoteCharacters"/>
          <w:rStyle w:val="FootnoteAnchor"/>
          <w:rFonts w:cs="Palatino Linotype" w:ascii="Palatino Linotype" w:hAnsi="Palatino Linotype"/>
          <w:color w:val="000000"/>
          <w:sz w:val="24"/>
          <w:szCs w:val="24"/>
        </w:rPr>
        <w:footnoteReference w:id="90"/>
      </w:r>
      <w:r>
        <w:rPr>
          <w:rFonts w:cs="Palatino Linotype" w:ascii="Palatino Linotype" w:hAnsi="Palatino Linotype"/>
          <w:color w:val="000000"/>
          <w:sz w:val="24"/>
          <w:szCs w:val="24"/>
        </w:rPr>
        <w:t xml:space="preserve"> ki, gəlişi ilə Bətanın</w:t>
      </w:r>
      <w:r>
        <w:rPr>
          <w:rStyle w:val="FootnoteCharacters"/>
          <w:rStyle w:val="FootnoteAnchor"/>
          <w:rFonts w:cs="Palatino Linotype" w:ascii="Palatino Linotype" w:hAnsi="Palatino Linotype"/>
          <w:color w:val="000000"/>
          <w:sz w:val="24"/>
          <w:szCs w:val="24"/>
        </w:rPr>
        <w:footnoteReference w:id="91"/>
      </w:r>
      <w:r>
        <w:rPr>
          <w:rFonts w:cs="Palatino Linotype" w:ascii="Palatino Linotype" w:hAnsi="Palatino Linotype"/>
          <w:color w:val="000000"/>
          <w:sz w:val="24"/>
          <w:szCs w:val="24"/>
          <w:vertAlign w:val="superscript"/>
        </w:rPr>
        <w:t xml:space="preserve"> </w:t>
      </w:r>
      <w:r>
        <w:rPr>
          <w:rFonts w:cs="Palatino Linotype" w:ascii="Palatino Linotype" w:hAnsi="Palatino Linotype"/>
          <w:color w:val="000000"/>
          <w:sz w:val="24"/>
          <w:szCs w:val="24"/>
        </w:rPr>
        <w:t>üzünə gülüş qondu, libasının rayihələri bütün bəşərə ətir saçdı, o Kəs ki, aşağı dünyada insanlara ziyan vuracaq şeylərdən onları qorumaq üçün gəldi. Onun məqamı bütün varlıqların vəsfindən ucadır, hədsiz ucadır və bütün xilqətin tərifindən müqəddəsdir. Onun gəlişi ilə bütün dünyada sabitlik və nizam çadırı quruldu, ümmətlərin arasında bilik bayrağı ucaldı. Salavat olsun Onun qohumlarına və əshabələrinə, onların vasitəsilə Tövhid və Yeganəlik sancağı qaldırıldı, səmavi zəfər bayraqları açıldı. Onların vasitəsilə Allahın dini Onun yaratdıqları arasında bərqərar oldu, Adı bəndələri arasında ucaldı. Ondan (Ucadır O) diləyirəm ki, Əmrini, pərdələri cıran, onları parçalayan və sonda bütün millətlər arasında İslamın bayrağını endirən düşmənlərin şərindən qorusun.</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üsal ətirli məktubunuz yetişdi. Həmd olsun Allaha, məcburi ayrılıqdan sonra yaxınlıq və ünsiyyət nəsimi əsdi, qəlbin torpağı sevinc və fərəh suları ilə cana gəldi. Biz hər bir halda Allaha şükrlər edir və ümid bəsləyirik ki, O (şanı ucalsın Onun) mərhəmətli təqdiri ilə yer üzü sakinlərini Onu razı və məmnun edən şeylərə yönəld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eçə illərdir ki, nə yer üzü sakitlik bilir, nə də onun əhalisi. Onu gah müharibələr viran edir, gah da qəfil və gözlənilməz fəlakətlər əzaba salır. Bədbəxtlik və iztirab dünyanı bürüyüb, fəqət heç kəs bir dayanıb fikirləşmir ki, bunun səbəbi və mənbəyi nədir. Əgər həqiqi Naseh bir öyüd veribsə, onu fəsad cəhdi kimi yozublar və həmin nəsihəti qəbul etməyiblər. Mat qalırsan ki, nə deyəsən və nə ərz edəsən. İki nəfər tapılmaz ki, həqiqətən, zahirdə və batində bir olsun. Bütün dünyada təfriqə və fitnə əlamətləri mövcud və aşkardır, halbuki hamı birlik və ittifaq üçün xəlq olunub.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buyurur: “Ey dostlar, birlik çadırı qurulmuşdur, bir-birinizə yadlar kimi baxmayın. Hamınız bir ağacın meyvələri və bir budağın yarpaqlarısınız.“ İnşallah, ədalət nuru parlayar və dünyanı haqsızlıqdan təmizləyər. Əgər Şərəfli Haqqın hakimiyyətinin rəmzləri olan hökmdarlar və sultanlar səy göstərib bütün yer əhlinə xeyir verən işlərə başlasalar, insan övladları arasında ədalətin hökmranlığı bərqərar olar və onun işığı bütün dünyanı tutar. </w:t>
      </w:r>
      <w:r>
        <w:rPr>
          <w:rFonts w:cs="Palatino Linotype" w:ascii="Palatino Linotype" w:hAnsi="Palatino Linotype"/>
          <w:sz w:val="24"/>
          <w:szCs w:val="24"/>
        </w:rPr>
        <w:t>Böyük Varlıq buyurur</w:t>
      </w:r>
      <w:r>
        <w:rPr>
          <w:rFonts w:cs="Palatino Linotype" w:ascii="Palatino Linotype" w:hAnsi="Palatino Linotype"/>
          <w:color w:val="000000"/>
          <w:sz w:val="24"/>
          <w:szCs w:val="24"/>
        </w:rPr>
        <w:t>: “Dünyanın sabitliyi və nizamının binası iki sütun – cəza və mükafat sütunları üzərində qurulub və bu iki sütun ona həmişə dayaq olmaqda davam edəcək. Başqa bir məqamda isə bəlağət dili</w:t>
      </w:r>
      <w:r>
        <w:rPr>
          <w:rStyle w:val="FootnoteCharacters"/>
          <w:rStyle w:val="FootnoteAnchor"/>
          <w:rFonts w:cs="Palatino Linotype" w:ascii="Palatino Linotype" w:hAnsi="Palatino Linotype"/>
          <w:color w:val="000000"/>
          <w:sz w:val="24"/>
          <w:szCs w:val="24"/>
        </w:rPr>
        <w:footnoteReference w:id="92"/>
      </w:r>
      <w:r>
        <w:rPr>
          <w:rFonts w:cs="Palatino Linotype" w:ascii="Palatino Linotype" w:hAnsi="Palatino Linotype"/>
          <w:color w:val="000000"/>
          <w:sz w:val="24"/>
          <w:szCs w:val="24"/>
        </w:rPr>
        <w:t xml:space="preserve"> ilə O buyurub: Ədalətin ixtiyarında qüdrətli bir güc var. Bu, məhz insanların əməlləri üçün mükafat və cəzadır. Şər adamları cəza qorxusu ilə bəd əməllərdən saxlamaqla bu gücün vasitəsilə aləmdə nəzm çadırı qurulu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aşqa bir məqamda isə buyurur: “Ey əmirlər tayfası! Dinləyin. Dünyada ədalət və hikmətin gücünə tən  bir güc yoxdur. Mən, həqiqətən, təsdiq edirəm ki, ədalət və hikmət qoşunundan daha qüdrətli bir qoşun yoxdur və olmamışdır. Xoş o hökmdarın halına ki, yürüş zamanı qarşısında hikmət bayrağı, arxasında isə ədalət qoşunları irəliləyir. Həqiqətən, o, sülhün alnına bəzək, əmin-amanlığın üzüdür. Həqiqətən də, əgər ədalət günəşi zülm buludundan xilas olub işığını insanların üzərinə salsaydı, dünya tamamilə başqa bir dünyaya dönərdi. </w:t>
      </w:r>
    </w:p>
    <w:p>
      <w:pPr>
        <w:pStyle w:val="Body"/>
        <w:spacing w:lineRule="auto" w:line="276" w:before="0" w:after="0"/>
        <w:jc w:val="both"/>
        <w:rPr>
          <w:rFonts w:ascii="Palatino Linotype" w:hAnsi="Palatino Linotype" w:eastAsia="Palatino Linotype" w:cs="Palatino Linotype"/>
          <w:color w:val="000000"/>
          <w:lang w:val="az-Latn-AZ"/>
        </w:rPr>
      </w:pPr>
      <w:r>
        <w:rPr>
          <w:rFonts w:cs="Palatino Linotype" w:ascii="Palatino Linotype" w:hAnsi="Palatino Linotype"/>
          <w:szCs w:val="24"/>
          <w:lang w:val="az-Latn-AZ"/>
        </w:rPr>
        <w:t>Böyük Varlıq</w:t>
      </w:r>
      <w:r>
        <w:rPr>
          <w:rFonts w:cs="Palatino Linotype" w:ascii="Palatino Linotype" w:hAnsi="Palatino Linotype"/>
          <w:color w:val="000000"/>
          <w:szCs w:val="24"/>
          <w:lang w:val="az-Latn-AZ"/>
        </w:rPr>
        <w:t xml:space="preserve"> </w:t>
      </w:r>
      <w:r>
        <w:rPr>
          <w:rFonts w:eastAsia="Palatino Linotype" w:cs="Palatino Linotype" w:ascii="Palatino Linotype" w:hAnsi="Palatino Linotype"/>
          <w:color w:val="000000"/>
          <w:lang w:val="en-US"/>
        </w:rPr>
        <w:t>xalqların əmin-amanlıq və rahatlığının və aləmin abadlığının ilkin şərti və səbəbi barədə bir yerdə buyurur: Labüd məsələ budur ki, yer üzündə böyük bir məclis qurulsun, hökmdarlar və sultanlar həmin məclisdə Böyük Sülhün əsasının qoyulması üçün yollar və vasitələr barədə müzakirələr aparsınlar. Onun da yolu budur ki, böyük dövlətlər dünyanın rahatlığı üçün öz aralarında sülhə möhkəm can atsınlar. Əgər bir hökmdar başqa bir hökmdarın üstünə qalxsa, hamılıqla birləşib onun qarşısını alsınlar. Belə olan surətdə öz ölkə və şəhərlərini qorumaq üçün lazım olan</w:t>
      </w:r>
      <w:r>
        <w:rPr>
          <w:rFonts w:eastAsia="Palatino Linotype" w:cs="Palatino Linotype" w:ascii="Palatino Linotype" w:hAnsi="Palatino Linotype"/>
          <w:color w:val="000000"/>
          <w:lang w:val="az-Latn-AZ"/>
        </w:rPr>
        <w:t>dan başqa</w:t>
      </w:r>
      <w:r>
        <w:rPr>
          <w:rFonts w:eastAsia="Palatino Linotype" w:cs="Palatino Linotype" w:ascii="Palatino Linotype" w:hAnsi="Palatino Linotype"/>
          <w:color w:val="000000"/>
          <w:lang w:val="en-US"/>
        </w:rPr>
        <w:t>, dünyanın hərbi sursata və orduya ehtiyacı qalmaz. Budur xalqın, hökumətin və məmləkətin rahatlığının şərti! İnşallah, Allahın mərhəmətli və Qüdrətli Adının güzgüsü olan hökmdarlar və sultanlar bu məqama nail olar və dünyanı zülmün hökmranlığından qoruyarlar.</w:t>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nilə O buyurur: Birlik və razılığa aparan, bütün dünyanı bir ölkə kimi görməyə səbəb olan vasitələrdən biri müxtəlif dillərin vahid bir dillə əvəz olunması, eynilə də dünyada istifadə olunan yazıların bir yazı ilə məhdudlaşmasıdır. Bütün millətlərə dərin anlayış və bilik sahibləri olan adamlarını təyin etmək vəzifəsi həvalə edilmişdir ki, onlar bir məclis çağırsınlar və birgə məşvərət edərək mövcud dillər arasından birini seçsinlər yaxud yeni bir dil yaratsınlar ki, o da dünyanın bütün məktəblərində uşaqlara öyrədilsi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Çox çəkməz ki, dünyadakı bütün insanlar bir dil və bir yazı ilə bəzənərlər. O zaman hər kəs hansı şəhərə yollansa, özünü evindəki kimi hiss edər. Bu işlər lazım və vacibdir. Hər bir bəsirət və anlayış sahibi çalışmağa mükəlləfdir ki, yazılanlar gerçəklik və hərəkət səhnəsinə qədəm qoysun.</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u günlər ədalət çadırı zülm və istibdad caynaqlarındadır. Tək Haqdan (şanı ucalsın Onun) diləyin ki, bəşəri həqiqi anlayışdan məhrum etməsin, çünki insanlar diqqət etsəydilər, görərdilər ki, İzzət Qələmindən axan və Onun nazil etdiyi hər şey dünyaya bir günəşdir və bütün insanların rifahı, asayişi və həqiqi maraqlarının rəhni onlardadır; əks təqdirdə hər gün yeni bir fəlakət yer üzünü üzəcək, misli görünməmiş iğtişaşlar baş qaldıracaq. Allah eləsin ki, Onun qayğıkeş məsləhətlərinin işığını hikmət çırağında qorumaqda dünya xalqlarına kömək olunsun. Ümidvarıq ki, hər kəs dünyanın idarəçiliyinin təməli olan əsl hikmət libası ilə bəzənə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buyurur: Dövlətşünaslıq sənətinin səması Allahın İradə məşriqindən doğan bu mübarək sözlərin nuru ilə işıqlanmış və parlamışdır: Hər bir hakimə yaraşan budur ki, öz varlığını insaf və ədalət tərəzisində çəksin, ancaq ondan sonra insanlar arasında hökm versin və onları hikmət və anlayış yoluna yönəldəcək şeyləri tövsiyə etsin. Dövlətşünaslığın təməl daşı və onun cövhəri budur. Hər bir nurlanmış hikmət sahibi bəşərin rifahı, asayişi və qorunması, insan həyatının hifzi kimi məqsədlərə xidmət edən şeyləri bu sözlərdən dərhal anlayar. Əgər bəsirət əhli bu sözlərin batini mənalar dəryasından içib onlara vaqif olsalar, bu bəyanın ucalığına və kamilliyinə şəhadət verərlər. Əgər bu müti kəs idrak etdiklərini izhar etsə, hamı Allahın son hikmətinə şəhadət verərdi. Dövlətşünaslığın sirləri və insanların ehtiyacı olan şeylər bu sözlərin içindədir. Bu itaətkar bəndə tək Haqdan (şanı ucalsın Onun) diləyir ki, dünyanın insanlarının gözlərini hikmət nuru ilə işıqlandırsın ki, onların hamısı bir nəfər kimi, bu gün zəruri olan şeyləri anlasınlar. </w:t>
      </w:r>
    </w:p>
    <w:p>
      <w:pPr>
        <w:pStyle w:val="Normal"/>
        <w:jc w:val="both"/>
        <w:rPr/>
      </w:pPr>
      <w:r>
        <w:rPr>
          <w:rFonts w:eastAsia="Palatino Linotype" w:cs="Palatino Linotype" w:ascii="Palatino Linotype" w:hAnsi="Palatino Linotype"/>
          <w:sz w:val="24"/>
          <w:szCs w:val="24"/>
          <w:lang w:val="en-US"/>
        </w:rPr>
        <w:t>Bu gün</w:t>
      </w:r>
      <w:r>
        <w:rPr>
          <w:rFonts w:eastAsia="Palatino Linotype" w:cs="Palatino Linotype" w:ascii="Palatino Linotype" w:hAnsi="Palatino Linotype"/>
          <w:sz w:val="24"/>
          <w:szCs w:val="24"/>
        </w:rPr>
        <w:t>, doğrudan da,</w:t>
      </w:r>
      <w:r>
        <w:rPr>
          <w:rFonts w:eastAsia="Palatino Linotype" w:cs="Palatino Linotype" w:ascii="Palatino Linotype" w:hAnsi="Palatino Linotype"/>
          <w:sz w:val="24"/>
          <w:szCs w:val="24"/>
          <w:lang w:val="en-US"/>
        </w:rPr>
        <w:t xml:space="preserve"> insan o kəsdir ki, özünü bütün </w:t>
      </w:r>
      <w:r>
        <w:rPr>
          <w:rFonts w:eastAsia="Palatino Linotype" w:cs="Palatino Linotype" w:ascii="Palatino Linotype" w:hAnsi="Palatino Linotype"/>
          <w:sz w:val="24"/>
          <w:szCs w:val="24"/>
        </w:rPr>
        <w:t>insan irqinə</w:t>
      </w:r>
      <w:r>
        <w:rPr>
          <w:rFonts w:eastAsia="Palatino Linotype" w:cs="Palatino Linotype" w:ascii="Palatino Linotype" w:hAnsi="Palatino Linotype"/>
          <w:sz w:val="24"/>
          <w:szCs w:val="24"/>
          <w:lang w:val="en-US"/>
        </w:rPr>
        <w:t xml:space="preserve"> xidmətə həsr edir. </w:t>
      </w:r>
      <w:r>
        <w:rPr>
          <w:rFonts w:cs="Palatino Linotype" w:ascii="Palatino Linotype" w:hAnsi="Palatino Linotype"/>
          <w:sz w:val="24"/>
          <w:szCs w:val="24"/>
        </w:rPr>
        <w:t>Böyük Varlıq</w:t>
      </w:r>
      <w:r>
        <w:rPr>
          <w:rFonts w:eastAsia="Palatino Linotype" w:cs="Palatino Linotype" w:ascii="Palatino Linotype" w:hAnsi="Palatino Linotype"/>
          <w:sz w:val="24"/>
          <w:szCs w:val="24"/>
          <w:lang w:val="en-US"/>
        </w:rPr>
        <w:t xml:space="preserve"> buyurur: </w:t>
      </w:r>
      <w:r>
        <w:rPr>
          <w:rFonts w:eastAsia="Palatino Linotype" w:cs="Palatino Linotype" w:ascii="Palatino Linotype" w:hAnsi="Palatino Linotype"/>
          <w:sz w:val="24"/>
          <w:szCs w:val="24"/>
        </w:rPr>
        <w:t>Mübarək və bəxtiyardır</w:t>
      </w:r>
      <w:r>
        <w:rPr>
          <w:rFonts w:eastAsia="Palatino Linotype" w:cs="Palatino Linotype" w:ascii="Palatino Linotype" w:hAnsi="Palatino Linotype"/>
          <w:sz w:val="24"/>
          <w:szCs w:val="24"/>
          <w:lang w:val="en-US"/>
        </w:rPr>
        <w:t xml:space="preserve"> o kəs ki, yer üzü xalqlarının </w:t>
      </w:r>
      <w:r>
        <w:rPr>
          <w:rFonts w:eastAsia="Palatino Linotype" w:cs="Palatino Linotype" w:ascii="Palatino Linotype" w:hAnsi="Palatino Linotype"/>
          <w:sz w:val="24"/>
          <w:szCs w:val="24"/>
        </w:rPr>
        <w:t>və tayfalarının ali maraqlarını irəlilətmək üçün ayağa</w:t>
      </w:r>
      <w:r>
        <w:rPr>
          <w:rFonts w:eastAsia="Palatino Linotype" w:cs="Palatino Linotype" w:ascii="Palatino Linotype" w:hAnsi="Palatino Linotype"/>
          <w:sz w:val="24"/>
          <w:szCs w:val="24"/>
          <w:lang w:val="en-US"/>
        </w:rPr>
        <w:t xml:space="preserve"> qalxır. Başqa bir məqamda isə </w:t>
      </w:r>
      <w:r>
        <w:rPr>
          <w:rFonts w:eastAsia="Palatino Linotype" w:cs="Palatino Linotype" w:ascii="Palatino Linotype" w:hAnsi="Palatino Linotype"/>
          <w:sz w:val="24"/>
          <w:szCs w:val="24"/>
        </w:rPr>
        <w:t>O bəyan etmişdir</w:t>
      </w:r>
      <w:r>
        <w:rPr>
          <w:rFonts w:eastAsia="Palatino Linotype" w:cs="Palatino Linotype" w:ascii="Palatino Linotype" w:hAnsi="Palatino Linotype"/>
          <w:sz w:val="24"/>
          <w:szCs w:val="24"/>
          <w:lang w:val="en-US"/>
        </w:rPr>
        <w:t xml:space="preserve">: O kəs fəxr etməsin ki, </w:t>
      </w:r>
      <w:r>
        <w:rPr>
          <w:rFonts w:eastAsia="Palatino Linotype" w:cs="Palatino Linotype" w:ascii="Palatino Linotype" w:hAnsi="Palatino Linotype"/>
          <w:sz w:val="24"/>
          <w:szCs w:val="24"/>
        </w:rPr>
        <w:t xml:space="preserve">öz </w:t>
      </w:r>
      <w:r>
        <w:rPr>
          <w:rFonts w:eastAsia="Palatino Linotype" w:cs="Palatino Linotype" w:ascii="Palatino Linotype" w:hAnsi="Palatino Linotype"/>
          <w:sz w:val="24"/>
          <w:szCs w:val="24"/>
          <w:lang w:val="en-US"/>
        </w:rPr>
        <w:t>vətənini sevir, fəxr etsin o kəs ki, bütün dünyanı sevir. Həqiqətən də, dünya bir vətəndir, yer üzündə olan insanlar isə onun vətəndaşları.</w:t>
      </w:r>
      <w:r>
        <w:rPr>
          <w:rFonts w:eastAsia="Palatino Linotype" w:cs="Palatino Linotype" w:ascii="Palatino Linotype" w:hAnsi="Palatino Linotype"/>
          <w:sz w:val="24"/>
          <w:szCs w:val="24"/>
        </w:rPr>
        <w:t xml:space="preserve"> </w:t>
      </w:r>
    </w:p>
    <w:p>
      <w:pPr>
        <w:pStyle w:val="Normal"/>
        <w:ind w:right="50" w:hanging="0"/>
        <w:jc w:val="both"/>
        <w:rPr/>
      </w:pPr>
      <w:r>
        <w:rPr>
          <w:rFonts w:cs="Palatino Linotype" w:ascii="Palatino Linotype" w:hAnsi="Palatino Linotype"/>
          <w:color w:val="000000"/>
          <w:sz w:val="24"/>
          <w:szCs w:val="24"/>
        </w:rPr>
        <w:t xml:space="preserve">Peyğəmbərlərin Kitablarında Ən Uca Qələmin təsvir etdiyi bu cür nəsihətlər xüsusi bir mövzudur: o birlik yox ki, ixtilafa aparır, ya o razılıq yox ki, çəkişmə yaradır. Bu elə bir məqamdır ki, hər şeyin ölçüsü verilib, bir məqam ki, hər layiq olan ruh haqqını alır. Xoş o kəsin halına ki, bu sözlərin mənalarını başa düşür və məqsədini anlayır, qafillərin isə vay halına. Buna təbiətin bütün dəlilləri öz mahiyyəti ilə kifayət qədər şahidlik edir. Bəsirəti olan hər bir himmət sahibi Bizim söylədiklərimizdən yaxşı xəbərdardır, fəqət o kəslər yox ki, qərəzsizlik çeşməsinin kövsərindən uzaqlaşıblar, cəhalət və kor təəssübkeşlik çölündə sərgərdandırlar. </w:t>
      </w:r>
    </w:p>
    <w:p>
      <w:pPr>
        <w:pStyle w:val="Normal"/>
        <w:jc w:val="both"/>
        <w:rPr>
          <w:rFonts w:ascii="Palatino Linotype" w:hAnsi="Palatino Linotype" w:eastAsia="Palatino Linotype" w:cs="Palatino Linotype"/>
          <w:sz w:val="24"/>
          <w:szCs w:val="24"/>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buyurur: </w:t>
      </w:r>
      <w:r>
        <w:rPr>
          <w:rFonts w:eastAsia="Palatino Linotype" w:cs="Palatino Linotype" w:ascii="Palatino Linotype" w:hAnsi="Palatino Linotype"/>
          <w:color w:val="000000"/>
          <w:sz w:val="24"/>
          <w:szCs w:val="24"/>
          <w:lang w:val="en-US"/>
        </w:rPr>
        <w:t>Allah Əmrini və Onun Dinini canlandıran təməl məqsəd bəşər aləminin maraqlarının qorunması və onun birliyinin irəlilədilməsi, insanlar arasında ittifaq, məhəbbət</w:t>
      </w:r>
      <w:r>
        <w:rPr>
          <w:rFonts w:eastAsia="Palatino Linotype" w:cs="Palatino Linotype" w:ascii="Palatino Linotype" w:hAnsi="Palatino Linotype"/>
          <w:sz w:val="24"/>
          <w:szCs w:val="24"/>
          <w:lang w:val="en-US"/>
        </w:rPr>
        <w:t xml:space="preserve"> və ülfət ruhunun bəslənməsidir; Onu düşmənçilik və ya nifaq səbəbinə çevirməyin. Budur düz Yol, möhkəm və sarsılmaz təməl. Bu təməl üzərində qurulan şeyi dünyanın hadisələri tərpətməz və zamanın gərdişi dağıda bilməz. Ümidvarıq ki, yer üzünün üləmaları və əmirləri birləşərək dünyanı islah etməyə və onu sağaltmağa qalxacaqlar. Qoy onlar onun ehtiyacı üzərində diqqət və şəfqətlə düşünüb məsləhətləşdikdən sonra indi xəstə</w:t>
      </w:r>
      <w:r>
        <w:rPr>
          <w:rFonts w:eastAsia="Palatino Linotype" w:cs="Palatino Linotype" w:ascii="Palatino Linotype" w:hAnsi="Palatino Linotype"/>
          <w:sz w:val="24"/>
          <w:szCs w:val="24"/>
        </w:rPr>
        <w:t xml:space="preserve"> və azarlı</w:t>
      </w:r>
      <w:r>
        <w:rPr>
          <w:rFonts w:eastAsia="Palatino Linotype" w:cs="Palatino Linotype" w:ascii="Palatino Linotype" w:hAnsi="Palatino Linotype"/>
          <w:sz w:val="24"/>
          <w:szCs w:val="24"/>
          <w:lang w:val="en-US"/>
        </w:rPr>
        <w:t xml:space="preserve"> dünyanın bədəninə tədbir dərmanı ilə şəfa bəxş etsinlər.</w:t>
      </w:r>
    </w:p>
    <w:p>
      <w:pPr>
        <w:pStyle w:val="Normal"/>
        <w:jc w:val="both"/>
        <w:rPr>
          <w:rFonts w:ascii="Palatino Linotype" w:hAnsi="Palatino Linotype" w:eastAsia="Palatino Linotype" w:cs="Palatino Linotype"/>
          <w:sz w:val="24"/>
          <w:szCs w:val="24"/>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İlahi hikmət səması iki işıqla – məşvərət və şəfqət işıqları ilə nurlanır. Hər bir işdə birlikdə məşvərət edin, zira məşvərət hidayət çırağı olub yol göstərir və anlayış bəxş edir. </w:t>
      </w:r>
    </w:p>
    <w:p>
      <w:pPr>
        <w:pStyle w:val="Normal"/>
        <w:jc w:val="both"/>
        <w:rPr/>
      </w:pPr>
      <w:r>
        <w:rPr>
          <w:rFonts w:eastAsia="Palatino Linotype" w:cs="Palatino Linotype" w:ascii="Palatino Linotype" w:hAnsi="Palatino Linotype"/>
          <w:sz w:val="24"/>
          <w:szCs w:val="24"/>
        </w:rPr>
        <w:t>Hər bir işin əvvəlində axırı görmək gərəkdir.</w:t>
      </w:r>
      <w:r>
        <w:rPr>
          <w:rFonts w:eastAsia="Palatino Linotype" w:cs="Palatino Linotype" w:ascii="Palatino Linotype" w:hAnsi="Palatino Linotype"/>
          <w:sz w:val="24"/>
          <w:szCs w:val="24"/>
          <w:lang w:val="en-US"/>
        </w:rPr>
        <w:t xml:space="preserve"> </w:t>
      </w:r>
      <w:r>
        <w:rPr>
          <w:rFonts w:eastAsia="Palatino Linotype" w:cs="Palatino Linotype" w:ascii="Palatino Linotype" w:hAnsi="Palatino Linotype"/>
          <w:sz w:val="24"/>
          <w:szCs w:val="24"/>
        </w:rPr>
        <w:t>Bütün sənət və elmlərdən uşaqların öyrənmələri üçün ancaq onları seçin ki, insanın tərəqqisinə səbəb olur və mərtəbəsini yüksəldir. Beləliklə, qanunsuzluğun iyrənc qoxusu aradan gedər, millətlərin başçılarının yüksək səyləri ilə hamı qayğı, asayiş və sülh ilə əhatə olunar.</w:t>
      </w:r>
    </w:p>
    <w:p>
      <w:pPr>
        <w:pStyle w:val="Normal"/>
        <w:jc w:val="both"/>
        <w:rPr>
          <w:rFonts w:ascii="Palatino Linotype" w:hAnsi="Palatino Linotype" w:eastAsia="Palatino Linotype" w:cs="Palatino Linotype"/>
          <w:sz w:val="24"/>
          <w:szCs w:val="24"/>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buyurur: bu günün alimləri insanları elmin o sahələrini öyrənməyə yönəltməlidirlər ki, həm onların özlərinə fayda versin, həm də bəşər bütövlükdə onlardan faydalansın. Sözlə başlayıb sözlə qurtaran mücərrəd araşdırmaların heç vaxt dəyəri olmamış və olmayacaqdır. İranın din alimləri bütün həyatlarını fəlsəfənin öyrənilməsinə həsr edirlər ki, onun da səmərəsi sözdən başqa bir şey deyil.</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lang w:val="en-US"/>
        </w:rPr>
        <w:t>Başçılar bütün işlərdə orta həddi gözləməlidirlər. Çünki mötədilliyi aşan hər bir iş faydalı təsir ölçüsündən məhrum olur. Məsələn, azadlıq, təməddün</w:t>
      </w: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lang w:val="en-US"/>
        </w:rPr>
        <w:t>və digər bu kimi şeylər mərifət əhli tərəfindən bəyənilsə də, orta həddi keçdikdə, ziyanlı nəticələr veri</w:t>
      </w:r>
      <w:r>
        <w:rPr>
          <w:rFonts w:eastAsia="Palatino Linotype" w:cs="Palatino Linotype" w:ascii="Palatino Linotype" w:hAnsi="Palatino Linotype"/>
          <w:sz w:val="24"/>
          <w:szCs w:val="24"/>
        </w:rPr>
        <w:t xml:space="preserve">r.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Əgər bu məsələdə təfsilata varsaq, təfərrüatlı bir izahata ehtiyac olar, amma qorxu budur ki, bu yorucu olar. Bu müti kimsənin atəşli arzusu budur ki, Allah (şanı ucalsın Onun) bütün insanlara xeyirli olanı ehsan eyləsin. Zira buna malik olan hər şeyə malikdir.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Hikmət Dili söyləyir: O kəsdə ki Mən yoxam, hər şeydən məhrumdur. Yer üzündə olan hər şeydən üz çevirin və Məndən başqa heç kəsi axtarmayın. Mən Hikmət Günəşi və Bilik Dəryasıyam. Mən zəifi ruhlandırır, ölünü dirildirəm. Mən yol aydınladan İşığam. Mən Qüdrət Sahibinin qolunda sultan şahiniyəm. Mən qanadı düşmüş hər bir quşun qanadını açır və onu uçmağa qabil edirəm. </w:t>
      </w:r>
    </w:p>
    <w:p>
      <w:pPr>
        <w:pStyle w:val="Normal"/>
        <w:jc w:val="both"/>
        <w:rPr/>
      </w:pPr>
      <w:r>
        <w:rPr>
          <w:rFonts w:eastAsia="Palatino Linotype" w:cs="Palatino Linotype" w:ascii="Palatino Linotype" w:hAnsi="Palatino Linotype"/>
          <w:sz w:val="24"/>
          <w:szCs w:val="24"/>
        </w:rPr>
        <w:t>Eynilə O buyurur: Həqiqi anlayış səması iki günəşin nuru ilə işıqlanır: dözümlülük və möminlik.</w:t>
      </w:r>
    </w:p>
    <w:p>
      <w:pPr>
        <w:pStyle w:val="Normal"/>
        <w:jc w:val="both"/>
        <w:rPr/>
      </w:pPr>
      <w:r>
        <w:rPr>
          <w:rFonts w:eastAsia="Palatino Linotype" w:cs="Palatino Linotype" w:ascii="Palatino Linotype" w:hAnsi="Palatino Linotype"/>
          <w:sz w:val="24"/>
          <w:szCs w:val="24"/>
        </w:rPr>
        <w:t>Ey dostum! Bu qısa deyimdə ümmanlar gizlənib. Mübarəkdir onun dəyərini bilənlər, ondan içənlər və onun mənasını anlayanlar, qafillərin isə vay halına. Bu müti kəs dünyanın insanlarından rica edir ki, insaflı olsunlar, ta ki, onların hikmət sözlərini eşitmək üçün yaradılmış zərif, lətif və qiymətli qulaqları ‘nə doyunca yedirən, nə aclığı doyduran</w:t>
      </w:r>
      <w:r>
        <w:rPr>
          <w:rFonts w:cs="Arial" w:ascii="Palatino Linotype" w:hAnsi="Palatino Linotype"/>
          <w:kern w:val="0"/>
          <w:sz w:val="24"/>
          <w:szCs w:val="24"/>
          <w:lang w:eastAsia="ru-RU"/>
        </w:rPr>
        <w:t>’</w:t>
      </w:r>
      <w:r>
        <w:rPr>
          <w:rFonts w:eastAsia="Palatino Linotype" w:cs="Palatino Linotype" w:ascii="Palatino Linotype" w:hAnsi="Palatino Linotype"/>
          <w:sz w:val="24"/>
          <w:szCs w:val="24"/>
        </w:rPr>
        <w:t xml:space="preserve"> bu cür eyhamlardan, zənndən və ya bihudə xəyaldan azad olsun, ta ki, əsl Nəsihət Verən bəşər üçün xeyir və bərəkət, bütün millətlər üçün ən gözəl nemət mənbəyi olan şeyi izhar etsin.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di barış işıqları çox ölkələrdə tutqunlaşıb, onun nuru sönüb, o zaman ki, savaş və iğtişaş atəşi yanır və tüğyan edir. Özlərini sivilizasiyanın banisi və öndəri, konstitusiya yaradıcıları hesab edən iki böyük dövlət Allahla söhbət Edənin</w:t>
      </w:r>
      <w:r>
        <w:rPr>
          <w:rStyle w:val="FootnoteCharacters"/>
          <w:rStyle w:val="FootnoteAnchor"/>
          <w:rFonts w:eastAsia="Palatino Linotype" w:cs="Palatino Linotype" w:ascii="Palatino Linotype" w:hAnsi="Palatino Linotype"/>
          <w:sz w:val="24"/>
          <w:szCs w:val="24"/>
        </w:rPr>
        <w:footnoteReference w:id="93"/>
      </w:r>
      <w:r>
        <w:rPr>
          <w:rFonts w:eastAsia="Palatino Linotype" w:cs="Palatino Linotype" w:ascii="Palatino Linotype" w:hAnsi="Palatino Linotype"/>
          <w:sz w:val="24"/>
          <w:szCs w:val="24"/>
          <w:vertAlign w:val="superscript"/>
        </w:rPr>
        <w:t xml:space="preserve"> </w:t>
      </w:r>
      <w:r>
        <w:rPr>
          <w:rFonts w:eastAsia="Palatino Linotype" w:cs="Palatino Linotype" w:ascii="Palatino Linotype" w:hAnsi="Palatino Linotype"/>
          <w:sz w:val="24"/>
          <w:szCs w:val="24"/>
        </w:rPr>
        <w:t xml:space="preserve">adı ilə bağlı olan dinin ardıcıllarına qarşı qalxıblar. İbrət alın, ey ariflər! Zülm etmək insana yaraşmır; əksinə, ona yaraşan insaf, hər bir şəraitdə ədalət libası ilə bəzənməkdir. Tək Haqqa yalvarın ki, O, inayət əli və ruhani aydınlatma ilə müəyyən ruhları şeytani ehtiraslardan </w:t>
      </w:r>
      <w:r>
        <w:rPr>
          <w:rFonts w:eastAsia="Palatino Linotype" w:cs="Palatino Linotype" w:ascii="Palatino Linotype" w:hAnsi="Palatino Linotype"/>
          <w:color w:val="000000"/>
          <w:sz w:val="24"/>
          <w:szCs w:val="24"/>
        </w:rPr>
        <w:t>və pis arzulardan</w:t>
      </w:r>
      <w:r>
        <w:rPr>
          <w:rFonts w:eastAsia="Palatino Linotype" w:cs="Palatino Linotype" w:ascii="Palatino Linotype" w:hAnsi="Palatino Linotype"/>
          <w:color w:val="FF0000"/>
          <w:sz w:val="24"/>
          <w:szCs w:val="24"/>
        </w:rPr>
        <w:t xml:space="preserve"> </w:t>
      </w:r>
      <w:r>
        <w:rPr>
          <w:rFonts w:eastAsia="Palatino Linotype" w:cs="Palatino Linotype" w:ascii="Palatino Linotype" w:hAnsi="Palatino Linotype"/>
          <w:sz w:val="24"/>
          <w:szCs w:val="24"/>
        </w:rPr>
        <w:t xml:space="preserve">pak və təmiz etsin ki, onlar qalxsınlar, Allah xatirinə danışsınlar, bəlkə ədalətsizlik əlamətləri yox ola, ədalət nurunun şəfəqləri bütün dünyanı tuta. İnsanlar cahildirlər, və onların həqiqəti izah edənlərə ehtiyacları vardır. </w:t>
      </w:r>
    </w:p>
    <w:p>
      <w:pPr>
        <w:pStyle w:val="Normal"/>
        <w:jc w:val="both"/>
        <w:rPr>
          <w:rFonts w:ascii="Palatino Linotype" w:hAnsi="Palatino Linotype" w:eastAsia="Palatino Linotype" w:cs="Palatino Linotype"/>
          <w:sz w:val="24"/>
          <w:szCs w:val="24"/>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dərin bilik sahibi insan və bəsirətli müdrik bəşərin bədəninə iki gözdür. İnşallah, yer üzü bu iki bəxşişdən heç vaxt əskik olmaz. Nazil olmuş və olacaq şeylər bu Qulun Özünü bütün yer üzü xalqlarının xidmətinə həsr etməsi kimi atəşli bir arzunun əlamətindən başqa bir şey deyil.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Ey dostum! Bütün hallarda insan dünya xalqlarının asayişinə və əmin-amanlığına xidmət edəcək şeylərdən yapışmalıdır.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Bu şanlı-şövkətli Gündə mənəvi tənəzzüldən sizi qoruyacaq, sizi sülhə və rahatlığa aparacaq hər şey, həqiqətən, Doğru Yoldur.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lang w:val="en-US"/>
        </w:rPr>
        <w:t>İnşallah, yer üzünün başçılarının və müdrik şəxslərin səyləri sayəsində aləm əhli onlara xeyir verən şeylərdən agah olar. Bəşərin bu özbaşınalığı nə vaxta qədər davam edəcək? Haqsızlıq nə vaxta qədər</w:t>
      </w:r>
      <w:r>
        <w:rPr>
          <w:rFonts w:eastAsia="Palatino Linotype" w:cs="Palatino Linotype" w:ascii="Palatino Linotype" w:hAnsi="Palatino Linotype"/>
          <w:sz w:val="24"/>
          <w:szCs w:val="24"/>
        </w:rPr>
        <w:t xml:space="preserve"> davam edəcək</w:t>
      </w:r>
      <w:r>
        <w:rPr>
          <w:rFonts w:eastAsia="Palatino Linotype" w:cs="Palatino Linotype" w:ascii="Palatino Linotype" w:hAnsi="Palatino Linotype"/>
          <w:sz w:val="24"/>
          <w:szCs w:val="24"/>
          <w:lang w:val="en-US"/>
        </w:rPr>
        <w:t>? İnqilab və təşvişlər nə vaxta qədər</w:t>
      </w:r>
      <w:r>
        <w:rPr>
          <w:rFonts w:eastAsia="Palatino Linotype" w:cs="Palatino Linotype" w:ascii="Palatino Linotype" w:hAnsi="Palatino Linotype"/>
          <w:sz w:val="24"/>
          <w:szCs w:val="24"/>
        </w:rPr>
        <w:t xml:space="preserve"> hökm sürəcək</w:t>
      </w:r>
      <w:r>
        <w:rPr>
          <w:rFonts w:eastAsia="Palatino Linotype" w:cs="Palatino Linotype" w:ascii="Palatino Linotype" w:hAnsi="Palatino Linotype"/>
          <w:sz w:val="24"/>
          <w:szCs w:val="24"/>
          <w:lang w:val="en-US"/>
        </w:rPr>
        <w:t>? İxtilaf cəmiyyəti nə vaxta qədər təlaşa salacaq?</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Bu müti qul heyrətdədir, çünki bütün insanlara görmə və eşitmə əta edilib, fəqət onlar bu qabiliyyətləri istifadə etmək qabiliyyətindən məhrumdurlar. Bu qul sənə bəslədiyi zərif məhəbbətdən bu sətirləri yazır.</w:t>
      </w:r>
      <w:r>
        <w:rPr>
          <w:rFonts w:eastAsia="Palatino Linotype" w:cs="Palatino Linotype" w:ascii="Palatino Linotype" w:hAnsi="Palatino Linotype"/>
          <w:sz w:val="24"/>
          <w:szCs w:val="24"/>
          <w:lang w:val="en-US"/>
        </w:rPr>
        <w:t xml:space="preserve"> Əfsus ki, hər tərəfdən ümidsizlik yelləri əsməkdədir, insan nəslini parçalayan və iztiraba salan qarışıqlıq və çəkişmələr günbəgün artmaqdadır. </w:t>
      </w:r>
      <w:r>
        <w:rPr>
          <w:rFonts w:eastAsia="Palatino Linotype" w:cs="Palatino Linotype" w:ascii="Palatino Linotype" w:hAnsi="Palatino Linotype"/>
          <w:sz w:val="24"/>
          <w:szCs w:val="24"/>
        </w:rPr>
        <w:t>Çevriliş və h</w:t>
      </w:r>
      <w:r>
        <w:rPr>
          <w:rFonts w:eastAsia="Palatino Linotype" w:cs="Palatino Linotype" w:ascii="Palatino Linotype" w:hAnsi="Palatino Linotype"/>
          <w:sz w:val="24"/>
          <w:szCs w:val="24"/>
          <w:lang w:val="en-US"/>
        </w:rPr>
        <w:t>ərc-mərclik əlamətləri müşahidə olun</w:t>
      </w:r>
      <w:r>
        <w:rPr>
          <w:rFonts w:eastAsia="Palatino Linotype" w:cs="Palatino Linotype" w:ascii="Palatino Linotype" w:hAnsi="Palatino Linotype"/>
          <w:sz w:val="24"/>
          <w:szCs w:val="24"/>
        </w:rPr>
        <w:t>maqdadır</w:t>
      </w:r>
      <w:r>
        <w:rPr>
          <w:rFonts w:eastAsia="Palatino Linotype" w:cs="Palatino Linotype" w:ascii="Palatino Linotype" w:hAnsi="Palatino Linotype"/>
          <w:sz w:val="24"/>
          <w:szCs w:val="24"/>
          <w:lang w:val="en-US"/>
        </w:rPr>
        <w:t>, çünki indi mövcud olan nizamın acınacaqlı dərəcədə qüsurlu olması görünür. Şərəfli Haqdan diləyim budur ki, yer əhlini ayıltsın, axırını xeyirə calasın və məqamlarına layiq şeylərə nail olmağa yardım etsin.</w:t>
      </w:r>
      <w:r>
        <w:rPr>
          <w:rFonts w:eastAsia="Palatino Linotype" w:cs="Palatino Linotype" w:ascii="Palatino Linotype" w:hAnsi="Palatino Linotype"/>
          <w:sz w:val="24"/>
          <w:szCs w:val="24"/>
        </w:rPr>
        <w:t xml:space="preserve">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san öz məqamının ucalığını və təyinatının yüksəkliyini anlasaydı, ancaq gözəl xasiyyət, pak əməl, yaraşan və tərifəlayiq davranış nümayiş etdirərdi. Əgər insanlara xoşməramlı alim və müdriklər yol göstərsəydilər, bütün dünya bir ölkə kimi olardı. Bu, həqiqətən, şübhəsiz bir həqiqətdir. Bu qul hər bir çalışqan və işgüzar ruha müraciət edir ki, var qüvvəsini qoysun, bütün diyarlarda şəraiti yaxşılaşdırmaq üçün ayağa qalxsın, hikmət və bəyan kövsəri ilə, Tək, Vahid, Qüdrətli və Comərd Allaha məhəbbətin gücü ilə ölüləri diriltsin.</w:t>
      </w:r>
    </w:p>
    <w:p>
      <w:pPr>
        <w:pStyle w:val="Normal"/>
        <w:jc w:val="both"/>
        <w:rPr/>
      </w:pPr>
      <w:r>
        <w:rPr>
          <w:rFonts w:eastAsia="Palatino Linotype" w:cs="Palatino Linotype" w:ascii="Palatino Linotype" w:hAnsi="Palatino Linotype"/>
          <w:sz w:val="24"/>
          <w:szCs w:val="24"/>
        </w:rPr>
        <w:t xml:space="preserve">Heç bir müdrik öz elmini sözdən başqa bir şeylə göstərə bilməz. Bu Sözün əhəmiyyətini göstərir, necə ki, istər uzaq, istər yaxın keçmişin Yazılarında təsdiq olunmuşdur. Çünki məhz Sözün qüdrəti və canlandırıcı ruhu ilə dünyanın xalqları belə görkəmli bir məqama nail olmuşlar. Bununla yanaşı, sözlər və bəyanlar həm təsirli, həm də nüfuzedici olmalıdır. Lakin tamamilə Allah xatirinə, yerinə və insanların ehtiyacını nəzərə alaraq deyilməyincə, heç bir söz bu iki keyfiyyətlə dolmaz. </w:t>
      </w:r>
    </w:p>
    <w:p>
      <w:pPr>
        <w:pStyle w:val="Normal"/>
        <w:ind w:right="50" w:hanging="0"/>
        <w:jc w:val="both"/>
        <w:rPr/>
      </w:pP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w:t>
      </w:r>
      <w:r>
        <w:rPr>
          <w:rFonts w:cs="Palatino Linotype" w:ascii="Palatino Linotype" w:hAnsi="Palatino Linotype"/>
          <w:color w:val="000000"/>
          <w:sz w:val="24"/>
          <w:szCs w:val="24"/>
        </w:rPr>
        <w:t xml:space="preserve">insan nitqi bir cövhərdir ki, təsir edər və mötədillik istər. Onun təsiri lətafətə bağlıdır, o isə təmiz və inqita etmiş ürəkdən asılıdır. Mötədillik isə müqəddəs Səhifələrdə və Lövhlərdə yazıldığı kimi, nəzakət və hikmətlə birləşməlidir. Bütün feyzlərin Mənbəyi olan Rəbbinin İradə səmasından yağanlar üzərində düşün ki, Müqəddəs Yazıların dərinliklərindəki mətləbləri öyrənəsən.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sz w:val="24"/>
          <w:szCs w:val="24"/>
        </w:rPr>
        <w:t xml:space="preserve">Hər bir sözə ruh əta edilmişdir, ona görə də, natiq ya şərhçi zamanına və yerinə müvafiq söz söyləməlidir, zira hər sözün yaratdığı təsir aydın və aşkardır.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w:t>
      </w:r>
      <w:r>
        <w:rPr>
          <w:rFonts w:eastAsia="Palatino Linotype" w:cs="Palatino Linotype" w:ascii="Palatino Linotype" w:hAnsi="Palatino Linotype"/>
          <w:sz w:val="24"/>
          <w:szCs w:val="24"/>
        </w:rPr>
        <w:t xml:space="preserve">buyurur: </w:t>
      </w:r>
      <w:r>
        <w:rPr>
          <w:rFonts w:cs="Palatino Linotype" w:ascii="Palatino Linotype" w:hAnsi="Palatino Linotype"/>
          <w:color w:val="000000"/>
          <w:sz w:val="24"/>
          <w:szCs w:val="24"/>
        </w:rPr>
        <w:t>söz var atəşə, söz var işığa bənzər və hər ikisinin təsiri dünyada aşkardır. Ona görə də ziyalı və müdrik insan əvvəlcə süd kimi yumşaq sözlərlə danışmalıdır ki, insan övladları bəslənsin və tərbiyələnsin, insanın mövcudluğunun son məqsədinə yetişsinlər ki, o da həqiqi anlayış, irfan və nəciblik məqamıdır. Və eynilə, O buyurur: söz var ki, bahara bənzəyir və biliyin qızılgül gülşəninin təzə-tər pöhrələrinin yaşıllaşmasına və çiçəklənməsinə səbəb olur, söz də var ki, öldürücü zəhər kimidir. Hikmətli insana yaraşan odur ki, son dərəcə yumşaqlıq və iltifatla danışsın ki, onun sözlərinin şirinliyi hər kəsi insanın məqamına yaraşan şeylərə yetişməyə sövq etsin.</w:t>
      </w:r>
      <w:r>
        <w:rPr>
          <w:rFonts w:cs="Palatino Linotype" w:ascii="Palatino Linotype" w:hAnsi="Palatino Linotype"/>
          <w:b/>
          <w:color w:val="000000"/>
          <w:sz w:val="24"/>
          <w:szCs w:val="24"/>
        </w:rPr>
        <w:t xml:space="preserve">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mənim dostum! Allahın sözü sözlərin sultanıdır, onun nüfuzedici təsirləri saya gəlməz. O daim varlıq dünyasına hakim olmuş və olacaqdır. </w:t>
      </w:r>
      <w:r>
        <w:rPr>
          <w:rFonts w:cs="Palatino Linotype" w:ascii="Palatino Linotype" w:hAnsi="Palatino Linotype"/>
          <w:sz w:val="24"/>
          <w:szCs w:val="24"/>
        </w:rPr>
        <w:t>Böyük Varlıq</w:t>
      </w:r>
      <w:r>
        <w:rPr>
          <w:rFonts w:cs="Palatino Linotype" w:ascii="Palatino Linotype" w:hAnsi="Palatino Linotype"/>
          <w:color w:val="000000"/>
          <w:sz w:val="24"/>
          <w:szCs w:val="24"/>
        </w:rPr>
        <w:t xml:space="preserve"> buyurur: Söz bütün dünyanın kilidlərinin əsas açarıdır, zira onun gücü ilə insanların, əslində səma qapıları olan könül qapıları açılar. Onun parlaq təcəllisi məhəbbət güzgüsünə düşər-düşməz  mübarək “Mənəm Məhbub” kəlməsi orada əks olundu. O, hər şeyi saran, tükənməz sərvətlər dəryasıdır. Qavranıla bilən hər şey ancaq oradan qaynaqlanır. Ucadır, nəhayətsiz ucadır bu məqam, onun kölgəsində vəsf və pərəstişə bürünərək ucalıq və cəlal cövhəri hərəkət e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ənə elə gəlir ki, insanların zövqü, əfsus, qəflət və düşüncəsizlik zökəmindən korlanıb, zira görünür ki, onlar Onun bəyanının şirinliyindən tamamilə qafildirlər və bundan məhrumdurlar. Necə də kədərlidir ki, insan, günləri və saatları uçub gedərkən, özünü hikmət ağacının meyvələrindən məhrum edir. İnşallah, ilahi qüdrətin əli bütün bəşəri hifz edər və onların qədəmlərini həqiqi anlayış üfüqünə yönəldə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qiqətən, bizim Mərhəmət Rəbbimiz Yardımçıdır, </w:t>
      </w:r>
      <w:r>
        <w:rPr>
          <w:rFonts w:cs="Palatino Linotype" w:ascii="Palatino Linotype" w:hAnsi="Palatino Linotype"/>
          <w:sz w:val="24"/>
          <w:szCs w:val="24"/>
        </w:rPr>
        <w:t>Alimdir,</w:t>
      </w:r>
      <w:r>
        <w:rPr>
          <w:rFonts w:cs="Palatino Linotype" w:ascii="Palatino Linotype" w:hAnsi="Palatino Linotype"/>
          <w:color w:val="000000"/>
          <w:sz w:val="24"/>
          <w:szCs w:val="24"/>
        </w:rPr>
        <w:t xml:space="preserve"> Hikmətlidir.</w:t>
      </w:r>
    </w:p>
    <w:p>
      <w:pPr>
        <w:pStyle w:val="Normal"/>
        <w:ind w:right="50" w:hanging="0"/>
        <w:jc w:val="both"/>
        <w:rPr/>
      </w:pPr>
      <w:r>
        <w:rPr>
          <w:rFonts w:cs="Palatino Linotype" w:ascii="Palatino Linotype" w:hAnsi="Palatino Linotype"/>
          <w:color w:val="000000"/>
          <w:sz w:val="24"/>
          <w:szCs w:val="24"/>
        </w:rPr>
        <w:t xml:space="preserve">Bunu da əlavə etmək istərdim ki, Yerusəlimdən göndərdiyin ikinci məktubun da yetişdi, orada yazdıqların və izhar etdiklərin Onun hüzurunda oxundu. O mənə bunu yazmağı əmr etdi: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Ey Məqsud! Biz sənin səsini eşitdik, həsrət və xiffətdən qalxan ah-naləni duyduq. Həmd olsun Allaha! Onun hər sözündən şeyda rayihələri duyulurdu. Allah eləsin, bu nemət əbədi olsun. Hüzurdakı Xidmətçi sənin qoşduğun şeirləri oxudu. Sənin adın bu Məzlumun hüzurunda tez-tez xatırlanır, Bizim inayət və şəfqət nəzərimiz sənə yönəlib. </w:t>
      </w:r>
    </w:p>
    <w:p>
      <w:pPr>
        <w:pStyle w:val="Normal"/>
        <w:ind w:right="50" w:hanging="0"/>
        <w:jc w:val="both"/>
        <w:rPr/>
      </w:pPr>
      <w:r>
        <w:rPr>
          <w:rFonts w:cs="Palatino Linotype" w:ascii="Palatino Linotype" w:hAnsi="Palatino Linotype"/>
          <w:color w:val="000000"/>
          <w:sz w:val="24"/>
          <w:szCs w:val="24"/>
        </w:rPr>
        <w:t xml:space="preserve">İnsanın məqamı çox böyükdür. Dünyanın sağaldılmasında və millətlərin rifahı üçün onun səyləri də böyük olmalıdır. Mən Tək Haqdan diləyirəm ki, insanın məqamına layiq olan şeylərdə sənə təyid versin. </w:t>
      </w:r>
    </w:p>
    <w:p>
      <w:pPr>
        <w:pStyle w:val="Normal"/>
        <w:ind w:right="50" w:hanging="0"/>
        <w:jc w:val="both"/>
        <w:rPr/>
      </w:pPr>
      <w:r>
        <w:rPr>
          <w:rFonts w:cs="Palatino Linotype" w:ascii="Palatino Linotype" w:hAnsi="Palatino Linotype"/>
          <w:color w:val="000000"/>
          <w:sz w:val="24"/>
          <w:szCs w:val="24"/>
        </w:rPr>
        <w:t xml:space="preserve">Hər bir şəraitdə hikmətə söykən. Çünki şər niyyətli insanlar əvvəllər olduğu kimi, indi də </w:t>
      </w:r>
      <w:r>
        <w:rPr>
          <w:rFonts w:cs="Palatino Linotype" w:ascii="Palatino Linotype" w:hAnsi="Palatino Linotype"/>
          <w:sz w:val="24"/>
          <w:szCs w:val="24"/>
        </w:rPr>
        <w:t>cidd-cəhdlə</w:t>
      </w:r>
      <w:r>
        <w:rPr>
          <w:rFonts w:cs="Palatino Linotype" w:ascii="Palatino Linotype" w:hAnsi="Palatino Linotype"/>
          <w:color w:val="000000"/>
          <w:sz w:val="24"/>
          <w:szCs w:val="24"/>
        </w:rPr>
        <w:t xml:space="preserve"> fitnə-fəsad törətməkdədirlər. </w:t>
      </w:r>
      <w:r>
        <w:rPr>
          <w:rFonts w:cs="Palatino Linotype" w:ascii="Palatino Linotype" w:hAnsi="Palatino Linotype"/>
          <w:sz w:val="24"/>
          <w:szCs w:val="24"/>
        </w:rPr>
        <w:t>Aman Allah!</w:t>
      </w:r>
      <w:r>
        <w:rPr>
          <w:rFonts w:cs="Palatino Linotype" w:ascii="Palatino Linotype" w:hAnsi="Palatino Linotype"/>
          <w:color w:val="000000"/>
          <w:sz w:val="24"/>
          <w:szCs w:val="24"/>
        </w:rPr>
        <w:t xml:space="preserve"> İnsanlar arasında məhəbbət və ülfət ruhu bəsləmək, dünyanı islah etmək və həyatını nəcibləşdirməkdən başqa bir şey istəməyən o sonsuz uca Varlığa elə ittihamlar yazmışlar ki, dil və qələm onları təsvir etməyə xəcalət çək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iz səni xatırlamışıq və indi də anırıq. Ona (ucadır Onun şanı) yalvarırıq ki, səni qüdrət və qüvvət əli ilə hifz etsin, dünyada və axirətdə sənə ən yaxşı fayda</w:t>
      </w:r>
      <w:r>
        <w:rPr>
          <w:rFonts w:cs="Palatino Linotype" w:ascii="Palatino Linotype" w:hAnsi="Palatino Linotype"/>
          <w:sz w:val="24"/>
          <w:szCs w:val="24"/>
        </w:rPr>
        <w:t xml:space="preserve"> verəcək</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şeyləri dərk etməyə səni qabil etsin. Odur Bəşərin Rəbbi, Ərşin və Kürsün Sahibi! Ondan başqa Allah yoxdur, Qüdrətli, Qüvvətli. Allah qoysa, bu Məzlum vəfadar olar. O səni nə unutmuş, nə də unudar. </w:t>
      </w:r>
    </w:p>
    <w:p>
      <w:pPr>
        <w:pStyle w:val="Normal"/>
        <w:ind w:right="50" w:hanging="0"/>
        <w:jc w:val="both"/>
        <w:rPr/>
      </w:pPr>
      <w:r>
        <w:rPr>
          <w:rFonts w:cs="Palatino Linotype" w:ascii="Palatino Linotype" w:hAnsi="Palatino Linotype"/>
          <w:color w:val="000000"/>
          <w:sz w:val="24"/>
          <w:szCs w:val="24"/>
        </w:rPr>
        <w:t>Sən deyirsən ki, bahara qədər Şamda qalmaq istəyirsən, sonra isə vəsait imkan versə, Mosula gedəcəksən. Bu müti bəndə Allaha (ucadır Onun şanı) yalvarır ki, lazımi vəsaiti yetirsin və sənə yardım etsin. Odur Müqtədir və Qadi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ərçənd bu diyarların sakinlərinə son dərəcə inayətlə münasibət göstərilmişdir, fəqət onlardan heç bir dostluq əlaməti görünmür. Sən çox incəlik və hikmətlə davranmalısan, zira onlar daim Əmrdə qüsur axtarmaq və onu danmaq istəyirlər. Allah onlara insaf versin.</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ənin öz işlərinə gəldikdə isə, əgər sən qismətinə çıxana qane olsan, bu daha tərifəlayiqdir. Hansısa bir sənətlə məşğul olmaq çox təqdirəlayiqdir, çünki insan işləyəndə həyatın xoş olmayan şeyləri üzərində dayanmır. İnşallah, sən hansı şəhərə ya ölkəyə getsən, nəşəli olar və işıq saçarsan, sevinər və fərəhlənərsən. Bu müti bəndə o üstün və mehriban</w:t>
      </w:r>
      <w:r>
        <w:rPr>
          <w:rFonts w:cs="Palatino Linotype" w:ascii="Palatino Linotype" w:hAnsi="Palatino Linotype"/>
          <w:color w:val="000000"/>
          <w:sz w:val="24"/>
          <w:szCs w:val="24"/>
        </w:rPr>
        <w:fldChar w:fldCharType="begin"/>
      </w:r>
      <w:r>
        <w:rPr>
          <w:sz w:val="24"/>
          <w:szCs w:val="24"/>
          <w:rFonts w:cs="Palatino Linotype" w:ascii="Palatino Linotype" w:hAnsi="Palatino Linotype"/>
          <w:color w:val="000000"/>
        </w:rPr>
        <w:instrText xml:space="preserve"> PAGE \* ARABIC </w:instrText>
      </w:r>
      <w:r>
        <w:rPr>
          <w:sz w:val="24"/>
          <w:szCs w:val="24"/>
          <w:rFonts w:cs="Palatino Linotype" w:ascii="Palatino Linotype" w:hAnsi="Palatino Linotype"/>
          <w:color w:val="000000"/>
        </w:rPr>
        <w:fldChar w:fldCharType="separate"/>
      </w:r>
      <w:r>
        <w:rPr>
          <w:sz w:val="24"/>
          <w:szCs w:val="24"/>
          <w:rFonts w:cs="Palatino Linotype" w:ascii="Palatino Linotype" w:hAnsi="Palatino Linotype"/>
          <w:color w:val="000000"/>
        </w:rPr>
        <w:t>95</w:t>
      </w:r>
      <w:r>
        <w:rPr>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dostu heç zaman unutmayacaq. O daim səni xatırlayıb və xatırlayacaq. Hökm Allahındır, aləmlərin Mövlasının. Kaş ki O razı qaldığı və məqbul saydığı şeylərdə ilahi yardım endirə və təyid əta edə.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Şeirinin hər bir sözü Sənin Allaha və Onun seçilmişlərinə bəslədiyin sədaqət və məhəbbət əlamətlərinin güzgüsüdür. Xoş sənin halına, nəfis bəyan şərabından dadmısan və irfanın saf sularından içmisən. Bəxtiyardır o kəs ki, ondan doyunca içib və Ona yetişib, qafillərin isə vay halına. Onu oxuyanda, doğrudan, çox təsir etdi, zira o həm vüsal nurundan, həm hicran atəşindən xəbər verirdi.</w:t>
      </w:r>
    </w:p>
    <w:p>
      <w:pPr>
        <w:pStyle w:val="Normal"/>
        <w:ind w:right="50" w:hanging="0"/>
        <w:jc w:val="both"/>
        <w:rPr/>
      </w:pPr>
      <w:r>
        <w:rPr>
          <w:rFonts w:cs="Palatino Linotype" w:ascii="Palatino Linotype" w:hAnsi="Palatino Linotype"/>
          <w:color w:val="000000"/>
          <w:sz w:val="24"/>
          <w:szCs w:val="24"/>
        </w:rPr>
        <w:t>Biz heç vaxt Allahın saysız-hesabsız lütflərinə ümidimizi itirmərik, zira əgər O istəsə, bir zərrəni günəşə, tək bir damlanı ümmana çevirər. İnsanın bir qapı belə görmədiyi halda, O min qapı açır.</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u bəndə o qədər qafildir ki, bu cür sözlərlə Allahın (şanı ucalsın Onun) üstün hakimiyyətini müdafiə etmək istəyir. Bu sözlər üçün Mən Ulu Allahdan əfv diləyir və təsdiq edirəm ki, bu qul öz ağır xətalarını və səhvlərini həmişə etiraf edib. O günahlarının bağışlanmasını Rəbbinin əfv dəryasından diləyir və o şeylər üçün yalvarır ki, özünü tamamilə Allaha həsr etməyə, Onun tərifini söyləməyə, Ona dönməyə və tamamilə Ona güvənməyə onu qadir etsin. Həqiqətən, O Güclü, Bağışlayıcı, Mərhəmətlidir. Həmd olsun Allaha, Qüdrət Sahibi, Hər Şeyi Bilənə.</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 həqir sənin Rəbbinə məktubunda nəql etdiyin səyyahla olan söhbətin təsvirini oxudu, həyatım Ona fəda olsun. Verilən izahlar insanları qəflət yuxusundan ayıldır. Doğrudan da, şeytani qüvvələrin azğınlığına insanın özünün hərəkətləri səbəb olur. Çünki əgər insan, ilahi təlimlərə itaət edib onlara əməl etsəydi, yür üzündən hər bir şərin izi silinərdi. Lakin bəşərin arasında mövcud olan ixtilaflar, daimi iğtişaş, mübahisə və çəkişmələr şeytani ruhun peyda olmasının əsas amilləridir. Müqəddəs Ruh bu cür təzahürlərdən daim kənar olmuşdur. Savaş, mübahisə və pozğunluqdan başqa bir şey görünməyən bir dünya Şeytanın kürsüsü, onun əsl xanədanı olmağa məhkumdur. </w:t>
      </w:r>
    </w:p>
    <w:p>
      <w:pPr>
        <w:pStyle w:val="Normal"/>
        <w:ind w:right="50" w:hanging="0"/>
        <w:jc w:val="both"/>
        <w:rPr/>
      </w:pPr>
      <w:r>
        <w:rPr>
          <w:rFonts w:cs="Palatino Linotype" w:ascii="Palatino Linotype" w:hAnsi="Palatino Linotype"/>
          <w:color w:val="000000"/>
          <w:sz w:val="24"/>
          <w:szCs w:val="24"/>
        </w:rPr>
        <w:t>Allahın nə qədər sevimli və seçilmiş dostları vardır ki, gecə-gündüz ağlayaraq ah-nalə edirdilər, bəlkə Onun razılıq dərgahından şirin və xoş rayihəli nəsim əsə və üfunətli və mənfur iyləri dünyadan qova. Lakin bu son məqsədə nail olunmadı, insanlar, Allahın ilahi qaydasına uyğun olaraq, Onun cəzasına uğradan şər əməlləri üzündən ondan məhrum qaldılar. Bizim vəzifəmiz budur ki, Bağışlayıcı və Kəramətli Allahdan nicat gələnədək bu şəraitdə səbr edək.</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Ucalsın Sənin Adın, ey varlıqların Rəbbi və yaranmışların Məqsudu! Səni and verirəm o Sözə ki, Yanar Ağacı danışdırdı, Qayanın naləsini qaldırdı ki, bundan sevimlilər Sənin dərgahına, pak ürəklilər Sənin üzünün nurunun məşriqinə tələsdilər, Səni and verirəm həqiqi aşiqlərinin Sənin seçilmişlərinin fərağından çəkdikləri ahlara, Səni and verirəm Zühurunun nurunun səhər şəfəqləri qarşısında Sənin üzünə baxmağın həsrətində olanların fəryadına, bəndələrinə Öz səxavət və fəzlinlə onlara əmr etdiklərini etiraf etməkdə yardım eylə. Sonra onlara İzzət Qələminlə onların qədəmlərini Sənin səxavət dəryana yönəldəcək və Sənin səmavi vüsal kövsərinə götürəcək şeyləri yaz. </w:t>
      </w:r>
    </w:p>
    <w:p>
      <w:pPr>
        <w:pStyle w:val="Normal"/>
        <w:ind w:right="50" w:hanging="0"/>
        <w:jc w:val="both"/>
        <w:rPr/>
      </w:pPr>
      <w:r>
        <w:rPr>
          <w:rFonts w:cs="Palatino Linotype" w:ascii="Palatino Linotype" w:hAnsi="Palatino Linotype"/>
          <w:color w:val="000000"/>
          <w:sz w:val="24"/>
          <w:szCs w:val="24"/>
        </w:rPr>
        <w:t xml:space="preserve">İlahi! Onların törətdiklərinə baxma, görünən və görünməyən bütün yaradılmış şeylərdən üstün olan səmavi kəramətinin böyüklüyünə bax. İlahi! Onların ürəklərini Səni tanımağın parlaq ziyaları ilə nurlandır, gözlərini isə Sənin lütflərinin günəşinin şəfəqləri ilə aydınlat.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Yalvarıram Sənə, ey Adların Maliki və göylərin Yaradıcısı, Sənin Yolunda tökülmüş qanlar, Sənə məhəbbət naminə nizələrə taxılmış başlar, Sənin sevimlilərinin fərağından əriyən könüllər, Sənin Sözünün ucalması naminə sınmış ürəklər xatirinə, Sənin səltənətinin sakinlərini Sənin bənzərsiz Sözünə sədaqətdə birləşdir, ta ki, onlar Sənin birliyini və Sənin təkliyini etiraf etsinlər. Səndən başqa Allah yoxdur, Qüdrətli, Uca, </w:t>
      </w:r>
      <w:r>
        <w:rPr>
          <w:rFonts w:cs="Palatino Linotype" w:ascii="Palatino Linotype" w:hAnsi="Palatino Linotype"/>
          <w:sz w:val="24"/>
          <w:szCs w:val="24"/>
        </w:rPr>
        <w:t>Alim,</w:t>
      </w:r>
      <w:r>
        <w:rPr>
          <w:rFonts w:cs="Palatino Linotype" w:ascii="Palatino Linotype" w:hAnsi="Palatino Linotype"/>
          <w:color w:val="000000"/>
          <w:sz w:val="24"/>
          <w:szCs w:val="24"/>
        </w:rPr>
        <w:t xml:space="preserve"> Hikmətli.</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Kaş ki Hamıya Kifayət Edən, Əlçatmaz olan Kəs bu həqir bəndənin yalvarışlarına diqqət edərdi, dünyanın insanlarını gözəl əməllər libası ilə bəzəyə, onları şər meyllərdən təmizləyərdi. O Qüdrətli, Qüvvətli, Hikmət Sahibi və Aqildir. O eşidir və görür: O hər şeyi Eşidən və hər şeyi Görəndir. </w:t>
      </w:r>
    </w:p>
    <w:p>
      <w:pPr>
        <w:pStyle w:val="Normal"/>
        <w:ind w:right="50" w:firstLine="720"/>
        <w:jc w:val="both"/>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ind w:right="50" w:hanging="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12</w:t>
      </w:r>
    </w:p>
    <w:p>
      <w:pPr>
        <w:pStyle w:val="Normal"/>
        <w:ind w:right="50" w:firstLine="720"/>
        <w:jc w:val="center"/>
        <w:rPr>
          <w:rFonts w:ascii="Palatino Linotype" w:hAnsi="Palatino Linotype" w:cs="Palatino Linotype"/>
          <w:b/>
          <w:b/>
          <w:color w:val="000000"/>
          <w:sz w:val="24"/>
          <w:szCs w:val="24"/>
          <w:vertAlign w:val="superscript"/>
        </w:rPr>
      </w:pPr>
      <w:r>
        <w:rPr>
          <w:rFonts w:cs="Palatino Linotype" w:ascii="Palatino Linotype" w:hAnsi="Palatino Linotype"/>
          <w:b/>
          <w:color w:val="000000"/>
          <w:sz w:val="24"/>
          <w:szCs w:val="24"/>
        </w:rPr>
        <w:t>SUREYİ-VƏFA</w:t>
      </w:r>
      <w:r>
        <w:rPr>
          <w:rStyle w:val="FootnoteCharacters"/>
          <w:rStyle w:val="FootnoteAnchor"/>
          <w:rFonts w:cs="Palatino Linotype" w:ascii="Palatino Linotype" w:hAnsi="Palatino Linotype"/>
          <w:b/>
          <w:color w:val="000000"/>
          <w:sz w:val="24"/>
          <w:szCs w:val="24"/>
        </w:rPr>
        <w:footnoteReference w:id="94"/>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Vəfa Surəsi</w:t>
      </w:r>
      <w:r>
        <w:rPr>
          <w:rFonts w:cs="Palatino Linotype" w:ascii="Palatino Linotype" w:hAnsi="Palatino Linotype"/>
          <w:b/>
          <w:sz w:val="24"/>
          <w:szCs w:val="24"/>
        </w:rPr>
        <w:t>)</w:t>
      </w:r>
    </w:p>
    <w:p>
      <w:pPr>
        <w:pStyle w:val="Normal"/>
        <w:ind w:right="50" w:firstLine="72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ind w:right="50" w:hanging="0"/>
        <w:jc w:val="both"/>
        <w:rPr/>
      </w:pPr>
      <w:r>
        <w:rPr>
          <w:rFonts w:cs="Palatino Linotype" w:ascii="Palatino Linotype" w:hAnsi="Palatino Linotype"/>
          <w:color w:val="000000"/>
          <w:sz w:val="24"/>
          <w:szCs w:val="24"/>
        </w:rPr>
        <w:t>Ey Vəfa! Rəbbinə şükrlər eylə, çünki Onun Əmrini qəbul etməkdə sənə kömək oldu, Öz Məzhərini tanımağa səni qabil etdi və səni bu şanlı Xəbərdə Ən Böyük Zikr olan Kəsi vəsf etməyə qaldırdı.</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əxtiyarsan sən, ey Vəfa, sən Allahın Əhdinə və Misaqına vəfalı oldun, o zaman ki, bütün insanlar onu sındırdılar, əvvəl inandıqları Kəsi inkar etdilər, halbuki O hər cür dəlillə ortaya çıxmış, şübhəsiz hökmranlığa bürünərək Vəhy üfüqündən doğmuşdur. </w:t>
      </w:r>
    </w:p>
    <w:p>
      <w:pPr>
        <w:pStyle w:val="Normal"/>
        <w:ind w:right="50" w:hanging="0"/>
        <w:jc w:val="both"/>
        <w:rPr/>
      </w:pPr>
      <w:r>
        <w:rPr>
          <w:rFonts w:cs="Palatino Linotype" w:ascii="Palatino Linotype" w:hAnsi="Palatino Linotype"/>
          <w:color w:val="000000"/>
          <w:sz w:val="24"/>
          <w:szCs w:val="24"/>
        </w:rPr>
        <w:t xml:space="preserve">Sənə isə yaraşan budur ki, var qüvvənlə səy göstərəsən və vəfadarlığın cövhərinə yetişəsən. Bu o deməkdir ki, ürəyində əmin olasan və dilində ona şəhadət verəsən ki, Allah Öz Uca Zatına onunla şəhadət verərək belə bəyan etmişdir: “Həqiqətən, İzzət Səltənətində Mənəm Qəyyum”. Bu günlərdə bu həqiqəti təntənəli şəkildə təsdiq etməyə qadir olan kəs bütün xeyirlərə </w:t>
      </w:r>
      <w:r>
        <w:rPr>
          <w:rFonts w:cs="Palatino Linotype" w:ascii="Palatino Linotype" w:hAnsi="Palatino Linotype"/>
          <w:sz w:val="24"/>
          <w:szCs w:val="24"/>
        </w:rPr>
        <w:t>yetmişdir</w:t>
      </w:r>
      <w:r>
        <w:rPr>
          <w:rFonts w:cs="Palatino Linotype" w:ascii="Palatino Linotype" w:hAnsi="Palatino Linotype"/>
          <w:color w:val="000000"/>
          <w:sz w:val="24"/>
          <w:szCs w:val="24"/>
        </w:rPr>
        <w:t xml:space="preserve">, Səmavi Ruh gecə və gündüz onun üzərinə enər, Rəbbinin Adını tərənnüm etməkdə ona yardım edər, Rəhmli və Rəhman Rəbbinin Əmrini öz sözləri ilə müdafiə etməyə onu qabil edər. Buna isə yalnız, göylə yer arasında yaradılmışlardan ürəyini təmizləmiş, hökmran Rəbb, Qüdrət Sahibi və Fazil Allahdan başqa hər şeydən inqita etmiş şəxs nail ola bilər. </w:t>
      </w:r>
    </w:p>
    <w:p>
      <w:pPr>
        <w:pStyle w:val="Normal"/>
        <w:ind w:right="50" w:hanging="0"/>
        <w:jc w:val="both"/>
        <w:rPr/>
      </w:pPr>
      <w:r>
        <w:rPr>
          <w:rFonts w:cs="Palatino Linotype" w:ascii="Palatino Linotype" w:hAnsi="Palatino Linotype"/>
          <w:color w:val="000000"/>
          <w:sz w:val="24"/>
          <w:szCs w:val="24"/>
        </w:rPr>
        <w:t>Əmrə xidmətə qalx və söylə: Allahın həqqaniyyətinə and içirəm! Həqiqətən, bu, yeni libasda gəlmiş və Bəha Adı ilə zahir olmuş İlkin Nöqtədir</w:t>
      </w:r>
      <w:r>
        <w:rPr>
          <w:rStyle w:val="FootnoteCharacters"/>
          <w:rStyle w:val="FootnoteAnchor"/>
          <w:rFonts w:cs="Palatino Linotype" w:ascii="Palatino Linotype" w:hAnsi="Palatino Linotype"/>
          <w:color w:val="000000"/>
          <w:sz w:val="24"/>
          <w:szCs w:val="24"/>
        </w:rPr>
        <w:footnoteReference w:id="95"/>
      </w:r>
      <w:r>
        <w:rPr>
          <w:rFonts w:cs="Palatino Linotype" w:ascii="Palatino Linotype" w:hAnsi="Palatino Linotype"/>
          <w:sz w:val="24"/>
          <w:szCs w:val="24"/>
        </w:rPr>
        <w:t>.</w:t>
      </w:r>
      <w:r>
        <w:rPr>
          <w:rFonts w:cs="Palatino Linotype" w:ascii="Palatino Linotype" w:hAnsi="Palatino Linotype"/>
          <w:color w:val="000000"/>
          <w:sz w:val="24"/>
          <w:szCs w:val="24"/>
        </w:rPr>
        <w:t xml:space="preserve"> Hazırda O hər şeyə bu üfüqdən baxır. Doğrudan da, O hər şeydən ucadır. Mələyi-Əlada O, Ən Böyük Xəbər, Əbədiyyət Aləmlərində isə Qədim Camal kimi məlumdur, Taxtın qarşısında isə anlayış sahiblərinin addımlarını titrədən bu Adla</w:t>
      </w:r>
      <w:r>
        <w:rPr>
          <w:rStyle w:val="FootnoteCharacters"/>
          <w:rStyle w:val="FootnoteAnchor"/>
          <w:rFonts w:cs="Palatino Linotype" w:ascii="Palatino Linotype" w:hAnsi="Palatino Linotype"/>
          <w:color w:val="000000"/>
          <w:sz w:val="24"/>
          <w:szCs w:val="24"/>
        </w:rPr>
        <w:footnoteReference w:id="96"/>
      </w:r>
      <w:r>
        <w:rPr>
          <w:rFonts w:cs="Palatino Linotype" w:ascii="Palatino Linotype" w:hAnsi="Palatino Linotype"/>
          <w:color w:val="000000"/>
          <w:sz w:val="24"/>
          <w:szCs w:val="24"/>
        </w:rPr>
        <w:t xml:space="preserve"> tanınır.</w:t>
      </w:r>
    </w:p>
    <w:p>
      <w:pPr>
        <w:pStyle w:val="Normal"/>
        <w:ind w:right="50" w:hanging="0"/>
        <w:jc w:val="both"/>
        <w:rPr/>
      </w:pPr>
      <w:r>
        <w:rPr>
          <w:rFonts w:cs="Palatino Linotype" w:ascii="Palatino Linotype" w:hAnsi="Palatino Linotype"/>
          <w:color w:val="000000"/>
          <w:sz w:val="24"/>
          <w:szCs w:val="24"/>
        </w:rPr>
        <w:t xml:space="preserve">De: Allaha and olsun! Bu Zühurda müqəddəslik və möhtəşəmlik səltənətindən tək bir ayə nazil olmazdan öncə, Allahın ali dəlilləri yerin və göyün bütün sakinləri üçün yerinə yetdi; üstəlik, Biz bütün Bəyan dövründə nazil olanlar qədər nazil etmişik. Allahdan qorxun və imkan verməyin ki, əməlləriniz boşa çıxsın və qəflətdə batanlardan olmayın. Gözlərinizi açın ki, Qədim Camala bu parlaq və nurlu məqamdan baxasınız. </w:t>
      </w:r>
    </w:p>
    <w:p>
      <w:pPr>
        <w:pStyle w:val="Normal"/>
        <w:ind w:right="50" w:hanging="0"/>
        <w:jc w:val="both"/>
        <w:rPr/>
      </w:pPr>
      <w:r>
        <w:rPr>
          <w:rFonts w:cs="Palatino Linotype" w:ascii="Palatino Linotype" w:hAnsi="Palatino Linotype"/>
          <w:color w:val="000000"/>
          <w:sz w:val="24"/>
          <w:szCs w:val="24"/>
        </w:rPr>
        <w:t xml:space="preserve">De: Allah mənə şahiddir! Vəd Olunmuşun Özü, sağında vəhy qoşunları, solunda ilham mələkləri, qırmızı bulud üzərində oturaraq təntənə ilə göydən gəlib, Qüdrət və Qüvvət Sahibi Allahın əmrilə Hökm yerinə yetib. Bundan, Allahın Öz inayəti ilə qoruduğu, Onu, Onun Özü ilə tanıyanlar arasında saydığı kəslərdən, dünyaya aid hər şeydən inqita edənlərdən başqa, hamının ayaqları büdrədi. Rəbbinin Sözlərinə qulaq ver və ürəyini hər bir xülyadan təmizlə ki, Rəbbinin zikrinin parlaq işığı öz parıltısını onun üzərinə salsın və o, yəqinlik məqamına yetsi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aha sonra bunu bil ki, sənin məktubun Bizim hüzurumuza yetişdi, Biz onu oxuduq və tanış olduq. Sualların qeydə alındı və məmnuniyyətlə cavab verəcəyik. Bu Gün hər kəsə yaraşır ki, Allahdan istədiyini soruşsun, sənin Rəbbin isə onun müraciətinə ecazkar və danılmaz ayələrlə cavab verəcək. </w:t>
      </w:r>
    </w:p>
    <w:p>
      <w:pPr>
        <w:pStyle w:val="Normal"/>
        <w:ind w:right="50" w:hanging="0"/>
        <w:jc w:val="both"/>
        <w:rPr/>
      </w:pPr>
      <w:r>
        <w:rPr>
          <w:rFonts w:cs="Palatino Linotype" w:ascii="Palatino Linotype" w:hAnsi="Palatino Linotype"/>
          <w:color w:val="000000"/>
          <w:sz w:val="24"/>
          <w:szCs w:val="24"/>
        </w:rPr>
        <w:t xml:space="preserve">Sən qayıdış məsələsi barəsində soruşmuşdun. Bil ki, axır əvvəl kimidir. Necə ki əvvələ baxırsan, o cür də axıra baxmalısan, və o kəslərdən ol ki, həqiqətən anlayır. Xeyr, əvvələ axırın özü kimi bax və əksinə, ta ki, aydın anlayış əldə edəsən. Bunu da bil ki, yaradılmış hər şey sənin Rəbbinin, qüdrət və qüvvət Allahının əmrilə daim doğulur və qayıdır. </w:t>
      </w:r>
    </w:p>
    <w:p>
      <w:pPr>
        <w:pStyle w:val="Normal"/>
        <w:ind w:right="50" w:hanging="0"/>
        <w:jc w:val="both"/>
        <w:rPr/>
      </w:pPr>
      <w:r>
        <w:rPr>
          <w:rFonts w:cs="Palatino Linotype" w:ascii="Palatino Linotype" w:hAnsi="Palatino Linotype"/>
          <w:color w:val="000000"/>
          <w:sz w:val="24"/>
          <w:szCs w:val="24"/>
        </w:rPr>
        <w:t xml:space="preserve">Qayıdışa gəldikdə isə, necə ki Allah Öz bəndələrinə bu məsələ barədə xəbər verdiyi Öz müqəddəs və uca Lövhlərində müəyyən etmişdir, bununla, Qiyamət Günündə bütün yaradılmış şeylərin qayıdışı nəzərdə tutulur və bu, Qayıdışın əsl cövhəridir, necə ki sən Allahın Öz günlərində buna şahid olmusan və sən bu həqiqətə şəhadət verənlərdənsən.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əqiqətən, Allah bütün adları bir adda, bütün ruhları bir ruhda zahir etməyə qadirdir. O, şübhəsiz, qüdrətli və qüvvətlidir. Bu Qayıdış isə Onun əmrilə Onun istədiyi tərzdə gerçəkləşir. O, həqiqətən, hər şeyi edən və hər şeyə əmr verəndir. Bundan əlavə, sən Qayıdışı və Qiyamətin yerinə yetməsini Qüdrətli və hər şeyi Bilən Rəbbinin Sözündən başqa heç nə ilə dərk etməməlisən. Məsələn, o bir ovuc torpaq götürsə və desə ki, Bu sənin keçmişdə ardınca getdiyin Kəsdir, bu, hətta Onun gerçək Şəxsiyyəti kimi, şübhəsiz, ədalətli və doğrudur, və heç kəsin Onun hakimiyyətinə etiraz etmək haqqı yoxdur. O istədiyini edir və istədiyinə hökm verir. Bundan əlavə, bu məqamda sən diqqət et ki, məhdudiyyət və işarələrə baxmayasan, vasitəsilə Vəhyin özünün baş verdiyi şeylərə baxasan və bəsirətli olasan. Biz sənə aydın və anlaşıqlı bir şəkildə izah edirik ki, qədim Rəbbindən istədiyini başa düşə biləsən. </w:t>
      </w:r>
    </w:p>
    <w:p>
      <w:pPr>
        <w:pStyle w:val="Normal"/>
        <w:ind w:right="50" w:hanging="0"/>
        <w:jc w:val="both"/>
        <w:rPr/>
      </w:pPr>
      <w:r>
        <w:rPr>
          <w:rFonts w:cs="Palatino Linotype" w:ascii="Palatino Linotype" w:hAnsi="Palatino Linotype"/>
          <w:color w:val="000000"/>
          <w:sz w:val="24"/>
          <w:szCs w:val="24"/>
        </w:rPr>
        <w:t xml:space="preserve">Qiyamət Günü üzərində düşün. Əgər Allah vəfadarlar arasında, yaratdıqlarından ən həqirini Bəyana inananlardan Birincisi elan etsə, sən bundan </w:t>
      </w:r>
      <w:r>
        <w:rPr>
          <w:rFonts w:cs="Palatino Linotype" w:ascii="Palatino Linotype" w:hAnsi="Palatino Linotype"/>
          <w:sz w:val="24"/>
          <w:szCs w:val="24"/>
        </w:rPr>
        <w:t>məşumiyyət</w:t>
      </w:r>
      <w:r>
        <w:rPr>
          <w:rFonts w:cs="Palatino Linotype" w:ascii="Palatino Linotype" w:hAnsi="Palatino Linotype"/>
          <w:color w:val="000000"/>
          <w:sz w:val="24"/>
          <w:szCs w:val="24"/>
        </w:rPr>
        <w:t xml:space="preserve"> hiss etməməli və həqiqətən inananlardan olmalısan. Bu məqamda insan məhdudiyyətlərinə və adlara baxma, Birinci İnananın məqamının təsdiqləndiyi şeylərə, məhz Allaha inama və Onun Varlığının etirafına, Onun dəfedilməz və vacib hökmünün yerinə yetməsindəki qəti vədə bax.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əyan Nöqtəsinin (ucadır Onun şanı) Vəhyi üzərində düşün. O elan etdi ki, Ona inanan Birinci Kəs</w:t>
      </w:r>
      <w:r>
        <w:rPr>
          <w:rStyle w:val="FootnoteCharacters"/>
          <w:rStyle w:val="FootnoteAnchor"/>
          <w:rFonts w:cs="Palatino Linotype" w:ascii="Palatino Linotype" w:hAnsi="Palatino Linotype"/>
          <w:color w:val="000000"/>
          <w:sz w:val="24"/>
          <w:szCs w:val="24"/>
        </w:rPr>
        <w:footnoteReference w:id="97"/>
      </w:r>
      <w:r>
        <w:rPr>
          <w:rFonts w:cs="Palatino Linotype" w:ascii="Palatino Linotype" w:hAnsi="Palatino Linotype"/>
          <w:color w:val="000000"/>
          <w:sz w:val="24"/>
          <w:szCs w:val="24"/>
        </w:rPr>
        <w:t xml:space="preserve"> Allahın Elçisi Məhəmməddir. Kiməsə yaraşarmı ki, Onunla mübahisə etsin və desin: bu adam İrandandır, Digəri isə Ərəbistandan, yaxud bunun adı Hüseyndir, O Birinin isə adı Məhəmməddir? Əlbəttə yox, Uca və Ulu Allahın müqəddəs Varlığına and olsun! Şübhəsiz, ağıllı və bəsirətli insan heç vaxt məhdudiyyətlərə və adlara baxmaz, Məhəmmədə həvalə edilənə baxar, bu isə məhz Allahın Əmridir. Belə bir bəsirətli insan, eynilə də, Hüseynə və Qüdrətli, Uca, </w:t>
      </w:r>
      <w:r>
        <w:rPr>
          <w:rFonts w:cs="Palatino Linotype" w:ascii="Palatino Linotype" w:hAnsi="Palatino Linotype"/>
          <w:sz w:val="24"/>
          <w:szCs w:val="24"/>
        </w:rPr>
        <w:t>Alim</w:t>
      </w:r>
      <w:r>
        <w:rPr>
          <w:rFonts w:cs="Palatino Linotype" w:ascii="Palatino Linotype" w:hAnsi="Palatino Linotype"/>
          <w:color w:val="000000"/>
          <w:sz w:val="24"/>
          <w:szCs w:val="24"/>
        </w:rPr>
        <w:t xml:space="preserve"> və Hikmətli Allahın Əmrində onun tutduğu məqama baxar. Çünki Bəyan Dövründə Allaha Birinci İnanana Allahın Elçisi Məhəmmədə verilmiş hakimiyyət əta edilmişdi, ona görə də Bab onun ikinci</w:t>
      </w:r>
      <w:r>
        <w:rPr>
          <w:rStyle w:val="FootnoteCharacters"/>
          <w:rStyle w:val="FootnoteAnchor"/>
          <w:rFonts w:cs="Palatino Linotype" w:ascii="Palatino Linotype" w:hAnsi="Palatino Linotype"/>
          <w:color w:val="000000"/>
          <w:sz w:val="24"/>
          <w:szCs w:val="24"/>
        </w:rPr>
        <w:footnoteReference w:id="98"/>
      </w:r>
      <w:r>
        <w:rPr>
          <w:rFonts w:cs="Palatino Linotype" w:ascii="Palatino Linotype" w:hAnsi="Palatino Linotype"/>
          <w:color w:val="000000"/>
          <w:sz w:val="24"/>
          <w:szCs w:val="24"/>
        </w:rPr>
        <w:t xml:space="preserve"> olduğunu bəyan etdi, məhz Onun qayıdışı və qiyaməti. Bu məqam hər cür məhdudiyyət və addan müqəddəsdir və burada Tək, Vahid, Alim Allahdan başqa heç nə görünməz.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nu da bil ki, Zühur Günündə əgər O budaqlardan birini Onun ən ali adlarının məzhəri elan etsəydi, heç kəsə haqq verilməmişdir ki, niyə, nə üçün deyə soruşsun, və əgər kimsə belə etsə, O Allaha inanmayan sayılar və Onun Həqiqətini dananlar arasında hesab oluna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Məbada, məbada, Bəyan əhli kimi hərəkət edəsən. Zira onlar, doğrudan da, ağır xəta etmişlər, insanları azdırmışlar, Allahın Əhdini və Misaqını rədd etmişlər, Tək, Bənzərsiz və hər şeyi Bilən Allaha şərik qoşmuşlar. Onlar, həqiqətən, Bəyan Nöqtəsini tanıya bilməmişlər, çünki əgər onlar Onu tanısaydılar, onda Onun bu nurlu və parlaq Varlıqda Zühurunu tanıyardılar. Və onlar gözlərini adlara dikdiyindən, O ‘Əla</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adını ‘Əbha</w:t>
      </w:r>
      <w:r>
        <w:rPr>
          <w:rFonts w:cs="Arial" w:ascii="Palatino Linotype" w:hAnsi="Palatino Linotype"/>
          <w:kern w:val="0"/>
          <w:sz w:val="24"/>
          <w:szCs w:val="24"/>
          <w:lang w:eastAsia="ru-RU"/>
        </w:rPr>
        <w:t>’</w:t>
      </w:r>
      <w:r>
        <w:rPr>
          <w:rFonts w:cs="Palatino Linotype" w:ascii="Palatino Linotype" w:hAnsi="Palatino Linotype"/>
          <w:color w:val="000000"/>
          <w:sz w:val="24"/>
          <w:szCs w:val="24"/>
        </w:rPr>
        <w:t xml:space="preserve"> adına dəyişəndə onların gözləri qaraldı. Onlar Onu bu günlərdə tanıya bilmədilər və həlak olanlar arasında sayılırlar. Doğrudan da, əgər onlar Onu Onun Özü vasitəsilə yaxud nazil etdiklərinin gücü ilə tanısaydılar, O, bu cəlallı və misilsiz Adla zühur edəndə Onu inkar etməzdilər, O Ad ki, Allah Onu yerlə göy arasında Onun Vəhyinin Qılıncı qərar verib, Onun vasitəsilə </w:t>
      </w:r>
      <w:r>
        <w:rPr>
          <w:rFonts w:cs="Palatino Linotype" w:ascii="Palatino Linotype" w:hAnsi="Palatino Linotype"/>
          <w:sz w:val="24"/>
          <w:szCs w:val="24"/>
        </w:rPr>
        <w:t>haqq batildən</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bu gündən ta o Günədək ayrılıb ki, onda bəşər aləmlərin Rəbbinin qarşısında dayanacaq.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Bundan əlavə onu da bil ki, Onun Zühur Günündə Allahdan başqa hər şey yenidən doğulacaq və dərəcələrinin uca və alçaqlığından asılı olmayaraq onlar bərabər tutulacaqlar. Qayıdış Günü hamı üçün dərkolunmazdır, ta o vaxtadək ki, İlahi Vəhy baş versin. O, həqiqətən, istədiyinə hökm verən Kəsdir. Allahın Sözü bütün yaranmış şeylərə nazil olanda, Çağırışa qulaq verib qəbul edən, o hətta kül yığan da olsa, doğrudan da, ən görkəmli ruhlar arasında sayılacaq. Üz döndərən isə, o hətta insanlar arasında hakim, yaxud göylərdə və yerdə olan kitablardan xəbərdar olsa belə, Onun bəndələri arasında ən həqir sayılacaq.</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ənə yaraşan budur ki, ilahi nəzərlə Bizim nazil etdiklərimizə və sənə göndərdiklərimizə baxasan, insanlara və onların yanında olanlara deyil. Bu gün onlar gün işığında gəzən kora bənzəyirlər ki: “haradadır günəş? O işıq saçırmı?” – deyə tələb edir. O həqiqəti danar və mübahisə edər, duyanlardan olmaz. O heç vaxt günəşi görməz, onunla günəşin arasını kəsən şeyi anlamaz. O öz içində əks gedər, etiraz qaldırar, asilər arasında olar. Budur insanların halı. Onları özbaşına burax və de: Sizə sizin istədiyiniz, bizə bizim istədiyimiz. Kafirlərin halı, doğrudan da, dəhşətlidir. </w:t>
      </w:r>
    </w:p>
    <w:p>
      <w:pPr>
        <w:pStyle w:val="Normal"/>
        <w:ind w:right="5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unu da bil ki, əvvəlki Məzhər təsdiq etmişdi ki, ruhların qayıdışı və qalxması Qiyamət Günündə baş verəcək, halbuki, əsl həqiqətdə, bu, hər bir yaradılmış şeyin qayıdışı və qiyamətidir. Lakin Biz Bəyanda izhar olunmayanlar barədə xatırlatmaq istəmirik ki, şər əhli böyük səs-küy salmasın. Ah, kaş ki insan övladları ilə onların Xaliqi arasında pərdə olan şeylər dağılardı, onlar Allahın məğlubedilməz hökmranlığını və səltənətini görərdilər, Onun səmavi sularının çeşməsindən içərdilər, həqiqi anlayış dənizinin suları ilə yuyunar, və küfr və şübhə çirklərindən təmizlənərdilər. </w:t>
      </w:r>
    </w:p>
    <w:p>
      <w:pPr>
        <w:pStyle w:val="Body"/>
        <w:spacing w:lineRule="auto" w:line="276" w:before="0" w:after="0"/>
        <w:jc w:val="both"/>
        <w:rPr/>
      </w:pPr>
      <w:r>
        <w:rPr>
          <w:rFonts w:eastAsia="Palatino Linotype" w:cs="Palatino Linotype" w:ascii="Palatino Linotype" w:hAnsi="Palatino Linotype"/>
          <w:color w:val="000000"/>
          <w:lang w:val="az-Latn-AZ"/>
        </w:rPr>
        <w:t>Allahın aləmləri barədə sual vermişdin. Bil ki, həqiqətən, Allahın saysız-hesabsız aləmləri vardır və onların sonu yoxdur. Onları hər şeyi Bilən və Hikmət Sahibi olan Allahın Özündən başqa heç kəs saya və əhatə edə bilməz. Yuxu barəsində fikirləş. Əgər fikirləşsən, görərsən ki, o, insanlar arasında Allahın ən böyük əlamətidir. Məsələn, gecə yuxuda bir şey görürsən və bir ildən, iki ildən, yaxud bundan çox və ya az müddətdən sonra həmən yuxu eynilə çin olur. Əgər yuxuda gördüyün aləmlə sənin olduğun bu aləm eyni olsaydı, yuxuda gördüyün hadisə elə onun baş verdiyi zaman bu dünyada da baş verməliydi və bu belə olsaydı, sən də bunun şahidi olmalıydın. Belə olmadığı üçün də, buradan belə hasil olur ki, yaşadığın dünya yuxuda gördüyün dünyadan fərqli və ayrıdır. Yuxuda gördüyün dünyanın nə əvvəli var, nə də sonu. Əgər desən ki, bu aləm sənin özündədir və onda olanlar Şərəfli və Qüdrətli Allahın əmri ilə orada gizlənir, haqlısan. Eləcə də, desən ki, ruh yuxu zamanı bütün dünyəvi məhdudiyyətlərin fövqünə qalxaraq və dünyəvi bağlılıqlardan özünü təmizləyərək Allahın köməyi ilə bu aləmin batini mahiyyətində gizlənmiş başqa bir aləmdə seyrə çıxır, bu da doğrudur. Həqiqətən, Mən deyirəm, Allahın bu aləmdən başqa aləmləri və bu məxluqatdan başqa məxluqatı vardır. Və Onun bütün bu aləmlərdə təyin etdiyi şeylərə hər şeyə Nüfuz Edən və hər şeyi Bilən Allahın Özündən başqa kimsə nə nüfuz edə, nə də hesablaya bilər. Sənə deyilənlər üzərində düşün ki, sənin Rəbbin və aləmlərin Rəbbi olan Allahın məqsədini anlayasan. Bu sözlərdə İlahi Hikmətin sirləri gizlənib. Biz ona görə təfsilata varmadıq ki, sözümüzlə yarananların əməlləri nəticəsində Bizi kədər bürüyüb. Əgər Bizim Səsimizi eşidənlərdənsinizsə, bunu bilin.</w:t>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Haradadır o kəs ki, Mənə kömək etsin və imansızların qılınclarından məni qorusun? Haradadır o bəsirətli kəs ki, Allahın Sözlərinə öz gözüylə baxsın və özünü yer əhlinin fikir və anlayışlarından azad etsin?</w:t>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xml:space="preserve">Ey bəndə! Allahın bəndələrini xəbərdar et ki, anlamadıqları şeyləri inkar etməsinlər. De: Allaha yalvarın ki, həqiqi anlayış qapılarını ürəklərinizə açsın ki, heç kəsin agah olmadığından agah olasınız. Həqiqətən, O Əliaçıq, Bağışlayıcı və Şəfqətlidir. </w:t>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r>
    </w:p>
    <w:p>
      <w:pPr>
        <w:pStyle w:val="Body"/>
        <w:spacing w:lineRule="auto" w:line="276" w:before="0" w:after="0"/>
        <w:jc w:val="both"/>
        <w:rPr>
          <w:rFonts w:ascii="Palatino Linotype" w:hAnsi="Palatino Linotype" w:eastAsia="Palatino Linotype" w:cs="Palatino Linotype"/>
          <w:color w:val="000000"/>
          <w:lang w:val="az-Latn-AZ"/>
        </w:rPr>
      </w:pPr>
      <w:r>
        <w:rPr>
          <w:rFonts w:eastAsia="Palatino Linotype" w:cs="Palatino Linotype" w:ascii="Palatino Linotype" w:hAnsi="Palatino Linotype"/>
          <w:color w:val="000000"/>
          <w:lang w:val="az-Latn-AZ"/>
        </w:rPr>
        <w:t xml:space="preserve">Sən daha sonra Allahın hökmləri barədə soruşmuşdun. Bu həqiqəti bil ki, Kitabda hökm olunan hər şey, doğrudan da, həqiqətdir, buna heç bir şübhə ola bilməz və hər kəsin borcudur ki, Vəyh Edən və Hər Şeyi Bilənin nazil etdiklərinə əməl etsin. Allah, bildiyi halda onları kənara qoyan insandan, həqiqətən, kənar olacaq və Biz də ondan kənar olacağıq, çünki Onun hökmləri ilahi Ağacın meyvələri olduğundan, qafil və azmışlardan başqa heç kəs onlardan qaçmaz. </w:t>
      </w:r>
    </w:p>
    <w:p>
      <w:pPr>
        <w:pStyle w:val="Body"/>
        <w:spacing w:lineRule="auto" w:line="276" w:before="0" w:after="0"/>
        <w:ind w:firstLine="453"/>
        <w:jc w:val="both"/>
        <w:rPr>
          <w:rFonts w:ascii="Palatino Linotype" w:hAnsi="Palatino Linotype" w:eastAsia="Palatino Linotype" w:cs="Palatino Linotype"/>
          <w:color w:val="000000"/>
          <w:szCs w:val="24"/>
          <w:lang w:val="az-Latn-AZ"/>
        </w:rPr>
      </w:pPr>
      <w:r>
        <w:rPr>
          <w:rFonts w:eastAsia="Palatino Linotype"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Cənnət barədə isə: bu gerçəkdir və buna şübhə ola bilməz, indi bu dünyada bu, Mənə məhəbbət və Mənim razılığıma bağlıdır. Buna nail olan kəsə Allah bu dünyada kömək edəcək, bu dünyadan köçdükdən sonra isə onu göy və yer qədər geniş olan Cənnətə yetməyə qabil edəcək. Orada cəlal və müqəddəslik Huriləri onu gecə-gündüz gözləyəcək, Rəbbinin solmaz gözəlliyinin günəşi isə onun üzərinə daim işıq salacaq və o elə parlayacaq ki, heç kəs ona baxa bilməyəcək. İlahi təqdir</w:t>
      </w:r>
      <w:r>
        <w:rPr>
          <w:rFonts w:cs="Palatino Linotype" w:ascii="Palatino Linotype" w:hAnsi="Palatino Linotype"/>
          <w:color w:val="FF0000"/>
          <w:szCs w:val="24"/>
          <w:lang w:val="az-Latn-AZ"/>
        </w:rPr>
        <w:t xml:space="preserve"> </w:t>
      </w:r>
      <w:r>
        <w:rPr>
          <w:rFonts w:cs="Palatino Linotype" w:ascii="Palatino Linotype" w:hAnsi="Palatino Linotype"/>
          <w:color w:val="000000"/>
          <w:szCs w:val="24"/>
          <w:lang w:val="az-Latn-AZ"/>
        </w:rPr>
        <w:t xml:space="preserve">budur, amma insanlar qalın pərdələr arxasında qalıblar. Eynilə də cəhənnəm atəşini təsəvvür elə və həqiqi inananlardan ol. Zira hər bir hərəkətin Allahın müəyyən etdiyi bir bədəli var, və buna Qüdrətlinin yazdığı əmr və qadağaların özü kifayət qədər şəhadət verir. Doğrudan da, əgər hər bir əməlin mükafatı olmasaydı və səmərə verməsəydi, onda Allahın (Ucadır O) Əmrinin əbəs olması üzə çıxardı. Bu cür küfrlərdən O sonsuz ucadır! Lakin bütün bağlılıqlardan ayrılmışlar üçün isə əməlin özü, həqiqətən, özünün mükafatıdır. Biz bu barədə təfsilata varsaq, bir neçə Lövh yazmaq lazım gələr. </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Tək Haqqın həqqaniyyətinə and olsun! Rəbbinin başına gələnlərə görə Qələm hərəkət edə bilmir, o acı göz yaşları tökür, və Mən də ağlayıram, necə ki Özünün Bəha Adının Taxtında Adlar Çadırında Əzəmət Cövhəri olan Kəs də ağlayır. Ürəyini təmizlə ki, Biz oradan hikmət və bəyan çeşməsi çağladaq, beləliklə, səni bütün bəşərin arasında səsini qaldırmağa qabil edək. Dilini aç və mərhəmətli Rəbbinin zikri xatirinə həqiqəti bəyan eylə. Heç kəsdən qorxma, bütünlüklə Allaha təvəkkül eylə, Qüdrətli və Bilici Allaha. De: Ey insanlar, Fars Bəyanında başa düşdüklərinizi yerinə yetirin, başa düşmədiklərinizi isə bu qüsursuz Zikrdən soruşun ki, Allahın Öz Kitabında nəzərdə tutduqlarını O sizə aydın şərh etsin, zira O, həqiqətən, Qüdrətli və Qüvvətlinin İradəsinin gücü ilə Bəyanda yazılanları bilir.</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Biz İraqdan ayrılanda insanlara etdiyimiz xəbərdarlıq barədə sual etmişdin – ki, günəş gözdən itəndə, qarğalar pırıldaşacaq və Samiri</w:t>
      </w:r>
      <w:r>
        <w:rPr>
          <w:rStyle w:val="FootnoteCharacters"/>
          <w:rStyle w:val="FootnoteAnchor"/>
          <w:rFonts w:cs="Palatino Linotype" w:ascii="Palatino Linotype" w:hAnsi="Palatino Linotype"/>
          <w:color w:val="000000"/>
          <w:szCs w:val="24"/>
          <w:lang w:val="az-Latn-AZ"/>
        </w:rPr>
        <w:footnoteReference w:id="99"/>
      </w:r>
      <w:r>
        <w:rPr>
          <w:rFonts w:cs="Palatino Linotype" w:ascii="Palatino Linotype" w:hAnsi="Palatino Linotype"/>
          <w:color w:val="000000"/>
          <w:szCs w:val="24"/>
          <w:lang w:val="az-Latn-AZ"/>
        </w:rPr>
        <w:t xml:space="preserve"> bayraqları qaldırılacaq. Allaha and olsun! O quşlar bu günlərdə hərəkətə gəlib və Samiri də səsini qaldırıb. Bunu etiraf edənin xoş halına və o anlayış əhlindəndir. Biz, həmçinin, buzovun da peyda olması barədə xəbərdarlıq etmişdik. Allah mənə şahiddir! Bizim bütün xəbərdarlıqlarımız baş verdi, doğrudan da, necə ki, olmalı idi, çünki onlar cəlal və qüdrət barmaqlarından çıxmışdır. Allaha yalvar ki, səni bu insanların fitnə-fəsadından qorusun və inadkarların tənəsindən təmizləsin. Sonra sən Əmri ucaltmaq üçün kəmərini qurşa və Bəyan əhlinin dedikləri sözlərə fikir vermə, zira onlar gerçəkdən anlamağa qabil deyillər və onlar bu uca, Ən Böyük Xəbərdə nazil olduğu kimi, Əmrin mahiyyətini anlaya bilməmişlər. Biz səni beləcə ruhlandırdıq, bütün bəşərin eyhamından səni qurtaracaq şeyləri sənin ürəyinə saldıq.</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 xml:space="preserve">Allahın bəhası sənin, sənin Rəbbin Allaha məhəbbət naminə söylədiyin sözlərə qulaq asanların və Əmrdə sabit olanların üzərinə olsun. Həmd olsun Allaha, aləmlərin Rəbbinə.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t>13</w:t>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t>LÖVHİ-SEYYİDİ-MEHDİYYİ-DƏHACİ</w:t>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pPr>
      <w:r>
        <w:rPr>
          <w:rFonts w:cs="Palatino Linotype" w:ascii="Palatino Linotype" w:hAnsi="Palatino Linotype"/>
          <w:b/>
          <w:color w:val="000000"/>
          <w:szCs w:val="24"/>
          <w:lang w:val="az-Latn-AZ"/>
        </w:rPr>
        <w:t>(Seyid Mehdi Dəhaci Lövhü)</w:t>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rFonts w:ascii="Palatino Linotype" w:hAnsi="Palatino Linotype" w:cs="Palatino Linotype"/>
          <w:i/>
          <w:i/>
          <w:color w:val="000000"/>
          <w:szCs w:val="24"/>
          <w:lang w:val="az-Latn-AZ"/>
        </w:rPr>
      </w:pPr>
      <w:r>
        <w:rPr>
          <w:rFonts w:cs="Palatino Linotype" w:ascii="Palatino Linotype" w:hAnsi="Palatino Linotype"/>
          <w:i/>
          <w:color w:val="000000"/>
          <w:szCs w:val="24"/>
          <w:lang w:val="az-Latn-AZ"/>
        </w:rPr>
        <w:t>Odur ən Müqəddəs, ən Böyük, ən Ulu, ən Uca</w:t>
      </w:r>
    </w:p>
    <w:p>
      <w:pPr>
        <w:pStyle w:val="Body"/>
        <w:spacing w:lineRule="auto" w:line="276" w:before="0" w:after="0"/>
        <w:ind w:firstLine="453"/>
        <w:rPr>
          <w:rFonts w:ascii="Palatino Linotype" w:hAnsi="Palatino Linotype" w:cs="Palatino Linotype"/>
          <w:i/>
          <w:i/>
          <w:color w:val="000000"/>
          <w:szCs w:val="24"/>
          <w:lang w:val="az-Latn-AZ"/>
        </w:rPr>
      </w:pPr>
      <w:r>
        <w:rPr>
          <w:rFonts w:cs="Palatino Linotype" w:ascii="Palatino Linotype" w:hAnsi="Palatino Linotype"/>
          <w:i/>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Ey Mənim Adım!</w:t>
      </w:r>
      <w:r>
        <w:rPr>
          <w:rStyle w:val="FootnoteCharacters"/>
          <w:rStyle w:val="FootnoteAnchor"/>
          <w:rFonts w:cs="Palatino Linotype" w:ascii="Palatino Linotype" w:hAnsi="Palatino Linotype"/>
          <w:color w:val="000000"/>
          <w:szCs w:val="24"/>
          <w:lang w:val="az-Latn-AZ"/>
        </w:rPr>
        <w:footnoteReference w:id="100"/>
      </w:r>
      <w:r>
        <w:rPr>
          <w:rFonts w:cs="Palatino Linotype" w:ascii="Palatino Linotype" w:hAnsi="Palatino Linotype"/>
          <w:color w:val="000000"/>
          <w:szCs w:val="24"/>
          <w:lang w:val="az-Latn-AZ"/>
        </w:rPr>
        <w:t xml:space="preserve"> Allahı tərif eylə ki, Bizim pak və mübarək torpaqda səpdiklərimiz üçün səni nemət yağışı olmaq üçün seçib və səni Bizim əkdiyimiz ecazkar və əzəmətli ağaclar üçün inayət baharı olmağa qabil edib. Doğrudan da, bu lütf o qədər böyükdür ki, mövcudat aləmində bütün yaradılmışlardan heç nə heç vaxt onunla müqayisəyə gəlməz. Biz həmçinin, mərhəmətli Rəbbin səmavi nemət qədəhindən sənə nəfis bəyan şərabı içirmişik ki, bu da müqəddəslik Dilidir – o Dil ki, açılan kimi bütün xilqəti canlandırdı, bütün varlıqları hərəkətə gətirdi, Bülbülün öz nəğmələri ilə ötməsinə səbəb oldu. Bu, varlıq aləmində sakin olanların hamısı üçün abi-həyat Çeşməsidir.</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Çox zamanlar Biz sənin Muxtar, Qüdrətli Rəbbinin Lövhəsi üzərində hərəkət edən bu Budaqdan Mərhəmət Sahibinin ətirlərini sənin üzərinə əsdirdik. Tək Haqqın həqqaniyyətinə and olsun! Görünən və görünməyən bütün yaradılmış şeylər Ona tərəf getsəydilər, onların Uca Məqsədə doğru qanad açdıqlarını görərdin, o Məkan ki, orada Sidrətül-Müntəha nida edir: həqiqətən, Məndən başqa Allah yoxdur, Qüdrət və Kəramət Sahibi.</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Sən çox bəxtəvərsən, çünki sən Allahın məmləkətlərinə səyahət etmisən, Ondan başqa hər şeydən imtina etmiş Bəha əhli üçün sevinc və əminlik təcəssümü olmusan, onların ürəklərini, şəfəqlərini bütün aləmlərə saçan bu Dərgaha yönəltmisən, suları ilə özünün də yuyunduğun bu Dəryanın dalğalı sularından onların üzərinə səpmisən – o Dərya ki, bütün yaradılmış şeyləri əhatə edir. </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Doğrudan da, sən Allaha kömək etməyin mənasını anlamısan və buna hikmət və bəyan gücü ilə nail olmaq üçün qalxmısan. De: Mənə kömək etmək Mənim Əmrimi təbliğ etməkdir. Bu elə bir mövzudur ki, bütün Lövhlər ondan danışır. Bu, Allahın dəyişməz hökmüdür, keçmişdə əzəli, gələcəkdə əbədi. Bunu dərk edin, ey bəsirət əhli. O kəslər ki, hikmətin sərhədini aşıblar, Kitabda buyrulduğu kimi, Allaha kömək etməyin mənasını başa düşə bilməyiblər. De: Allahdan qorxun və insanlar arasında ixtilaf toxumları səpməyin. Qüdrətli və Bilici Rəbbinizin sizə əmr etdiklərinə əməl edin. O, zəfərin mahiyyətini bilir və bunu sizə şübhə çöllərində azaraq sərgərdan olanların boş xülyalarının heç vaxt poza bilməyəcəyi nitqlə öyrədir.</w:t>
      </w:r>
    </w:p>
    <w:p>
      <w:pPr>
        <w:pStyle w:val="Body"/>
        <w:spacing w:lineRule="auto" w:line="276" w:before="0" w:after="0"/>
        <w:jc w:val="both"/>
        <w:rPr>
          <w:rFonts w:ascii="Palatino Linotype" w:hAnsi="Palatino Linotype" w:cs="Palatino Linotype"/>
          <w:color w:val="000000"/>
          <w:szCs w:val="24"/>
          <w:lang w:val="az-Latn-AZ"/>
        </w:rPr>
      </w:pPr>
      <w:r>
        <w:rPr>
          <w:rFonts w:eastAsia="Palatino Linotype" w:cs="Palatino Linotype" w:ascii="Palatino Linotype" w:hAnsi="Palatino Linotype"/>
          <w:color w:val="000000"/>
          <w:szCs w:val="24"/>
          <w:lang w:val="az-Latn-AZ"/>
        </w:rPr>
        <w:t xml:space="preserve"> </w:t>
      </w:r>
    </w:p>
    <w:p>
      <w:pPr>
        <w:pStyle w:val="Body"/>
        <w:spacing w:lineRule="auto" w:line="276" w:before="0" w:after="0"/>
        <w:jc w:val="both"/>
        <w:rPr/>
      </w:pPr>
      <w:r>
        <w:rPr>
          <w:rFonts w:cs="Palatino Linotype" w:ascii="Palatino Linotype" w:hAnsi="Palatino Linotype"/>
          <w:color w:val="000000"/>
          <w:szCs w:val="24"/>
          <w:lang w:val="az-Latn-AZ"/>
        </w:rPr>
        <w:t>Ey Mənim Adım! İzn ver, bütün xilqət dənizləri dolduran və coşduran bu qədəhdən bir də içsin. Sonra isə ürəklərdə bu qırmızı Ağacdan od tutan alovlu bir atəş yandır ki, onlar qalxıb bütün dinlərin tərəfdarları arasında Onun Adını ucaltsınlar və tərifini göylərə qaldırsınlar.</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Səndən çoxlu məktub Bizim Taxtımız önünə çatdırılmışdır. Tərəfimizdən bir fəzl olaraq Biz onları oxuduq, orada xatırlatdığın hər bir ad üçün insanların ağıllarını oyandıran və ruhlarını pərvazlandıran şeylər nazil etdik. Bundan əlavə, Biz dəfələrlə cənnət quşunun ötüşlərini dinləmək və budaqların üzərində öz təranələri ilə oxuyan bülbüllərin nəğmələrinə qulaq vermək üçün sənə imkan vermişik. Allahın Qələmi beləcə səni xatırlamaqla hərəkətə gəldi ki, sən bu bəyanın gücü ilə insanlara nəsihət verəsən, o bəyan ki, ilahidən Onun cəlalının əlamətlərini açmaq əmri almışdır.</w:t>
      </w:r>
    </w:p>
    <w:p>
      <w:pPr>
        <w:pStyle w:val="Body"/>
        <w:spacing w:lineRule="auto" w:line="276" w:before="0" w:after="0"/>
        <w:jc w:val="both"/>
        <w:rPr>
          <w:rFonts w:ascii="Palatino Linotype" w:hAnsi="Palatino Linotype" w:cs="Palatino Linotype"/>
          <w:color w:val="000000"/>
          <w:szCs w:val="24"/>
          <w:lang w:val="az-Latn-AZ"/>
        </w:rPr>
      </w:pPr>
      <w:r>
        <w:rPr>
          <w:rFonts w:eastAsia="Palatino Linotype" w:cs="Palatino Linotype" w:ascii="Palatino Linotype" w:hAnsi="Palatino Linotype"/>
          <w:color w:val="000000"/>
          <w:szCs w:val="24"/>
          <w:lang w:val="az-Latn-AZ"/>
        </w:rPr>
        <w:t xml:space="preserve"> </w:t>
      </w:r>
    </w:p>
    <w:p>
      <w:pPr>
        <w:pStyle w:val="Body"/>
        <w:spacing w:lineRule="auto" w:line="276" w:before="0" w:after="0"/>
        <w:jc w:val="both"/>
        <w:rPr/>
      </w:pPr>
      <w:r>
        <w:rPr>
          <w:rFonts w:cs="Palatino Linotype" w:ascii="Palatino Linotype" w:hAnsi="Palatino Linotype"/>
          <w:color w:val="000000"/>
          <w:szCs w:val="24"/>
          <w:lang w:val="az-Latn-AZ"/>
        </w:rPr>
        <w:t>Mübarəkdir o yer ki, Onun tərif himni ucalır, mübarəkdir o qulaq ki, sənin Mərhəmət Sahibi Rəbbinin inayət səmasından göndərilənləri dinləyir.</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Allahın bəndələrinə Bizim sənə nəsihət etdiklərimizi nəsihət eylə ki, Ana Kitabda onlara qadağan olunmuş şeylərdən çəkinsinlər. İnsanlar arasında </w:t>
      </w:r>
      <w:r>
        <w:rPr>
          <w:rFonts w:cs="Palatino Linotype" w:ascii="Palatino Linotype" w:hAnsi="Palatino Linotype"/>
          <w:szCs w:val="24"/>
          <w:lang w:val="az-Latn-AZ"/>
        </w:rPr>
        <w:t>çaxnaşmaya səbəb olan işlər törədənlər Allaha və Onun Dininə kömək etməkdən çox uz</w:t>
      </w:r>
      <w:r>
        <w:rPr>
          <w:rFonts w:cs="Palatino Linotype" w:ascii="Palatino Linotype" w:hAnsi="Palatino Linotype"/>
          <w:color w:val="000000"/>
          <w:szCs w:val="24"/>
          <w:lang w:val="az-Latn-AZ"/>
        </w:rPr>
        <w:t xml:space="preserve">aqlaşıblar və Allahın bütün Lövhlərin məşriqi olmaq üçün təyin etdiyi Lövhdə fitnə-fəsad salanladan sayılırlar.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De: Əgər Biz istəsək, bu Əmri hüzurumuzdan tək bir kəlmə ilə qalib edərik. O, həqiqətən, Hər Şeyə Qadir və Qalibiyyətlidir. Əgər Allah niyyət etsə, səmavi qüdrət meşələrindən ram edilməz bir aslan peyda olar ki, nəriltisi dağlarda əks səda verən ildırım gurultusuna bənzər. Lakin, Bizim sevgi dolu inayətimiz hər şeyi üstələdiyinə görə, Biz əmr etmişik ki, son və qəti qələbə nitq və bəyan vasitəsilə qazanılsın ki, bizim yer üzündəki bütün bəndələrimiz ilahi xeyirdən faydalansınlar. Bu, yalnız Allahın onlara lütf etdiyi səxavətin nişanəsidir. Həqiqətən, sənin Rəbbin hamıya Kifayət Edən və ən Ucadır.</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De: Allahdan qorxun və yer üzündə Mənim dostlarımın fəryadına səbəb olacaq əməllər törətməyin. Hikmət və həqiqi anlayış meydanında İzzət Qələmini hərəkətə gətirən bu Qələm sizə belə əmr edir.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Üzləri Bəhanın parlaqlığını əks etdirən kəslərə Mənim salamlarımı söylə, sonra isə möminin gözlərini sevindirən bu bəyanı onlara çatdır. Sənin və ayələri Açan Allahın İpindən möhkəm yapışanların üzərinə Allahın bəhası olsun...</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 xml:space="preserve">O diyarların sakinlərini araqarışdırıcı hərəkətlərdən, çəkişmədən, ixtilafdan və narahatlıq yaradan başqa şeylərdən saxla. Bu gün təqdirəlayiq şey Əmrin irəli aparılmasıdır. Məsələn, əgər müəyyən məqsədlər güdən o insanlar özlərini Əmrin təbliğinə həsr etsəydilər, o bölgələrin bütün sakinləri çox keçmədən iman qiyafəsinə bürünərdilər.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FF0000"/>
          <w:szCs w:val="24"/>
          <w:lang w:val="az-Latn-AZ"/>
        </w:rPr>
      </w:pPr>
      <w:r>
        <w:rPr>
          <w:rFonts w:cs="Palatino Linotype" w:ascii="Palatino Linotype" w:hAnsi="Palatino Linotype"/>
          <w:color w:val="000000"/>
          <w:szCs w:val="24"/>
          <w:lang w:val="az-Latn-AZ"/>
        </w:rPr>
        <w:t>Hər kim</w:t>
      </w:r>
      <w:r>
        <w:rPr>
          <w:rFonts w:cs="Palatino Linotype" w:ascii="Palatino Linotype" w:hAnsi="Palatino Linotype"/>
          <w:color w:val="FF0000"/>
          <w:szCs w:val="24"/>
          <w:lang w:val="az-Latn-AZ"/>
        </w:rPr>
        <w:t xml:space="preserve"> </w:t>
      </w:r>
      <w:r>
        <w:rPr>
          <w:rFonts w:cs="Palatino Linotype" w:ascii="Palatino Linotype" w:hAnsi="Palatino Linotype"/>
          <w:color w:val="000000"/>
          <w:szCs w:val="24"/>
          <w:lang w:val="az-Latn-AZ"/>
        </w:rPr>
        <w:t>Nəbili-Qaininin</w:t>
      </w:r>
      <w:r>
        <w:rPr>
          <w:rStyle w:val="FootnoteCharacters"/>
          <w:rStyle w:val="FootnoteAnchor"/>
          <w:rFonts w:cs="Palatino Linotype" w:ascii="Palatino Linotype" w:hAnsi="Palatino Linotype"/>
          <w:color w:val="000000"/>
          <w:szCs w:val="24"/>
          <w:lang w:val="az-Latn-AZ"/>
        </w:rPr>
        <w:footnoteReference w:id="101"/>
      </w:r>
      <w:r>
        <w:rPr>
          <w:rFonts w:cs="Palatino Linotype" w:ascii="Palatino Linotype" w:hAnsi="Palatino Linotype"/>
          <w:color w:val="000000"/>
          <w:szCs w:val="24"/>
          <w:lang w:val="az-Latn-AZ"/>
        </w:rPr>
        <w:t xml:space="preserve"> şərəfinə nazil olmuş Lövhdən</w:t>
      </w:r>
      <w:r>
        <w:rPr>
          <w:rFonts w:cs="Palatino Linotype" w:ascii="Palatino Linotype" w:hAnsi="Palatino Linotype"/>
          <w:color w:val="000000"/>
          <w:szCs w:val="24"/>
          <w:vertAlign w:val="superscript"/>
          <w:lang w:val="az-Latn-AZ"/>
        </w:rPr>
        <w:t xml:space="preserve"> </w:t>
      </w:r>
      <w:r>
        <w:rPr>
          <w:rFonts w:cs="Palatino Linotype" w:ascii="Palatino Linotype" w:hAnsi="Palatino Linotype"/>
          <w:color w:val="000000"/>
          <w:szCs w:val="24"/>
          <w:lang w:val="az-Latn-AZ"/>
        </w:rPr>
        <w:t xml:space="preserve">aşağıdakı parçanın şirinliyini dadsaydı, köməyin mənasını asanlıqla anlardı: insan nitqi bir cövhərdir ki, təsir edər və etidal istər. Onun təsiri lətafətə bağlıdır, o isə təmiz və inqita etmiş ürəkdən asılıdır. </w:t>
      </w:r>
      <w:r>
        <w:rPr>
          <w:rFonts w:cs="Palatino Linotype" w:ascii="Palatino Linotype" w:hAnsi="Palatino Linotype"/>
          <w:szCs w:val="24"/>
          <w:lang w:val="az-Latn-AZ"/>
        </w:rPr>
        <w:t>Etidallıq</w:t>
      </w:r>
      <w:r>
        <w:rPr>
          <w:rFonts w:cs="Palatino Linotype" w:ascii="Palatino Linotype" w:hAnsi="Palatino Linotype"/>
          <w:color w:val="000000"/>
          <w:szCs w:val="24"/>
          <w:lang w:val="az-Latn-AZ"/>
        </w:rPr>
        <w:t xml:space="preserve"> isə müqəddəs Səhifələrdə və Lövhlərdə yazıldığı kimi, nəzakət və hikmətlə birləşməlidir.</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 xml:space="preserve">Ey Mənim Adım! Gərəkdir ki, nitq nüfuzedici gücə malik olsun. Əgər bu xassədən məhrum olsa, təsir etməz. Bu nüfuzedici təsir isə pak ruhdan və ləkəsiz ürəkdən asılıdır. Bu da </w:t>
      </w:r>
      <w:r>
        <w:rPr>
          <w:rFonts w:cs="Palatino Linotype" w:ascii="Palatino Linotype" w:hAnsi="Palatino Linotype"/>
          <w:szCs w:val="24"/>
          <w:lang w:val="az-Latn-AZ"/>
        </w:rPr>
        <w:t xml:space="preserve">etidal </w:t>
      </w:r>
      <w:r>
        <w:rPr>
          <w:rFonts w:cs="Palatino Linotype" w:ascii="Palatino Linotype" w:hAnsi="Palatino Linotype"/>
          <w:color w:val="000000"/>
          <w:szCs w:val="24"/>
          <w:lang w:val="az-Latn-AZ"/>
        </w:rPr>
        <w:t xml:space="preserve">istər, bunsuz dinləyən onu qavramaz, elə əvvəldən müxalif olar. </w:t>
      </w:r>
      <w:r>
        <w:rPr>
          <w:rFonts w:cs="Palatino Linotype" w:ascii="Palatino Linotype" w:hAnsi="Palatino Linotype"/>
          <w:szCs w:val="24"/>
          <w:lang w:val="az-Latn-AZ"/>
        </w:rPr>
        <w:t>Etidal isə</w:t>
      </w:r>
      <w:r>
        <w:rPr>
          <w:rFonts w:cs="Palatino Linotype" w:ascii="Palatino Linotype" w:hAnsi="Palatino Linotype"/>
          <w:color w:val="000000"/>
          <w:szCs w:val="24"/>
          <w:lang w:val="az-Latn-AZ"/>
        </w:rPr>
        <w:t xml:space="preserve"> nitqin Müqəddəs Kitablarda və Lövhlərdə yazılmış ilahi hikmət nişanələri ilə birləşməsindən doğar. Beləcə, bu iki xüsusiyyəti əks etdirən nitq yüksək dərəcədə təsirli olur və insanların qəlbini dəyişdirməkdə əsas güc olur. Bu üstün qələbə və səmavi hökmranlıq məqamıdır. Ona yetişən kəs Allahın Əmrini təbliğ etmək və insanların ağıl və ürəklərini fəth etmək qüdrəti əldə edir.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Ey Mənim Adım! İlahi Vəhy üfüqündən parlaq şəfəq saçan bəyan Günəşi Səhifələri və Lövhləri elə işıqlandırmış ki, bəyan səltənəti və uca anlayış hökmranlığı sevinc və nəşə ilə vəcdə gəlib, Onun nurunun şüaları ilə parlayır, fəqət bəşərin çoxu anlamır.</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Kömək və yardım mövzusunun təkrar-təkrar İlahi Təqdir Qələmindən süzülməsinin və bundan sonra da süzüləcəyinin </w:t>
      </w:r>
      <w:r>
        <w:rPr>
          <w:rFonts w:cs="Palatino Linotype" w:ascii="Palatino Linotype" w:hAnsi="Palatino Linotype"/>
          <w:szCs w:val="24"/>
          <w:lang w:val="az-Latn-AZ"/>
        </w:rPr>
        <w:t xml:space="preserve">məqsədi </w:t>
      </w:r>
      <w:r>
        <w:rPr>
          <w:rFonts w:cs="Palatino Linotype" w:ascii="Palatino Linotype" w:hAnsi="Palatino Linotype"/>
          <w:color w:val="000000"/>
          <w:szCs w:val="24"/>
          <w:lang w:val="az-Latn-AZ"/>
        </w:rPr>
        <w:t xml:space="preserve">Allahın dostlarını xəbərdar etməkdir ki, onlar nifaq və çaxnaşma törədəcək hərəkətlərdən çəkinsinlər. Gərəkdir ki, onların hamısı bir nəfər kimi, Allahın Əmrinə Bizim izah etdiyimiz tərzdə kömək etməyin yollarını </w:t>
      </w:r>
      <w:r>
        <w:rPr>
          <w:rFonts w:cs="Palatino Linotype" w:ascii="Palatino Linotype" w:hAnsi="Palatino Linotype"/>
          <w:szCs w:val="24"/>
          <w:lang w:val="az-Latn-AZ"/>
        </w:rPr>
        <w:t>cidd-cəhdlə</w:t>
      </w:r>
      <w:r>
        <w:rPr>
          <w:rFonts w:cs="Palatino Linotype" w:ascii="Palatino Linotype" w:hAnsi="Palatino Linotype"/>
          <w:color w:val="000000"/>
          <w:szCs w:val="24"/>
          <w:lang w:val="az-Latn-AZ"/>
        </w:rPr>
        <w:t xml:space="preserve"> axtarsınlar. Bu Onun fəzlinin xüsusilə Onun dostlarına əta edilmiş bir nümunəsidir ki, onların hər biri bu sözlərlə səciyyələnən məqama yetişsinlər: ‘Bir ruhu canlandıran, həqiqətən, bütün bəşəri canlandırmışdır.</w:t>
      </w:r>
      <w:r>
        <w:rPr>
          <w:rFonts w:cs="Arial" w:ascii="Palatino Linotype" w:hAnsi="Palatino Linotype"/>
          <w:szCs w:val="24"/>
          <w:lang w:val="az-Latn-AZ" w:eastAsia="ru-RU"/>
        </w:rPr>
        <w:t>’</w:t>
      </w:r>
      <w:r>
        <w:rPr>
          <w:rFonts w:cs="Palatino Linotype" w:ascii="Palatino Linotype" w:hAnsi="Palatino Linotype"/>
          <w:color w:val="000000"/>
          <w:szCs w:val="24"/>
          <w:lang w:val="az-Latn-AZ"/>
        </w:rPr>
        <w:t xml:space="preserve">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 xml:space="preserve">Dünyəvi hakimiyyət bu məqamın kölgəsi altında olmuş və olacaqdır. Onun zamanı Allahın Kitabında təyin olunmuşdur. O həqiqətən, bunu bilir və bu Onun qüdrətinin gücü ilə aşkara çıxacaq. O Qüvvətli, Tabe Edən, Qüdrətli, hər şeyi Bilən </w:t>
      </w:r>
      <w:r>
        <w:rPr>
          <w:rFonts w:cs="Palatino Linotype" w:ascii="Palatino Linotype" w:hAnsi="Palatino Linotype"/>
          <w:szCs w:val="24"/>
          <w:lang w:val="az-Latn-AZ"/>
        </w:rPr>
        <w:t>Alim</w:t>
      </w:r>
      <w:r>
        <w:rPr>
          <w:rFonts w:cs="Palatino Linotype" w:ascii="Palatino Linotype" w:hAnsi="Palatino Linotype"/>
          <w:color w:val="000000"/>
          <w:szCs w:val="24"/>
          <w:lang w:val="az-Latn-AZ"/>
        </w:rPr>
        <w:t xml:space="preserve"> və Hikmət Sahibidir. </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pPr>
      <w:r>
        <w:rPr>
          <w:rFonts w:cs="Palatino Linotype" w:ascii="Palatino Linotype" w:hAnsi="Palatino Linotype"/>
          <w:color w:val="000000"/>
          <w:szCs w:val="24"/>
          <w:lang w:val="az-Latn-AZ"/>
        </w:rPr>
        <w:t>Müqəddəs ruhlar ürəklərində təbliğ üsulları haqda düşünməli və təfəkkür etməlidirlər. Əsrarəngiz, səmavi Yazıların mətnlərindən onlar müxtəlif mövzulara aid ifadə və parçaları əzbərləməlidirlər ki, danışdıqları zaman, yeri gəldikdə, ilahi ayələri əzbərdən deyə bilsinlər, belə ki, bu müqəddəs ayələr ən güclü iksir, ən böyük və ən qüdrətli tilsimdir. Onların təsiri o qədər güclüdür ki, eşidən insanda tərəddüdə yer qoymaz. Həyatıma and olsun! Bu Vəhyə elə bir qüvvət əta edilmişdir ki, yer üzünün bütün tayfaları və xalqları üçün bir maqnit olacaqdır. İnsan dayanıb diqqətlə düşünsə, etiraf edər ki, heç kəs üçün qaçıb qurtulası bir yer nə var, nə də tapılar.</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Kitabi-Əqdəs belə bir tərzdə nazil olmuşdur ki, bütün ilahi təyinatlı Zühur Dövrlərini cəzb və əhatə edir. Mübarəkdir onu oxuyanlar. Mübarəkdir onu dərk edənlər. Mübarəkdir onun üzərində düşünənlər. Mübarəkdir onun mənası üzərində təfəkkür edənlər. Onun vüsəti elə genişdir ki, o bütün insanları onu hələ tanımazdan əhatə edib. Onun hökmran qüvvəti, onun nüfuzedici təsiri, onun qüdrətinin əzəməti tezliklə yer üzündə üzə çıxacaq. Həqiqətən, Sənin Allahın Hər Şeyi Bilən və Hər Şeydən Xəbərdardır. </w:t>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 xml:space="preserve">Ey Mənim Adım! Mənim Taxtım tərəfdən gələn Səsimə qulaq </w:t>
      </w:r>
      <w:r>
        <w:rPr>
          <w:rFonts w:cs="Palatino Linotype" w:ascii="Palatino Linotype" w:hAnsi="Palatino Linotype"/>
          <w:szCs w:val="24"/>
          <w:lang w:val="az-Latn-AZ"/>
        </w:rPr>
        <w:t>ver.</w:t>
      </w:r>
      <w:r>
        <w:rPr>
          <w:rFonts w:cs="Palatino Linotype" w:ascii="Palatino Linotype" w:hAnsi="Palatino Linotype"/>
          <w:color w:val="000000"/>
          <w:szCs w:val="24"/>
          <w:lang w:val="az-Latn-AZ"/>
        </w:rPr>
        <w:t xml:space="preserve"> O sənin adını daim xatırlamaq istəyir, çünki sən Onun məziyyətlərini insanlar arasında ucaltmaqda səbatını sübut etmisən. Həqiqətən, xilqət aləmində görüldüyü kimi, sənin Rəbbin vəfadarlığı sevir, və O, tərifəlayiq keyfiyyətlər arasında ona üstünlük vermişdir. O, həqiqətən, Qüdrətli və Güclüdür. </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t>Daha sonra bil ki, Biz sənin Uca, Fazil Rəbbin Allahla ünsiyyətində etdiyin tərifləri duyduq. Səni gözləyən bəxtəvərlik, gerçəkdən, böyükdür, çünki sən bu sarsılmaz, bu qüdrətli və nurlu Əmr naminə öz işlərini ixtisara salmısan. Allahdan sənin çağırışını mövcudat aləmində adlar təcəssümlərini cəzb edəcək maqnitə çevirməyi diləyirik ki, bütün varlıqlar onu dinləməyə tələssinlər. Ondan başqa Allah yoxdur, Uca, Üstün, Mübarək, Yüksək, Ən Əzəmətli, Ən Cəlallı, Ən Kəramətli, Hər Şeyi Bilən və Hər şeydən Xəbərdar.</w:t>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ind w:firstLine="453"/>
        <w:jc w:val="both"/>
        <w:rPr>
          <w:rFonts w:ascii="Palatino Linotype" w:hAnsi="Palatino Linotype" w:cs="Palatino Linotype"/>
          <w:color w:val="000000"/>
          <w:szCs w:val="24"/>
          <w:lang w:val="az-Latn-AZ"/>
        </w:rPr>
      </w:pPr>
      <w:r>
        <w:rPr>
          <w:rFonts w:cs="Palatino Linotype" w:ascii="Palatino Linotype" w:hAnsi="Palatino Linotype"/>
          <w:color w:val="000000"/>
          <w:szCs w:val="24"/>
          <w:lang w:val="az-Latn-AZ"/>
        </w:rPr>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t>14</w:t>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t>LÖVHİ-BÜRHAN</w:t>
      </w:r>
    </w:p>
    <w:p>
      <w:pPr>
        <w:pStyle w:val="Body"/>
        <w:spacing w:lineRule="auto" w:line="276" w:before="0" w:after="0"/>
        <w:ind w:firstLine="453"/>
        <w:jc w:val="center"/>
        <w:rPr>
          <w:rFonts w:ascii="Palatino Linotype" w:hAnsi="Palatino Linotype" w:cs="Palatino Linotype"/>
          <w:b/>
          <w:b/>
          <w:color w:val="000000"/>
          <w:szCs w:val="24"/>
          <w:lang w:val="az-Latn-AZ"/>
        </w:rPr>
      </w:pPr>
      <w:r>
        <w:rPr>
          <w:rFonts w:cs="Palatino Linotype" w:ascii="Palatino Linotype" w:hAnsi="Palatino Linotype"/>
          <w:b/>
          <w:color w:val="000000"/>
          <w:szCs w:val="24"/>
          <w:lang w:val="az-Latn-AZ"/>
        </w:rPr>
      </w:r>
    </w:p>
    <w:p>
      <w:pPr>
        <w:pStyle w:val="Body"/>
        <w:spacing w:lineRule="auto" w:line="276" w:before="0" w:after="0"/>
        <w:ind w:firstLine="453"/>
        <w:jc w:val="center"/>
        <w:rPr/>
      </w:pPr>
      <w:r>
        <w:rPr>
          <w:rFonts w:cs="Palatino Linotype" w:ascii="Palatino Linotype" w:hAnsi="Palatino Linotype"/>
          <w:b/>
          <w:color w:val="000000"/>
          <w:szCs w:val="24"/>
          <w:lang w:val="az-Latn-AZ"/>
        </w:rPr>
        <w:t>(Dəlil Lövhü)</w:t>
      </w:r>
    </w:p>
    <w:p>
      <w:pPr>
        <w:pStyle w:val="Normal"/>
        <w:rPr>
          <w:rFonts w:ascii="Palatino Linotype" w:hAnsi="Palatino Linotype" w:cs="Palatino Linotype"/>
          <w:b/>
          <w:b/>
          <w:sz w:val="24"/>
          <w:szCs w:val="24"/>
        </w:rPr>
      </w:pPr>
      <w:r>
        <w:rPr>
          <w:rFonts w:eastAsia="Palatino Linotype" w:cs="Palatino Linotype" w:ascii="Palatino Linotype" w:hAnsi="Palatino Linotype"/>
          <w:color w:val="000000"/>
          <w:szCs w:val="24"/>
        </w:rPr>
        <w:t xml:space="preserve">                                                               </w:t>
      </w:r>
    </w:p>
    <w:p>
      <w:pPr>
        <w:pStyle w:val="Normal"/>
        <w:ind w:left="2127" w:right="2034" w:hanging="0"/>
        <w:jc w:val="both"/>
        <w:rPr/>
      </w:pPr>
      <w:r>
        <w:rPr>
          <w:rFonts w:cs="Palatino Linotype" w:ascii="Palatino Linotype" w:hAnsi="Palatino Linotype"/>
          <w:i/>
          <w:sz w:val="24"/>
          <w:szCs w:val="24"/>
        </w:rPr>
        <w:t>Bu Lövh Şəhidlərin Sultanı və Şəhidlərin Məhbubunun (Sultanuş-Şühəda və Məhbubüş-Şühəda; bax “Allah Yanımızdan Keçir”, səh. 200-201) şəhid olmalarından sonra nazil olmuş və Həzrət Bəhaullahın “Qurd” adlandırdığı Şeyx Məhəmməd Bağıra ünvanlanmışdır. Bu Lövhdə Həzrət Bəhaullah İsfahanın imam-cüməsi, “dişi ilan” ləqəbli MirMəhəmməd Hüseynə müraciət edir. Bu şəxs Bəhailərin təqib olunmasında Şeyx Məhəmməd Bağırla əlbir idi. (bax “Allah yanımızdan keçir”, səh. 198, 200-201 və 219). ‘Qurdun Oğluna Məktub</w:t>
      </w:r>
      <w:r>
        <w:rPr>
          <w:rFonts w:cs="Arial" w:ascii="Palatino Linotype" w:hAnsi="Palatino Linotype"/>
          <w:kern w:val="0"/>
          <w:sz w:val="24"/>
          <w:szCs w:val="24"/>
          <w:lang w:eastAsia="ru-RU"/>
        </w:rPr>
        <w:t>’</w:t>
      </w:r>
      <w:r>
        <w:rPr>
          <w:rFonts w:cs="Palatino Linotype" w:ascii="Palatino Linotype" w:hAnsi="Palatino Linotype"/>
          <w:i/>
          <w:sz w:val="24"/>
          <w:szCs w:val="24"/>
        </w:rPr>
        <w:t xml:space="preserve"> Şeyx Məhəmməd Bağırın oğlu Şeyx Məhəmməd Tağı Nəcəfiyə ünvanlanmışdı.</w:t>
      </w:r>
    </w:p>
    <w:p>
      <w:pPr>
        <w:pStyle w:val="Normal"/>
        <w:ind w:left="2127" w:right="1042"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ind w:right="50" w:hanging="0"/>
        <w:jc w:val="both"/>
        <w:rPr/>
      </w:pPr>
      <w:r>
        <w:rPr>
          <w:rFonts w:cs="Palatino Linotype" w:ascii="Palatino Linotype" w:hAnsi="Palatino Linotype"/>
          <w:sz w:val="24"/>
          <w:szCs w:val="24"/>
        </w:rPr>
        <w:t>O Qüdrətli, Alim və Hikmətlidir! Zalımın əllərinin törətdikləri üzündən Bəta</w:t>
      </w:r>
      <w:r>
        <w:rPr>
          <w:rStyle w:val="FootnoteCharacters"/>
          <w:rStyle w:val="FootnoteAnchor"/>
          <w:rFonts w:cs="Palatino Linotype" w:ascii="Palatino Linotype" w:hAnsi="Palatino Linotype"/>
          <w:sz w:val="24"/>
          <w:szCs w:val="24"/>
        </w:rPr>
        <w:footnoteReference w:id="102"/>
      </w:r>
      <w:r>
        <w:rPr>
          <w:rFonts w:cs="Palatino Linotype" w:ascii="Palatino Linotype" w:hAnsi="Palatino Linotype"/>
          <w:sz w:val="24"/>
          <w:szCs w:val="24"/>
        </w:rPr>
        <w:t xml:space="preserve"> Gəmisini nifrət küləkləri hər tərəfdən vurur. Ey Bağır! Sən o kəslərin barəsində fitva vermisən ki, dünyanın kitabları onlara görə fəryad qoparıb, bütün dinlərin yazıları onların xeyrinə şəhadət verib. Sən ey yolunu azmış kəs, doğrudan da, qalın pərdəyə bürünmüsən. Allahın Özünə and olsun! Sən o kəslərə ittiham oxumusan ki, onlarla iman üfüqü işıqlanıb. Buna Vəhy Məşriqləri və sənin Ən Mərhəmətli Rəbbinin Əmrinin, ruhlarını və malik olduqları hər şeyi Onun doğru Yolunda fəda edən Məzhərləri olan Kəslər şəhadət verir. Allahın Dini zülmün ucbatından hər yerdə ağlayır, sən isə əylənir və şadyanalıq edirsən. Mənim ürəyimdə sənə və başqa heç kəsə nifrət yoxdur. Hər bir alim şəxs görür ki, sən və sənin kimilər aşkar nadanlığa batmışsınız. Nə etdiyini başa düşsəydin, özünü oda atardın, baş götürüb dağlara qaçardın, ya da güc və qüvvət Sahibi olan Kəsin sənin üçün təyin etdiyi yerə dönənə qədər ahu-zar edərdin. Sən ey bir heçlik! Şəkk-şübhə və bihudə xəyal pərdələrini cırıb-parçala ki, bu cəlallı Üfüqdən parlayan bilik Günəşini görə biləsən. Sən Peyğəmbərin Özünün törəməsini tikə-tikə doğramısan və güman etmisən ki, bununla Allahın Dininə kömək edirsən. Sənin nəfsin səni belə təhrik edib, və sən, doğrudan da, qafillərdənsən. Sənin hərəkətin Mələyi-Əlanın və aləmlərin Rəbbi Allahın Əmrinin ətrafında toplaşanların ürəklərini külə döndərdi. Qəddarlıq üzündən İsmətlinin</w:t>
      </w:r>
      <w:r>
        <w:rPr>
          <w:rStyle w:val="FootnoteCharacters"/>
          <w:rStyle w:val="FootnoteAnchor"/>
          <w:rFonts w:cs="Palatino Linotype" w:ascii="Palatino Linotype" w:hAnsi="Palatino Linotype"/>
          <w:sz w:val="24"/>
          <w:szCs w:val="24"/>
        </w:rPr>
        <w:footnoteReference w:id="103"/>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ürəyi əridi, Cənnətin sakinləri isə o mübarək Məkanda hönkürdülər. </w:t>
      </w:r>
    </w:p>
    <w:p>
      <w:pPr>
        <w:pStyle w:val="Normal"/>
        <w:ind w:right="50" w:hanging="0"/>
        <w:jc w:val="both"/>
        <w:rPr/>
      </w:pPr>
      <w:r>
        <w:rPr>
          <w:rFonts w:cs="Palatino Linotype" w:ascii="Palatino Linotype" w:hAnsi="Palatino Linotype"/>
          <w:sz w:val="24"/>
          <w:szCs w:val="24"/>
        </w:rPr>
        <w:t>Səni and verirəm Allaha, insafla mühakimə et. Allahın Ruhu olan Kəs</w:t>
      </w:r>
      <w:r>
        <w:rPr>
          <w:rStyle w:val="FootnoteCharacters"/>
          <w:rStyle w:val="FootnoteAnchor"/>
          <w:rFonts w:cs="Palatino Linotype" w:ascii="Palatino Linotype" w:hAnsi="Palatino Linotype"/>
          <w:sz w:val="24"/>
          <w:szCs w:val="24"/>
        </w:rPr>
        <w:footnoteReference w:id="104"/>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həqiqətlə onlara gələndə Onu mühakimə etmək üçün yəhudi üləmaları hansı dəlilləri gətirdilər? Allahın Peyğəmbəri Məhəmmədi rədd etmələrinə haqq qazandırmaq üçün fariseylər və bütpərəst ruhanilər hansı dəlilləri gətirə bilərdilər, o zaman ki, O doğru ilə yalan arasında ədalətlə hökm verən, yerin zülmətini işığa döndərən, Onu tanıyanların ürəyini vəcdə gətirən Kitabla gəldi? Əslində, sən də bu gün cahil üləmaların o zaman gətirdikləri dəlilləri gətirirsən. Bu Ən Böyük Məhbəsdə fəzl səltənətinin Sultanı buna şəhadət verir. Sən də, həqiqətən, onların yolu ilə getmisən, qəddarlıqda onları keçmisən, lovğalanmısan ki, Alim və Hikmətli Allahın Dininə kömək edirsən və Qanununu müdafiə edirsən. Həqiqət olan Kəsə and olsun! Sənin insafsızlığın Cəbrayılı inildədib, Allahın göydə və yerdə olanların üzərinə ədalət nəsimləri əsdirən Qanunu göz yaşı töküb. Sən sadəlövhcəsinə güman etmisən ki, verdiyin fitva sənə fayda verib? Bütün Adların Sultanına and olsun ki, xeyr! Lövhi-Məhfuzda yazıldığı kimi, hər şeyin biliyi yanında olan Kəs sənin ziyanına şəhadət verir. Sən hökmünü qələmə alanda, o qələm səni ittiham etdi. Buna Ən Uca Allahın Qələmi Öz əlçatmaz məqamından şəhadət verir. </w:t>
      </w:r>
    </w:p>
    <w:p>
      <w:pPr>
        <w:pStyle w:val="Normal"/>
        <w:ind w:right="50" w:hanging="0"/>
        <w:jc w:val="both"/>
        <w:rPr/>
      </w:pPr>
      <w:r>
        <w:rPr>
          <w:rFonts w:cs="Palatino Linotype" w:ascii="Palatino Linotype" w:hAnsi="Palatino Linotype"/>
          <w:sz w:val="24"/>
          <w:szCs w:val="24"/>
        </w:rPr>
        <w:t>Sən ey yolunu azan! Sən nə Məni görmüsən, nə də bir anlığa Mənimlə ünsiyyət etmisən. Elə isə sən insanlara necə əmr verə bilərsən ki, Məni lənətləsinlər? Sən bunu edərkən, öz arzularının təhrikinəmi qulaq asdın, yoxsa Rəbbinə itaət etdin? Əgər doğru deyənlərdənsənsə, bunu göstər. Biz şahidlik edirik ki, sən Allahın Qanununu rədd etmisən və ehtiraslarının hökmünə yapışmısan. Doğrudan da, Onun elmindən heç nə qaça bilməz; O, həqiqətən, Bənzərsiz və hər şeydən Xəbərdardır. Ey qafil! Mərhəmətlinin Quranda nazil etdiklərinə qulaq as: ‘Sizi salamla qarşılayan kəsə, “Sən mömin deyilsən” deməyin.</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105"/>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Əgər sən eşidənlərdənsənsə, xilqət və Vəhy səltənətlərini əlində saxlayan Kəs belə hökm vermişdir. Sən Allahın hökmünü kənara qoydun, öz istəklərinin təhrikinə qulaq asdın. Elə isə, vay sənin halına, ey qafil şübhəçi! Əgər sən Məni danırsansa, onda malik olduğunu hansı dəlillə müdafiə edirsən? Elə isə, dəlilini gətir, sən ey müşrik və Onun bütün aləmləri saran hökmranlığından üz çevirən!</w:t>
      </w:r>
    </w:p>
    <w:p>
      <w:pPr>
        <w:pStyle w:val="Normal"/>
        <w:ind w:right="50" w:hanging="0"/>
        <w:jc w:val="both"/>
        <w:rPr/>
      </w:pPr>
      <w:r>
        <w:rPr>
          <w:rFonts w:cs="Palatino Linotype" w:ascii="Palatino Linotype" w:hAnsi="Palatino Linotype"/>
          <w:sz w:val="24"/>
          <w:szCs w:val="24"/>
        </w:rPr>
        <w:t>Ey nadan! Bil ki, həqiqətən alim o kəsdir ki, Mənim Zühurumu etiraf edib və Mənim bilik Dəryamdan içib, Mənim məhəbbət asimanımda pərvaz edib, Məndən başqa hər şeyi atıb və Mənim ecazkar bəyan Mələkutumdan endirilənlərdən möhkəm yapışıb. O həqiqətən, bəşərə göz, bütün xilqətin bədəninə həyat ruhudur. Həmd olsun onu aydınladan, Onun böyük və əzəmətli Əmrinə onu xidmətə qaldıran Mərhəmət Sahibinə! Həqiqətən, belə bir insan Mələyi-Əladan, Əzəmət Çadırının Qüvvətli və Qüdrətli Adımla Mənim nəfis şərabımdan içmiş sakinlərindən xeyir-dua alır. Ey Bağır! Əgər sən belə uca bir məqam tutanlardansansa, göylərin yaradıcısı Allahdan bir əlamət gətir. Və əgər öz acizliyini etiraf etsən, ehtiraslarını cilovla və Rəbbinə dön, bəlkə Sidrətül-Müntəhanın yarpaqlarının qovrulmasına, Qayanın ağlamasına, ariflərin göz yaşı tökməsinə səbəb olan günahlarını bağışlayar. Sənin ucbatından İlahilik Pərdəsi yırtıldı, Gəmi batdı, dişi Dəvənin diz vətəri kəsildi, Ruh</w:t>
      </w:r>
      <w:r>
        <w:rPr>
          <w:rStyle w:val="FootnoteCharacters"/>
          <w:rStyle w:val="FootnoteAnchor"/>
          <w:rFonts w:cs="Palatino Linotype" w:ascii="Palatino Linotype" w:hAnsi="Palatino Linotype"/>
          <w:sz w:val="24"/>
          <w:szCs w:val="24"/>
        </w:rPr>
        <w:footnoteReference w:id="106"/>
      </w:r>
      <w:r>
        <w:rPr>
          <w:rFonts w:cs="Palatino Linotype" w:ascii="Palatino Linotype" w:hAnsi="Palatino Linotype"/>
          <w:sz w:val="24"/>
          <w:szCs w:val="24"/>
        </w:rPr>
        <w:t xml:space="preserve"> Öz uca məkanında ağladı. Allahın sənin və yer üzü sakinlərinin malik olduqları dəlilləri və əlamətləri ilə gələn Kəslə mübahisəmi edəcəksən? Gözlərini aç ki, Hökmran, Haqq və Cəlil Allahın iradə üfüqündən parlayan bu Məzlumu görəsən. Sonra isə qəlbinin qulağını təmizlə ki, həqiqətən, Qüdrətli və Fəyyaz Allahın böyütdüyü İlahi Sidrənin nitqini eşidəsən. Həqiqətən, bu Ağac, sənin qəddarlığın və sənin kimilərin günahları üzündən başına gələnlərə baxmayaraq, səsini qaldırıb və bütün insanları Sidrətül-Müntəhaya</w:t>
      </w:r>
      <w:r>
        <w:rPr>
          <w:rStyle w:val="FootnoteCharacters"/>
          <w:rStyle w:val="FootnoteAnchor"/>
          <w:rFonts w:cs="Palatino Linotype" w:ascii="Palatino Linotype" w:hAnsi="Palatino Linotype"/>
          <w:sz w:val="24"/>
          <w:szCs w:val="24"/>
        </w:rPr>
        <w:footnoteReference w:id="107"/>
      </w:r>
      <w:r>
        <w:rPr>
          <w:rFonts w:cs="Palatino Linotype" w:ascii="Palatino Linotype" w:hAnsi="Palatino Linotype"/>
          <w:sz w:val="24"/>
          <w:szCs w:val="24"/>
        </w:rPr>
        <w:t xml:space="preserve"> və Uca Üfüqə çağırır. Mübarəkdir o ruh ki, ən əzəmətli Əlamətə baxdı, mübarəkdir o qulaq ki, Onun çox şirin Səsini eşitdi, üz döndərən və günah edənlərin isə vay halına. </w:t>
      </w:r>
    </w:p>
    <w:p>
      <w:pPr>
        <w:pStyle w:val="Normal"/>
        <w:ind w:right="50" w:hanging="0"/>
        <w:jc w:val="both"/>
        <w:rPr/>
      </w:pPr>
      <w:r>
        <w:rPr>
          <w:rFonts w:cs="Palatino Linotype" w:ascii="Palatino Linotype" w:hAnsi="Palatino Linotype"/>
          <w:sz w:val="24"/>
          <w:szCs w:val="24"/>
        </w:rPr>
        <w:t>Sən ey Allahdan üz döndərən! Əgər sən ilahi Sidrəyə insaf gözü ilə baxsaydın, onun budaqları, pöhrələri, yarpaqları üzərində sənin qılıncının izlərini görərdin, halbuki Allah səni onu tanımaq və ona qulluq etmək üçün yaratmışdır. Düşün ki bəlkə törətdiyin haqsızlıqları etiraf edəsən və tövbə edənlərdən olasan. Fikirləşirsən ki, Biz sənin qəddarlığından qorxuruq? Bil və əmin ol ki, Ən Uca Qələm yerlə göy arasında səsini ucaltdığı birinci gündən Biz ruhumuz, bədənimiz, oğullarımız və əmlakımızı Uca və Ulu Allahın yolunda qurban verdik və Biz bütün yaranmış şeylər arasında və Mələyi-Əlada bununla tanınırıq. Bu doğru Yolda Bizim başımıza gələnlər buna şəhadət verir. Allaha and olsun! Ürəklərimiz külə dönüb, bədənlərimiz çarmıxa çəkilib, qanımız axıdılıb, amma Bizim gözlərimiz onların Şahid və hər şeyi Görən Rəbblərinin inayət üfüqünə dikilib. Onların dərdləri nə qədər ağır olurdusa, Bəhaya məhəbbətləri o qədər böyüyürdü. Rəhmət Sahibinin Quranda nazil etdikləri onların səmimiyyətinə şəhadət verir. O buyurur: ‘Elə isə ölüm istəyin, əgər səmimisinizsə.’</w:t>
      </w:r>
      <w:r>
        <w:rPr>
          <w:rStyle w:val="FootnoteCharacters"/>
          <w:rStyle w:val="FootnoteAnchor"/>
          <w:rFonts w:cs="Palatino Linotype" w:ascii="Palatino Linotype" w:hAnsi="Palatino Linotype"/>
          <w:sz w:val="24"/>
          <w:szCs w:val="24"/>
        </w:rPr>
        <w:footnoteReference w:id="108"/>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İndi kim üstündür, özünü pərdə arxasında gizlədənmi, yoxsa özünü Allahın yolunda qurban verənmi? İnsafla mühakimə yürüt, yalan çölündə azanlardan olma. Onlar ən Mərhəmətlinin məhəbbətinin abi-kövsərindən o qədər məst olmuşdular ki, nə dünyanın orduları, nə də ümmətlərin qılıncları onların üzlərini Verici və Səxavətli Rəbblərinin nemət dəryasına tutmağa mane ola bilmədi. </w:t>
      </w:r>
    </w:p>
    <w:p>
      <w:pPr>
        <w:pStyle w:val="Normal"/>
        <w:ind w:right="50" w:hanging="0"/>
        <w:jc w:val="both"/>
        <w:rPr/>
      </w:pPr>
      <w:r>
        <w:rPr>
          <w:rFonts w:cs="Palatino Linotype" w:ascii="Palatino Linotype" w:hAnsi="Palatino Linotype"/>
          <w:sz w:val="24"/>
          <w:szCs w:val="24"/>
        </w:rPr>
        <w:t>Allaha and olsun! Bəlalar Mənim əzmimi qıra, üləmaların inkarı isə Məni zəiflədə bilmədi. Mən insanların qarşısında danışmışam və hələ də danışıram: ‘Fəzl qapısı açılmış, Ədalət Məşriqi olan Kəs güc və qüdrət Rəbbi olan Allahdan aydın əlamət və aşkar dəlillərlə gəlmişdir!</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Hüzuruma gəlin ki, Hikmət Turunda İmranın Oğlunun</w:t>
      </w:r>
      <w:r>
        <w:rPr>
          <w:rStyle w:val="FootnoteCharacters"/>
          <w:rStyle w:val="FootnoteAnchor"/>
          <w:rFonts w:cs="Palatino Linotype" w:ascii="Palatino Linotype" w:hAnsi="Palatino Linotype"/>
          <w:sz w:val="24"/>
          <w:szCs w:val="24"/>
        </w:rPr>
        <w:footnoteReference w:id="109"/>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eşitdiyi sirləri eşidəsiniz. Sənin Mərhəmət Allahı Rəbbinin Vəhyinin Dan Yeri olan Kəs Öz Ən Böyük Məhbəsindən belə hökm edir.</w:t>
      </w:r>
    </w:p>
    <w:p>
      <w:pPr>
        <w:pStyle w:val="Normal"/>
        <w:ind w:right="50" w:hanging="0"/>
        <w:jc w:val="both"/>
        <w:rPr/>
      </w:pPr>
      <w:r>
        <w:rPr>
          <w:rFonts w:cs="Palatino Linotype" w:ascii="Palatino Linotype" w:hAnsi="Palatino Linotype"/>
          <w:sz w:val="24"/>
          <w:szCs w:val="24"/>
        </w:rPr>
        <w:t>Rəisliyinmi səni qürurlu edib? Məni bu möhkəm qalada zindana salmış Türkiyə Sultanına, ali hökmdara Allahın nazil etdiklərini oxu, ta ki, sən bu Məzlumun şəraitinə baxasan, necə ki, Tək, Yeganə və Hər Şeydən Xəbərdar Allahın hökm etmişdir. Sən öz müridlərin arasında rəzil və ləyaqətsiz adamların olmasından şadsanmı? Onlar özlərindən əvvəlkilərin, Hənnanın ardıcıllarının etdikləri kimi, səni dəstəkləyirlər, necə ki onlar aydın dəlil və sübut olmadan Ruhun</w:t>
      </w:r>
      <w:r>
        <w:rPr>
          <w:rStyle w:val="FootnoteCharacters"/>
          <w:rStyle w:val="FootnoteAnchor"/>
          <w:rFonts w:cs="Palatino Linotype" w:ascii="Palatino Linotype" w:hAnsi="Palatino Linotype"/>
          <w:sz w:val="24"/>
          <w:szCs w:val="24"/>
        </w:rPr>
        <w:footnoteReference w:id="110"/>
      </w:r>
      <w:r>
        <w:rPr>
          <w:rFonts w:cs="Palatino Linotype" w:ascii="Palatino Linotype" w:hAnsi="Palatino Linotype"/>
          <w:sz w:val="24"/>
          <w:szCs w:val="24"/>
        </w:rPr>
        <w:t xml:space="preserve"> edamına fitva verdilər. </w:t>
      </w:r>
    </w:p>
    <w:p>
      <w:pPr>
        <w:pStyle w:val="Normal"/>
        <w:ind w:right="50" w:hanging="0"/>
        <w:jc w:val="both"/>
        <w:rPr/>
      </w:pPr>
      <w:r>
        <w:rPr>
          <w:rFonts w:cs="Palatino Linotype" w:ascii="Palatino Linotype" w:hAnsi="Palatino Linotype"/>
          <w:sz w:val="24"/>
          <w:szCs w:val="24"/>
        </w:rPr>
        <w:t>Kitabi-İqanı və Mərhəmət Sahibinin Paris Kralına</w:t>
      </w:r>
      <w:r>
        <w:rPr>
          <w:rStyle w:val="FootnoteCharacters"/>
          <w:rStyle w:val="FootnoteAnchor"/>
          <w:rFonts w:cs="Palatino Linotype" w:ascii="Palatino Linotype" w:hAnsi="Palatino Linotype"/>
          <w:color w:val="000000"/>
          <w:sz w:val="24"/>
          <w:szCs w:val="24"/>
        </w:rPr>
        <w:footnoteReference w:id="111"/>
      </w:r>
      <w:r>
        <w:rPr>
          <w:rFonts w:cs="Palatino Linotype" w:ascii="Palatino Linotype" w:hAnsi="Palatino Linotype"/>
          <w:sz w:val="24"/>
          <w:szCs w:val="24"/>
        </w:rPr>
        <w:t xml:space="preserve"> və onun kimilərə nazil etdiklərini oxu ki, keçmişdə olub-keçənlərdən agah olasan və inanasan ki, ölkədə nəzm qurulandan sonra Biz orada fəsad salmamışıq. Biz tamamilə Allah xatirinə Onun bəndələrinə nəsihət edirik. Kim istəyir ona tərəf dönsün, kim də istəyirsə, üz döndərsin. Bizim Rəbbimiz, Mərhəmətli, doğrudan da, Qəni və Həmiddir. Ey üləma tayfası! Bu gün o gündür ki, mövcud olanlar arasında heç nə, adlar arasında heç bir ad sizə fayda verməz, </w:t>
      </w:r>
      <w:r>
        <w:rPr>
          <w:rFonts w:cs="Palatino Linotype" w:ascii="Palatino Linotype" w:hAnsi="Palatino Linotype"/>
          <w:color w:val="000000"/>
          <w:sz w:val="24"/>
          <w:szCs w:val="24"/>
        </w:rPr>
        <w:t>məgər</w:t>
      </w:r>
      <w:r>
        <w:rPr>
          <w:rFonts w:cs="Palatino Linotype" w:ascii="Palatino Linotype" w:hAnsi="Palatino Linotype"/>
          <w:sz w:val="24"/>
          <w:szCs w:val="24"/>
        </w:rPr>
        <w:t xml:space="preserve"> bu Ad ki, Allah Onu Öz Əmrinin Məzhəri, xilqət aləmində olanların hamısına Onun Ən Üstün Ləqəblərinin Məşriqi etmişdir. Mübarəkdir o kəs ki, Mərhəmət Sahibinin rayihələrini duyub tanıdı və səbatlılardan oldu. Bu gün nə sizin elmlərinizin, nə sizin sənətlərinizin, nə xəzinələrinizin, nə də şan-şöhrətinizin sizə faydası var. Onların hamısına arxa çevirin və üzünüzü Ən Uca Sözə tutun, o Söz ki, Yazılar və Kitablar, və bu aydın Lövh onunla izhar edilmişdir. Ey üləma zümrəsi, öz zənn, xülya və uydurmalarınızın qələmi ilə inşa etdiyiniz şeyləri atın. Allaha and olsun! İrfan Günəşi yəqinlik üfüqündən parlamışdı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Ey Bağır! Oxu və sənin nəslindən olan inananlardan birinin dediyini yadına sal: ‘Məgər siz bu adamı: “Rəbbim Allahdır</w:t>
      </w:r>
      <w:r>
        <w:rPr>
          <w:rFonts w:cs="Arial" w:ascii="Palatino Linotype" w:hAnsi="Palatino Linotype"/>
          <w:kern w:val="0"/>
          <w:sz w:val="24"/>
          <w:szCs w:val="24"/>
          <w:lang w:eastAsia="ru-RU"/>
        </w:rPr>
        <w:t>”</w:t>
      </w:r>
      <w:r>
        <w:rPr>
          <w:rFonts w:cs="Palatino Linotype" w:ascii="Palatino Linotype" w:hAnsi="Palatino Linotype"/>
          <w:sz w:val="24"/>
          <w:szCs w:val="24"/>
        </w:rPr>
        <w:t>– deməsinə görə öldürəcəksiniz? Halbuki o, Rəbbinizdən sizə açıq-aşkar əlamətlərlə gəlmişdir. Əgər o yalan deyirsə, yalnız öz əleyhinədir, yox, əgər doğru deyirsə, sizi qorxutduğu şeylərin bir qismi sizin başınıza gələr. Həqiqətən, Allah həddini aşanı və yalançını hidayət etməz.</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112"/>
      </w:r>
    </w:p>
    <w:p>
      <w:pPr>
        <w:pStyle w:val="Normal"/>
        <w:ind w:right="50" w:hanging="0"/>
        <w:jc w:val="both"/>
        <w:rPr/>
      </w:pPr>
      <w:r>
        <w:rPr>
          <w:rFonts w:cs="Palatino Linotype" w:ascii="Palatino Linotype" w:hAnsi="Palatino Linotype"/>
          <w:sz w:val="24"/>
          <w:szCs w:val="24"/>
        </w:rPr>
        <w:t xml:space="preserve">Sən ey yolunu azan kəs! Əgər Bizim davranışımıza görə sənin bir şübhən varsa, bil, Biz ona şəhadət veririk ki, göylərin və yerin yaranmasından öncə Allah Özü ona şəhadət vermişdir – Ondan başqa Allah yoxdur, Qüdrət və Kəramət Sahibi! Biz şəhadət veririk ki, O Öz Zatında Təkdir, Öz sifətlərində Yeganədir. Bütün kainatda Onun bir bərabəri, bütün xilqətdə Onun bir şəriki yoxdur. O Öz Elçilərini və Kitablarını göndərmişdir ki, onlar Onun yaratdıqlarına Doğru Yolu elan etsinlə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Sənin hərəkətlərindən xəbərdar olduqdan sonra şah onlara gözmü yumdu? Yoxsa Allahın Yoluna arxa çevirmiş və heç bir aydın dəlil və ya Kitab olmadan sənin ardınca gedən qurdlar dəstəsinin ulaşmasından qorxuya düşdü? Biz eşitmişdik ki, İranın əyalətləri ədalət bəzəyi ilə bəzənib. Lakin yaxından müşahidə etdikdə, biz onların zülm səhəri və ədalətsizlik məşriqi olduğunun şahidi olduq. Biz ədaləti zülmün caynağında gördük. Allahdan diləyirik ki, onu Öz qüdrət və hökmranlıq gücü ilə azad etsin. O, həqiqətən, göylərdə və yerdə olanların hamısına kölgə salır. Heç kəsə haqq verilməmişdir ki, Allahın Əmrinin başına gətirilənlər barəsində kiməsə etiraz etsin. Üzünü Ən Uca Üfüqə dikən kəsə yaraşır ki, səbir ipindən bərk-bərk yapışsın, İmdada Yetən və Muxtar Allaha təvəkkül etsin. Ey Allahın dostları! Hikmət çeşməsindən için, hikmət bağında gəzin, hikmət səmasında uçun, hikmət və bəlağətlə danışın. Qüdrətli və hər Şeyi Bilən Allah sizə belə əmr edir. </w:t>
      </w:r>
    </w:p>
    <w:p>
      <w:pPr>
        <w:pStyle w:val="Normal"/>
        <w:ind w:right="50" w:hanging="0"/>
        <w:jc w:val="both"/>
        <w:rPr/>
      </w:pPr>
      <w:r>
        <w:rPr>
          <w:rFonts w:cs="Palatino Linotype" w:ascii="Palatino Linotype" w:hAnsi="Palatino Linotype"/>
          <w:sz w:val="24"/>
          <w:szCs w:val="24"/>
        </w:rPr>
        <w:t>Ey Bağır! Öz cah-cəlalına və hakimiyyətinə arxayın olma. Sən dağın başındakı son günəş şüasısan. Hər Şeyə Malik və Ən Uca Allahın hökmü ilə, o tezliklə batacaq. Sənin və sənin kimilərin cah-cəlalı əlinizdən alınmışdır, Ana Lövhü yanında saxlayan Kəsin hökmü budur. Allahla mübahisə edəcək kimsə haradadır, Onun əlamətlərini inkar edən və Onun hökmranlığından üz döndərən haraya getdi? Onun seçilmişlərini qətlə yetirən və Onun övliyalarının qanını tökənlər haradadır? Düşün ki, bəlkə əməllərinin iyini duyasan, ey nadan şübhəçi! Sənə görə Rəsul</w:t>
      </w:r>
      <w:r>
        <w:rPr>
          <w:rStyle w:val="FootnoteCharacters"/>
          <w:rStyle w:val="FootnoteAnchor"/>
          <w:rFonts w:cs="Palatino Linotype" w:ascii="Palatino Linotype" w:hAnsi="Palatino Linotype"/>
          <w:sz w:val="24"/>
          <w:szCs w:val="24"/>
        </w:rPr>
        <w:footnoteReference w:id="113"/>
      </w:r>
      <w:r>
        <w:rPr>
          <w:rFonts w:cs="Palatino Linotype" w:ascii="Palatino Linotype" w:hAnsi="Palatino Linotype"/>
          <w:sz w:val="24"/>
          <w:szCs w:val="24"/>
        </w:rPr>
        <w:t xml:space="preserve"> ağladı, Bətül</w:t>
      </w:r>
      <w:r>
        <w:rPr>
          <w:rStyle w:val="FootnoteCharacters"/>
          <w:rStyle w:val="FootnoteAnchor"/>
          <w:rFonts w:cs="Palatino Linotype" w:ascii="Palatino Linotype" w:hAnsi="Palatino Linotype"/>
          <w:sz w:val="24"/>
          <w:szCs w:val="24"/>
        </w:rPr>
        <w:footnoteReference w:id="114"/>
      </w:r>
      <w:r>
        <w:rPr>
          <w:rFonts w:cs="Palatino Linotype" w:ascii="Palatino Linotype" w:hAnsi="Palatino Linotype"/>
          <w:sz w:val="24"/>
          <w:szCs w:val="24"/>
        </w:rPr>
        <w:t xml:space="preserve"> nalə çəkdi, ölkələr viran qaldı, bütün diyarlara zülmət çökdü. Ey üləma zümrəsi! Sizə görə insanlar zillətə düçar oldular, İslamın bayrağı düşdü, onun əzəmətli taxtı çökdü. Hər dəfə bir bəsirətli İslamı ucaldan bir şeyə yapışmaq istədikdə, siz səs-küy qaldırdınız, onun məqsədinə çatmasına mane oldunuz, ölkə isə tam xarabalıqda qaldı. </w:t>
      </w:r>
    </w:p>
    <w:p>
      <w:pPr>
        <w:pStyle w:val="Normal"/>
        <w:ind w:right="50" w:hanging="0"/>
        <w:jc w:val="both"/>
        <w:rPr/>
      </w:pPr>
      <w:r>
        <w:rPr>
          <w:rFonts w:cs="Palatino Linotype" w:ascii="Palatino Linotype" w:hAnsi="Palatino Linotype"/>
          <w:sz w:val="24"/>
          <w:szCs w:val="24"/>
        </w:rPr>
        <w:t>Türkiyə sultanına bax! O müharibə istəmirdi, amma sizin kimilər istədiniz. Müharibə atəşi yananda və onun alovları göyə qalxanda hökumət və xalq zəiflədi. İnsafı və ağlı olan hər kəs buna şəhadət verir. Onun fəlakəti elə böyük oldu ki, onun tüstüsü Sirr Torpağını</w:t>
      </w:r>
      <w:r>
        <w:rPr>
          <w:rStyle w:val="FootnoteCharacters"/>
          <w:rStyle w:val="FootnoteAnchor"/>
          <w:rFonts w:cs="Palatino Linotype" w:ascii="Palatino Linotype" w:hAnsi="Palatino Linotype"/>
          <w:sz w:val="24"/>
          <w:szCs w:val="24"/>
        </w:rPr>
        <w:footnoteReference w:id="115"/>
      </w:r>
      <w:r>
        <w:rPr>
          <w:rFonts w:cs="Palatino Linotype" w:ascii="Palatino Linotype" w:hAnsi="Palatino Linotype"/>
          <w:sz w:val="24"/>
          <w:szCs w:val="24"/>
        </w:rPr>
        <w:t xml:space="preserve"> və onun ətrafını bürüdü, Sultana ünvanlanmış Lövhdə nazil olanlar aşkara çıxdı. Əzəmətli və Qəyyum Allahın əmri ilə Kitabda belə hökm olunmuşdu. </w:t>
      </w:r>
    </w:p>
    <w:p>
      <w:pPr>
        <w:pStyle w:val="Normal"/>
        <w:ind w:right="50" w:hanging="0"/>
        <w:jc w:val="both"/>
        <w:rPr/>
      </w:pPr>
      <w:r>
        <w:rPr>
          <w:rFonts w:cs="Palatino Linotype" w:ascii="Palatino Linotype" w:hAnsi="Palatino Linotype"/>
          <w:sz w:val="24"/>
          <w:szCs w:val="24"/>
        </w:rPr>
        <w:t>Ey Mənim Uca Qələmim! Qurdun adını xatırlamağı burax və qəddarlığı bütün yaranmışları ağladan və övliyaların əzalarını titrədən dişi İlanı</w:t>
      </w:r>
      <w:r>
        <w:rPr>
          <w:rStyle w:val="FootnoteCharacters"/>
          <w:rStyle w:val="FootnoteAnchor"/>
          <w:rFonts w:cs="Palatino Linotype" w:ascii="Palatino Linotype" w:hAnsi="Palatino Linotype"/>
          <w:sz w:val="24"/>
          <w:szCs w:val="24"/>
        </w:rPr>
        <w:footnoteReference w:id="116"/>
      </w:r>
      <w:r>
        <w:rPr>
          <w:rFonts w:cs="Palatino Linotype" w:ascii="Palatino Linotype" w:hAnsi="Palatino Linotype"/>
          <w:sz w:val="24"/>
          <w:szCs w:val="24"/>
        </w:rPr>
        <w:t xml:space="preserve"> yad e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İzzət məqamında bütün adların Maliki Sənə belə əmr edir. Sənin insafsızlığın üzündən Bətül</w:t>
      </w:r>
      <w:r>
        <w:rPr>
          <w:rStyle w:val="FootnoteCharacters"/>
          <w:rStyle w:val="FootnoteAnchor"/>
          <w:rFonts w:cs="Palatino Linotype" w:ascii="Palatino Linotype" w:hAnsi="Palatino Linotype"/>
          <w:sz w:val="24"/>
          <w:szCs w:val="24"/>
        </w:rPr>
        <w:footnoteReference w:id="117"/>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nalə çəkdi, amma sən özünün Allahın Peyğəmbərinin ailəsindən olduğunu xəyal edirsən. Sənin qəlbin səni belə təhrik etdi, ey olanların və olacaqların Rəbbi olan Allahdan uzaqlaşan! İnsafla düşün, ey İlan! Hansı cinayətə görə sən Allahın Peyğəmbərinin övladlarını</w:t>
      </w:r>
      <w:r>
        <w:rPr>
          <w:rStyle w:val="FootnoteCharacters"/>
          <w:rStyle w:val="FootnoteAnchor"/>
          <w:rFonts w:cs="Palatino Linotype" w:ascii="Palatino Linotype" w:hAnsi="Palatino Linotype"/>
          <w:sz w:val="24"/>
          <w:szCs w:val="24"/>
        </w:rPr>
        <w:footnoteReference w:id="118"/>
      </w:r>
      <w:r>
        <w:rPr>
          <w:rFonts w:cs="Palatino Linotype" w:ascii="Palatino Linotype" w:hAnsi="Palatino Linotype"/>
          <w:sz w:val="24"/>
          <w:szCs w:val="24"/>
        </w:rPr>
        <w:t xml:space="preserve"> sancdın və onların varidatını taladın? Sən “ol və oldu” hökmü ilə səni yaratmış Kəsimi dandın? Sən Allahın Peyğəmbərinin övladları ilə elə rəftar etdin ki, nə Ad Hudla, nə Səmud Salehlə, nə yəhudilər bütün varlıqların Rəbbi Allahın Ruhu</w:t>
      </w:r>
      <w:r>
        <w:rPr>
          <w:rStyle w:val="FootnoteCharacters"/>
          <w:rStyle w:val="FootnoteAnchor"/>
          <w:rFonts w:cs="Palatino Linotype" w:ascii="Palatino Linotype" w:hAnsi="Palatino Linotype"/>
          <w:sz w:val="24"/>
          <w:szCs w:val="24"/>
        </w:rPr>
        <w:footnoteReference w:id="119"/>
      </w:r>
      <w:r>
        <w:rPr>
          <w:rFonts w:cs="Palatino Linotype" w:ascii="Palatino Linotype" w:hAnsi="Palatino Linotype"/>
          <w:sz w:val="24"/>
          <w:szCs w:val="24"/>
        </w:rPr>
        <w:t xml:space="preserve"> ilə elə davranmamışdılar. Sən Rəbbin o əlamətlərinimi danırsan ki, Onun Əmrinin səmasından endirilən kimi dünyanın bütün kitabları onların qarşısında təzim etdilər? Düşün ki, öz əməlinin fərqində olasan, ey qafil səfil! Çox keçməz, cəza küləkləri səni tutar, necə ki səndən əvvəlkiləri tutmuşdu. Gözlə, ey görünən və görünməyənlərin Rəbbi olan Allaha şərik qoşan! Bu o gündür ki, onu Allah Öz Peyğəmbərinin dili ilə elan etmişdir. Düşün, bəlkə Rəhmanın Quranda və bu həkk olmuş Lövhdə endirdiklərini dərk edəsən. Bu o gündür ki, Vəhy Məşriqi olan Kəs heç kəsin saya bilməyəcəyi nişanələrlə gəlmişdir. Bu o gündür ki, duyğusu olan hər bir insan xilqət aləmində Rəhmanın nəsimlərinin ətrini duydu və bəsirəti olan hər kəs Sultanlar Sultanı Rəbbinin mərhəmət kövsərinə tələsdi. Ey qafil! Qurban</w:t>
      </w:r>
      <w:r>
        <w:rPr>
          <w:rStyle w:val="FootnoteCharacters"/>
          <w:rStyle w:val="FootnoteAnchor"/>
          <w:rFonts w:cs="Palatino Linotype" w:ascii="Palatino Linotype" w:hAnsi="Palatino Linotype"/>
          <w:sz w:val="24"/>
          <w:szCs w:val="24"/>
        </w:rPr>
        <w:footnoteReference w:id="120"/>
      </w:r>
      <w:r>
        <w:rPr>
          <w:rFonts w:cs="Palatino Linotype" w:ascii="Palatino Linotype" w:hAnsi="Palatino Linotype"/>
          <w:sz w:val="24"/>
          <w:szCs w:val="24"/>
        </w:rPr>
        <w:t xml:space="preserve"> hekayəsi təkrar olundu, qurban veriləcək kəs fəda meydanına qədəm qoydu və sənin etdiklərin üzündən geri qayıtmadı, ey pozğun düşmən! Sən düşündün ki, şəhidlik bu Əmri alçaldar? Allahın Öz Vəhyinin Xəzinəsi etdiyi Kəsə and olsun ki, yox, əgər sən dərk edənlərdənsənsə. Vay sənin halına, ey müşrik, və vay onların halına ki, dəqiq əlamət və aşkar Kitabsız səni özlərinə rəhbər seçiblər. Səndən əvvəl nə qədər zalım Allahın nurunu söndürmək üçün ayağa qalxmışdı, nə qədər kafir vardı ki, onların qəddarlıqları üzündən insanların ürəkləri və qəlbləri fəryad qoparana qədər öldürdülər və soydular. Ədalət günəşinin qarşısı kəsilib, çünki zülm mücəssəməsi nifrət taxtında oturub, amma insanlar anlamırlar. Peyğəmbərin övladları öldürülüb və əmlakları talan edilib. De: Sənin fikrincə, onların əmlakımı, yoxsa özlərimi Allahı danmışdılar? İnsafla mühakimə yürüt, ey Allahdan pərdə ilə ayrılmış cahil. Sən zülmdən yapışmış, ədaləti atmısan; odur ki, bütün yaradılmışlar nalə çəkib. Sən isə hələ də sərgərdanlar arasındasan. Sən qocaları öldürdün, cavanları soydun. Düşünürsən ki, insafsızlığınla yığdıqlarını xərcləyəcəksən? Xeyr, Özümə and içirəm! Sənə hər şeyi Bilən belə deyir. Allaha and olsun! Malik olduqların sənə fayda verməyəcək, nə də qəddarlığınla yığdıqların. Buna sənin hər şeyi Bilən Rəbbin şəhadət verir. Sən bu Əmrin işığını söndürmək üçün ayağa qalxmısan; Onun əmrilə, tezliklə sənin özünün işığın söndürüləcək. O, həqiqətən, qüvvət və qüdrət Rəbbidir. Dünyanın dəyişiklikləri və təsadüfləri, ümmətlərin qüvvəsi Onun məqsədini poza bilməz. Hökmranlığı ilə O istədiyini edir və istədiyinə əmr verir. Dişi dəvəni yadına sal. Bir heyvan da olsa, Rəhman onu elə yüksək bir məqama qaldırdı ki, yer üzündəki dillər onu xatırladı, onu tərənnüm etdi. O, həqiqətən, göylərdə və yerdə olanlara kölgə salır. Ondan başqa Allah yoxdur, Qüdrət Sahibi və Ulu. Biz Lövhümüzün səmasını sözlərimizin günəşləri ilə beləcə bəzədik. Mübarəkdir onlara yetişən və onların işığı ilə nurlanan kəs, üz döndərənlərin, Onu dananların və Ondan uzaqlaşanların isə vay halına. Həmd olsun Allaha, aləmlərin Rəbbinə.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both"/>
        <w:rPr>
          <w:sz w:val="24"/>
          <w:szCs w:val="24"/>
        </w:rPr>
      </w:pPr>
      <w:r>
        <w:rPr>
          <w:sz w:val="24"/>
          <w:szCs w:val="24"/>
        </w:rPr>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15</w:t>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KİTABİ-ƏHD</w:t>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Əhd Kitabı)</w:t>
      </w:r>
    </w:p>
    <w:p>
      <w:pPr>
        <w:pStyle w:val="BodyReg"/>
        <w:spacing w:lineRule="auto" w:line="276"/>
        <w:ind w:hanging="0"/>
        <w:rPr/>
      </w:pPr>
      <w:r>
        <w:rPr>
          <w:rFonts w:cs="Palatino Linotype" w:ascii="Palatino Linotype" w:hAnsi="Palatino Linotype"/>
          <w:kern w:val="2"/>
          <w:sz w:val="24"/>
          <w:szCs w:val="24"/>
          <w:lang w:val="az-Latn-AZ"/>
        </w:rPr>
        <w:t>Hərçənd Calal Səltənətində bu dünyanın faniliklərindən heç biri yoxdur, lakin əmanət və imtina xəzinəsində Biz Öz varislərimizə əla və qiymətsiz bir Miras buraxdıq. Biz dünyəvi mülk xəzinəsi miras qoymadıq, nə də onlardan gələn qayğıları artırdıq. Allaha and olsun! Sərvətdə qorxu gizlənir və təhlükə yatır. Baxın və Rəhmanın Quranda nazil etdiklərini yadınıza salın: «Qeybət edən və böhtan atanın vay halına, o kəs ki, sərvət yığır və onları sayır».</w:t>
      </w:r>
      <w:r>
        <w:rPr>
          <w:rStyle w:val="FootnoteAnchor"/>
          <w:rFonts w:cs="Palatino Linotype" w:ascii="Palatino Linotype" w:hAnsi="Palatino Linotype"/>
          <w:sz w:val="24"/>
          <w:szCs w:val="24"/>
          <w:vertAlign w:val="superscript"/>
        </w:rPr>
        <w:footnoteReference w:id="121"/>
      </w:r>
      <w:r>
        <w:rPr>
          <w:rFonts w:cs="Palatino Linotype" w:ascii="Palatino Linotype" w:hAnsi="Palatino Linotype"/>
          <w:kern w:val="2"/>
          <w:sz w:val="24"/>
          <w:szCs w:val="24"/>
          <w:lang w:val="az-Latn-AZ"/>
        </w:rPr>
        <w:t xml:space="preserve"> Dünya malının vəfası yoxdur; puç olan və dəyişən heç nə diqqətəlayiq deyil və heç vaxt da olmamışdır, qədərincə olanlardan savayı.</w:t>
      </w:r>
    </w:p>
    <w:p>
      <w:pPr>
        <w:pStyle w:val="BodyReg"/>
        <w:spacing w:lineRule="auto" w:line="276"/>
        <w:ind w:hanging="0"/>
        <w:rPr/>
      </w:pPr>
      <w:r>
        <w:rPr>
          <w:rFonts w:cs="Palatino Linotype" w:ascii="Palatino Linotype" w:hAnsi="Palatino Linotype"/>
          <w:kern w:val="2"/>
          <w:sz w:val="24"/>
          <w:szCs w:val="24"/>
          <w:lang w:val="az-Latn-AZ"/>
        </w:rPr>
        <w:t>Bu Məzlumun bəla və bədbəxtliklərə tab gətirməsində, Müqəddəs Ayələri nazil etməsində və sübutlar izhar etdirməsində məqsəd nifrət və düşmənçilik alovunu söndürməkdən başqa bir şey olmamışdır, ta ki insanların könlünün üfüqü razılıq nuru ilə işıqlansın, gerçək sülh və asayişə yetişsin. İlahi Lövhün məşriqindən bu bəyanın günəşi parlaq şəfəq saçır və hər kəsə yaraşan budur ki, öz nəzərini ona diksin: Sizə, Ey dünyanın xalqları, məqamınızı yüksəldəcək şeyləri nəsihət edirik. Allah qorxusundan bərk tutun və doğru olandan möhkəm yapışın. Həqiqətən, Mən deyirəm, dil yaxşı şeyləri zikr etmək üçündür, onu nalayiq söhbətlərlə çirkləndirməyin. Allah keçmişdə olanları bağışlamışdır. Bundan sonra hər kəs layiqli və gözəl şeylər danışmalı, dedi-qodudan, nalayiq sözlərdən və insanlara kədər gətirən hər şeydən qaçmalıdır. İnsanın məqamı ucadır! Az bir zaman öncə Bizim Bəha Qələmimizin xəzinəsindən bu uca Söz süzülmüşdür: Bu Gün böyük və mübarəkdir, bir Gün ki, insanda gizli olan hər şey onda aşkara çıxmış və çıxacaqdır. Əgər insan haqq və həqiqətdən möhkəm yapışarsa, Əmrdə dəyanətli və sabit qalarsa, onun məqamı ucadır. Həqiqi insan Mərhəmət Sahibinin nəzərində bir göy qübbəsi kimidir; onun günəşi və ayı onun gözü və qulağı, onun parlaq və şölə saçan xasiyyəti isə onun ulduzlarıdır. Ən uca məqam ona məxsusdur və varlıq dünyası onun təsiri ilə tərbiyələnir.</w:t>
      </w:r>
    </w:p>
    <w:p>
      <w:pPr>
        <w:pStyle w:val="BodyReg"/>
        <w:spacing w:lineRule="auto" w:line="276"/>
        <w:ind w:hanging="0"/>
        <w:rPr/>
      </w:pPr>
      <w:r>
        <w:rPr>
          <w:rFonts w:cs="Palatino Linotype" w:ascii="Palatino Linotype" w:hAnsi="Palatino Linotype"/>
          <w:kern w:val="2"/>
          <w:sz w:val="24"/>
          <w:szCs w:val="24"/>
          <w:lang w:val="az-Latn-AZ"/>
        </w:rPr>
        <w:t>Bu Gün Onun libasının ətrini duymuş və pak qəlblə, üzünü ən calallı Üfüqə doğru tutmuş hər bir həssas ruh, Qırmızı Kitabda Bəha əhli arasında sayılır. Mənim adımla Mənim inayət piyaləmi alın və Mənim calallı və ecazkar zikrimlə ondan doyunca için.</w:t>
      </w:r>
    </w:p>
    <w:p>
      <w:pPr>
        <w:pStyle w:val="BodyReg"/>
        <w:spacing w:lineRule="auto" w:line="276"/>
        <w:ind w:hanging="0"/>
        <w:rPr/>
      </w:pPr>
      <w:r>
        <w:rPr>
          <w:rFonts w:cs="Palatino Linotype" w:ascii="Palatino Linotype" w:hAnsi="Palatino Linotype"/>
          <w:kern w:val="2"/>
          <w:sz w:val="24"/>
          <w:szCs w:val="24"/>
          <w:lang w:val="az-Latn-AZ"/>
        </w:rPr>
        <w:t xml:space="preserve">Ey yer üzü sakinləri! Allahın dini məhəbbət və birlik üçündür; onu düşmənçilik və ixtilaf səbəbi etməyin. Bəsirət əhlinin və Ən Uca Seyrangahı seyr edənlərin nəzərində insan övladının xoşbəxtliyi və rifahını qoruyan və irəlilədən səmərəli nə varsa, artıq Calal Qələmi ilə nazil edilmişdir. Lakin yer üzünün şər ehtiras və arzularla bəslənən nadanları, həqiqətdə, Hikmət Sahibi olan Kəsin ən kamil hikmətindən qafil qalıblar, onların sözləri və əməlləri zənn və gümandan doğur. </w:t>
      </w:r>
    </w:p>
    <w:p>
      <w:pPr>
        <w:pStyle w:val="BodyReg"/>
        <w:spacing w:lineRule="auto" w:line="276"/>
        <w:ind w:hanging="0"/>
        <w:rPr/>
      </w:pPr>
      <w:r>
        <w:rPr>
          <w:rFonts w:cs="Palatino Linotype" w:ascii="Palatino Linotype" w:hAnsi="Palatino Linotype"/>
          <w:kern w:val="2"/>
          <w:sz w:val="24"/>
          <w:szCs w:val="24"/>
          <w:lang w:val="az-Latn-AZ"/>
        </w:rPr>
        <w:t>Ey Allahın dostları və əminləri! Sultanlar Allahın hakimiyyətinin, əzəmət və zənginliyinin təzahürləridir. Onların adından dua edin. O, yer üzünün idarə olunmasını onlara həvalə edib, insanların qəlblərini isə Öz səltənəti seçib.</w:t>
      </w:r>
    </w:p>
    <w:p>
      <w:pPr>
        <w:pStyle w:val="BodyReg"/>
        <w:spacing w:lineRule="auto" w:line="276"/>
        <w:ind w:hanging="0"/>
        <w:rPr/>
      </w:pPr>
      <w:r>
        <w:rPr>
          <w:rFonts w:cs="Palatino Linotype" w:ascii="Palatino Linotype" w:hAnsi="Palatino Linotype"/>
          <w:kern w:val="2"/>
          <w:sz w:val="24"/>
          <w:szCs w:val="24"/>
          <w:lang w:val="az-Latn-AZ"/>
        </w:rPr>
        <w:t>Münaqişə və ixtilaf Onun Kitabında qəti qadağan edilmişdir. Bu, Allahın bu Ən Əzəmətli Zühurda bir hökmüdür. Bu hökmün ləğvi ilahidən qorunur və Onun tərəfindən ona təsdiq şəfəqi əta edilmişdir. Həqiqətən, O, Hər Şeyi Bilən və Hikmət Sahibidir.</w:t>
      </w:r>
    </w:p>
    <w:p>
      <w:pPr>
        <w:pStyle w:val="BodyReg"/>
        <w:spacing w:lineRule="auto" w:line="276"/>
        <w:ind w:hanging="0"/>
        <w:rPr/>
      </w:pPr>
      <w:r>
        <w:rPr>
          <w:rFonts w:cs="Palatino Linotype" w:ascii="Palatino Linotype" w:hAnsi="Palatino Linotype"/>
          <w:kern w:val="2"/>
          <w:sz w:val="24"/>
          <w:szCs w:val="24"/>
          <w:lang w:val="az-Latn-AZ"/>
        </w:rPr>
        <w:t xml:space="preserve">Hər kəsin vəzifəsidir ki, insaf və ədalət libası ilə bəzənmiş hakimiyyət məşriqləri və əmr mənbələri olanlara yardım etsin. Bəha əhli arasındakı hakimlər və alimlər mübarəkdirlər. Onlar Mənim bəndələrim arasında Mənim əminlərim, Mənim insanlarım arasında Mənim hökmlərimin məzhərləridir. Mənim varlıq aləmini bürüyən bəham, Mənim xeyir-bərəkətim və Mənim fəzlim onların üzərinə olsun. Bununla bağlı Kitabi-Əqdəsdə nazil edilmiş bəyanlar belədir ki, onların sözlərinin üfüqündən ilahi fəzl işığı şölə və parlaqlıqla şəfəq saçır. </w:t>
      </w:r>
    </w:p>
    <w:p>
      <w:pPr>
        <w:pStyle w:val="BodyReg"/>
        <w:spacing w:lineRule="auto" w:line="276"/>
        <w:ind w:hanging="0"/>
        <w:rPr>
          <w:rFonts w:ascii="Palatino Linotype" w:hAnsi="Palatino Linotype" w:cs="Palatino Linotype"/>
          <w:kern w:val="2"/>
          <w:sz w:val="24"/>
          <w:szCs w:val="24"/>
          <w:lang w:val="az-Latn-AZ"/>
        </w:rPr>
      </w:pPr>
      <w:r>
        <w:rPr>
          <w:rFonts w:cs="Palatino Linotype" w:ascii="Palatino Linotype" w:hAnsi="Palatino Linotype"/>
          <w:kern w:val="2"/>
          <w:sz w:val="24"/>
          <w:szCs w:val="24"/>
          <w:lang w:val="az-Latn-AZ"/>
        </w:rPr>
        <w:t>Siz ey Mənim Budaqlarım! Varlıq dünyasında qüdrətli bir güc, nəhayəti bir qüvvə gizlənmişdir. Nəzərlərinizi ona və onun birləşdirici təsirinə dikin, bundan doğan fərqlərə deyil.</w:t>
      </w:r>
    </w:p>
    <w:p>
      <w:pPr>
        <w:pStyle w:val="BodyReg"/>
        <w:spacing w:lineRule="auto" w:line="276"/>
        <w:ind w:hanging="0"/>
        <w:rPr/>
      </w:pPr>
      <w:r>
        <w:rPr>
          <w:rFonts w:cs="Palatino Linotype" w:ascii="Palatino Linotype" w:hAnsi="Palatino Linotype"/>
          <w:kern w:val="2"/>
          <w:sz w:val="24"/>
          <w:szCs w:val="24"/>
          <w:lang w:val="az-Latn-AZ"/>
        </w:rPr>
        <w:t xml:space="preserve">İlahi Vəsiyyət Edənin İradəsi budur: Bu Əqsanın, Əfnanın və Mənim Ailəmin vəzifəsidir ki, hamısı bir nəfər kimi üzlərini Ən Əzəmətli Budağa çevirsinlər. Ən Müqəddəs Kitabımızda nazil etdiyimizə nəzər salın: «Mənim hüzurumun dəryası çəkiləndə və Vəhy Kitabım tamam olanda, üzünüzü Allahın təyin etdiyi Kəsə çevirin, O Kəs ki, Bu Qədim Kökdən boy vermişdir». Bu müqəddəs ayənin məqsədi Ən Əzəmətli Budaqdan (Həzrət Əbdül-Bəha) başqa heç kəs deyildir. Biz lütfümüzlə Öz qüdrətli İradəmizi belə nazil etdik və Mən, həqiqətən, Fəzl və Qüdrət Sahibiyəm. Həqiqətən, Allah Böyük Budağın (Məhəmmədəli) məqamını Ən Əzəmətli Budağın (Həzrət Əbdül-Bəha) məqamından aşağı təyin etmişdir. O, həqiqətdə, Fərman Verən, Hikmət Sahibidir. Biz «Böyüyü» «Ən Əzəmətli»dən sonra seçmişik, necə ki, Hər Şeyi Bilən və Hər Şeydən Xəbərdar Olan hökm etmişdir. </w:t>
      </w:r>
    </w:p>
    <w:p>
      <w:pPr>
        <w:pStyle w:val="BodyReg"/>
        <w:spacing w:lineRule="auto" w:line="276"/>
        <w:ind w:hanging="0"/>
        <w:rPr>
          <w:rFonts w:ascii="Palatino Linotype" w:hAnsi="Palatino Linotype" w:cs="Palatino Linotype"/>
          <w:kern w:val="2"/>
          <w:sz w:val="24"/>
          <w:szCs w:val="24"/>
          <w:lang w:val="az-Latn-AZ"/>
        </w:rPr>
      </w:pPr>
      <w:r>
        <w:rPr>
          <w:rFonts w:cs="Palatino Linotype" w:ascii="Palatino Linotype" w:hAnsi="Palatino Linotype"/>
          <w:kern w:val="2"/>
          <w:sz w:val="24"/>
          <w:szCs w:val="24"/>
          <w:lang w:val="az-Latn-AZ"/>
        </w:rPr>
        <w:t xml:space="preserve">Hər kəsə vacib buyrulmuşdur ki, Əqsana məhəbbət göstərsinlər, lakin Allah onlara başqalarının mülkü üzərində heç bir haqq verməmişdir. </w:t>
      </w:r>
    </w:p>
    <w:p>
      <w:pPr>
        <w:pStyle w:val="BodyReg"/>
        <w:spacing w:lineRule="auto" w:line="276"/>
        <w:ind w:hanging="0"/>
        <w:rPr/>
      </w:pPr>
      <w:r>
        <w:rPr>
          <w:rFonts w:cs="Palatino Linotype" w:ascii="Palatino Linotype" w:hAnsi="Palatino Linotype"/>
          <w:kern w:val="2"/>
          <w:sz w:val="24"/>
          <w:szCs w:val="24"/>
          <w:lang w:val="az-Latn-AZ"/>
        </w:rPr>
        <w:t>Siz ey Mənim Əqsanım, Mənim Əfnanım və Mənim Ailəm! Biz sizə nəsihət edirik ki, Allahdan qorxasınız, tərifəlayiq əməllər edəsiniz, layiqli və yaraşanı, sizin məqamınızı ucaldan şeyləri edəsiniz. Həqiqətən, Mən deyirəm, Allah qorxusu ən böyük sərkərdədir ki, Allahın Əmrini qalib edər və bu sərkərdəyə yaraşan qoşun həmişə dürüst xasiyyət, pak və xeyir əməllər olmuş və olmaqdadır.</w:t>
      </w:r>
    </w:p>
    <w:p>
      <w:pPr>
        <w:pStyle w:val="BodyReg"/>
        <w:spacing w:lineRule="auto" w:line="276"/>
        <w:ind w:hanging="0"/>
        <w:rPr>
          <w:rFonts w:ascii="Palatino Linotype" w:hAnsi="Palatino Linotype" w:cs="Palatino Linotype"/>
          <w:kern w:val="2"/>
          <w:sz w:val="24"/>
          <w:szCs w:val="24"/>
          <w:lang w:val="az-Latn-AZ"/>
        </w:rPr>
      </w:pPr>
      <w:r>
        <w:rPr>
          <w:rFonts w:cs="Palatino Linotype" w:ascii="Palatino Linotype" w:hAnsi="Palatino Linotype"/>
          <w:kern w:val="2"/>
          <w:sz w:val="24"/>
          <w:szCs w:val="24"/>
          <w:lang w:val="az-Latn-AZ"/>
        </w:rPr>
        <w:t xml:space="preserve">Söylə: Ey bəndələr! Nizam vasitələrinin qarışıqlıq səbəbi, birlik alətinin ixtilaf bəhanəsi edilməsinə izin verməyin. Kaş Bəha əhli bu mübarək sözlərlə hidayət olunardı: «De: hər şey Allahdandır». Bu uca bəyan insanların ürəklərində və sinələrində közərən nifrət və düşmənçilik odunu söndürən suya bənzəyir. Tək bu bəyanla ədavət aparan millətlər və tayfalar həqiqi birlik işığına yetişəcəklər. Doğrudan da, O, həqiqəti deyir və yol göstərir. O, Ən Qüvvətli, Uca və Fəzilətlidir. </w:t>
      </w:r>
    </w:p>
    <w:p>
      <w:pPr>
        <w:pStyle w:val="BodyReg"/>
        <w:spacing w:lineRule="auto" w:line="276"/>
        <w:ind w:hanging="0"/>
        <w:rPr/>
      </w:pPr>
      <w:r>
        <w:rPr>
          <w:rFonts w:cs="Palatino Linotype" w:ascii="Palatino Linotype" w:hAnsi="Palatino Linotype"/>
          <w:kern w:val="2"/>
          <w:sz w:val="24"/>
          <w:szCs w:val="24"/>
          <w:lang w:val="az-Latn-AZ"/>
        </w:rPr>
        <w:t>Bu hər kəsin vəzifəsidir ki, Əqsana nəzakət göstərsin və ehtiram bəsləsin ki, bununla Allahın Əmri şöhrətlənsin və Onun Sözü ucalsın. Bu göstəriş Müqəddəs Yazılarda dəfələrlə xatırlanmış və yazılmışdır. Xoş o kəsin halına ki, Hökmranın və Günlərin Qədiminin onun üçün müəyyən etdiyi şeylərə nail olmağa qadir olub. Bundan əlavə, sizə əmr edilmişdir ki, Müqəddəs Ailənin üzvlərinə, Əfnana və qohumlarına ehtiram göstərəsiniz. Daha sonra sizə nəsihət edirik ki, bütün millətlərə xidmət edəsiniz və dünyanın yaxşılaşması üçün çalışasınız.</w:t>
      </w:r>
    </w:p>
    <w:p>
      <w:pPr>
        <w:pStyle w:val="BodyReg"/>
        <w:spacing w:lineRule="auto" w:line="276"/>
        <w:ind w:hanging="0"/>
        <w:rPr/>
      </w:pPr>
      <w:r>
        <w:rPr>
          <w:rFonts w:cs="Palatino Linotype" w:ascii="Palatino Linotype" w:hAnsi="Palatino Linotype"/>
          <w:kern w:val="2"/>
          <w:sz w:val="24"/>
          <w:szCs w:val="24"/>
          <w:lang w:val="az-Latn-AZ"/>
        </w:rPr>
        <w:t>Dünyanın yenidən canlanmasına və yer üzü xalqlarının və tayfalarının nicat tapmasına kömək edən şey aləmin Məqsudu olan Kəsin bəyan göyündən nazil olmuşdur. İzzət Qələminin nəsihətlərinə eşidən qulaqla diqqət yetirin. Sizin üçün bu, yer üzündə olan hər şeydən daha yaxşıdır. Buna Mənim şanlı və ecazkar Kitabım şəhadət verir.</w:t>
      </w:r>
    </w:p>
    <w:p>
      <w:pPr>
        <w:pStyle w:val="Normal"/>
        <w:ind w:right="50" w:hanging="0"/>
        <w:jc w:val="both"/>
        <w:rPr>
          <w:rFonts w:ascii="Palatino Linotype" w:hAnsi="Palatino Linotype" w:cs="Palatino Linotype"/>
          <w:b/>
          <w:b/>
          <w:kern w:val="2"/>
          <w:sz w:val="24"/>
          <w:szCs w:val="24"/>
          <w:lang w:val="az-Latn-AZ"/>
        </w:rPr>
      </w:pPr>
      <w:r>
        <w:rPr>
          <w:rFonts w:cs="Palatino Linotype" w:ascii="Palatino Linotype" w:hAnsi="Palatino Linotype"/>
          <w:b/>
          <w:kern w:val="2"/>
          <w:sz w:val="24"/>
          <w:szCs w:val="24"/>
          <w:lang w:val="az-Latn-AZ"/>
        </w:rPr>
      </w:r>
    </w:p>
    <w:p>
      <w:pPr>
        <w:pStyle w:val="Normal"/>
        <w:ind w:right="5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16</w:t>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LÖVHİ-ƏRZİ-BA</w:t>
      </w:r>
    </w:p>
    <w:p>
      <w:pPr>
        <w:pStyle w:val="Normal"/>
        <w:ind w:right="50" w:hanging="0"/>
        <w:jc w:val="center"/>
        <w:rPr/>
      </w:pPr>
      <w:r>
        <w:rPr>
          <w:rFonts w:cs="Palatino Linotype" w:ascii="Palatino Linotype" w:hAnsi="Palatino Linotype"/>
          <w:b/>
          <w:sz w:val="24"/>
          <w:szCs w:val="24"/>
        </w:rPr>
        <w:t>(Ba Torpağı Lövhü)</w:t>
      </w:r>
    </w:p>
    <w:p>
      <w:pPr>
        <w:pStyle w:val="Normal"/>
        <w:ind w:right="50" w:hanging="0"/>
        <w:jc w:val="both"/>
        <w:rPr/>
      </w:pPr>
      <w:r>
        <w:rPr>
          <w:rFonts w:cs="Palatino Linotype" w:ascii="Palatino Linotype" w:hAnsi="Palatino Linotype"/>
          <w:sz w:val="24"/>
          <w:szCs w:val="24"/>
        </w:rPr>
        <w:t>Həmd olsun O Kəsə ki, Ba</w:t>
      </w:r>
      <w:r>
        <w:rPr>
          <w:rStyle w:val="FootnoteCharacters"/>
          <w:rStyle w:val="FootnoteAnchor"/>
          <w:rFonts w:cs="Palatino Linotype" w:ascii="Palatino Linotype" w:hAnsi="Palatino Linotype"/>
          <w:sz w:val="24"/>
          <w:szCs w:val="24"/>
        </w:rPr>
        <w:footnoteReference w:id="122"/>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torpağını ətrafında bütün adların təvaf etdiyi Kəsin təşrif buyurması ilə şərəfləndirib. Yerin bütün zərrələri bütün yaranmışlara elan etdi ki, Məhbəs-şəhərin qapısı arxasından və onun üfüqündən başqa bir ölkəyə yola düşərək böyük, Allahın Əzəmətli Budağının – Onun qədim və dəyişməz sirrinin – gözəllik ulduzu doğdu. Ona görə də bu Məhbəs-şəhəri kədər bürüyüb, başqa bir şəhər isə sevinir. Ucadır, sonsuz ucadır bizim Rəbbimiz, göylərin Qurucusu və bütün şeylərin Yaradıcısı, O Kəs ki, hökmranlığı ilə məhbəsin qapıları açıldı, bununla əvvəllər Lövhlərdə vəd olunanlar yerinə yetdi. O, həqiqətən, istədiyinə Qadirdir, bütün xilqətin səltənəti Onun əlindədir. O Qüvvət, Bilik və Hikmət Sahibidir. </w:t>
      </w:r>
    </w:p>
    <w:p>
      <w:pPr>
        <w:pStyle w:val="Normal"/>
        <w:ind w:right="50" w:hanging="0"/>
        <w:jc w:val="both"/>
        <w:rPr/>
      </w:pPr>
      <w:r>
        <w:rPr>
          <w:rFonts w:cs="Palatino Linotype" w:ascii="Palatino Linotype" w:hAnsi="Palatino Linotype"/>
          <w:sz w:val="24"/>
          <w:szCs w:val="24"/>
        </w:rPr>
        <w:t>Mübarəkdir, ikiqat mübarəkdir o yer ki, Onun ayaqları dəymişdir, o göz ki, Onun üzünün gözəlliyi ilə sevinmişdir, o qulaq ki, Onun nidasını eşitməklə şərəflənmişdir, o ürək ki, Onun məhəbbətinin şirinliyini dadmışdır, o köks ki, Onu xatırlamaqla nəfəs almışdır, o qələm ki, Onun tərifini söyləmişdir, o səhifə ki, Onun yazılarının dəlilini daşımışdır. Biz Allahdan (mübarək və uca olsun O) diləyirik ki, Onunla tezliklə görüşməklə bizi şərəfləndirsin. O, həqiqətən, hər şeyi Eşidən, Ən Qüvvətlidir, cavab verməyə hazır olan Kəsdir.</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17</w:t>
      </w:r>
    </w:p>
    <w:p>
      <w:pPr>
        <w:pStyle w:val="Normal"/>
        <w:ind w:right="50" w:hanging="0"/>
        <w:jc w:val="center"/>
        <w:rPr>
          <w:rFonts w:ascii="Palatino Linotype" w:hAnsi="Palatino Linotype" w:cs="Palatino Linotype"/>
          <w:b/>
          <w:b/>
          <w:sz w:val="24"/>
          <w:szCs w:val="24"/>
        </w:rPr>
      </w:pPr>
      <w:r>
        <w:rPr>
          <w:rFonts w:cs="Palatino Linotype" w:ascii="Palatino Linotype" w:hAnsi="Palatino Linotype"/>
          <w:b/>
          <w:sz w:val="24"/>
          <w:szCs w:val="24"/>
        </w:rPr>
        <w:t>DİGƏR LÖVHLƏRDƏN ÇIXARIŞLAR</w:t>
      </w:r>
    </w:p>
    <w:p>
      <w:pPr>
        <w:pStyle w:val="Normal"/>
        <w:ind w:right="5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Allah şəhadət verir ki, Ondan başqa Allah yoxdur, və O kəs ki, ilahi vəhy göyündən gəlmişdir, O İlahi Sirr, Açılmaz Mübhəmlikdir, Onun gəlişi Allahın Kitabında əvvəlcədən xəbər verilmiş, Onun Peyğəmbərləri və Elçiləri Onun müjdəsini vermişlər. Onunla sirlər açılmış, pərdələr aralanmış, əlamətlər və dəlillər üzə çıxmışdır. Baxın, O indi zühur etmişdir. O istədiyi kəsə nur gətirir, üstün əzəmət və qüdrətlə yer üzünün zirvələrində addımlayır.</w:t>
      </w:r>
    </w:p>
    <w:p>
      <w:pPr>
        <w:pStyle w:val="Normal"/>
        <w:ind w:right="50" w:hanging="0"/>
        <w:jc w:val="both"/>
        <w:rPr/>
      </w:pPr>
      <w:r>
        <w:rPr>
          <w:rFonts w:cs="Palatino Linotype" w:ascii="Palatino Linotype" w:hAnsi="Palatino Linotype"/>
          <w:sz w:val="24"/>
          <w:szCs w:val="24"/>
        </w:rPr>
        <w:t>Mübarəkdir o möhkəm kəs ki, bütün insanları idarə edən Rəbbinin Adının qüvvəti ilə boş xülya bütlərini sındıracaq.</w:t>
      </w:r>
    </w:p>
    <w:p>
      <w:pPr>
        <w:pStyle w:val="Normal"/>
        <w:ind w:right="50" w:hanging="0"/>
        <w:jc w:val="both"/>
        <w:rPr/>
      </w:pPr>
      <w:r>
        <w:rPr>
          <w:rFonts w:cs="Palatino Linotype" w:ascii="Palatino Linotype" w:hAnsi="Palatino Linotype"/>
          <w:sz w:val="24"/>
          <w:szCs w:val="24"/>
        </w:rPr>
        <w:t>Ey Mənim Əfnanım! Biz məmnuniyyətlə tərəfimizdən fəzl əlaməti olaraq sənin adını xatırlayırıq ki, Mənim zikrimin şirin ətirləri səni Mənim Mələkutuma cəzb etsin və Mənim bu Adın qüdrəti ilə ucaldılmış əzəmət Çadırıma yaxınlaşdırsın, o Ad ki, bütün təməlləri titrətdi.</w:t>
      </w:r>
    </w:p>
    <w:p>
      <w:pPr>
        <w:pStyle w:val="Normal"/>
        <w:ind w:right="50" w:hanging="0"/>
        <w:jc w:val="both"/>
        <w:rPr/>
      </w:pPr>
      <w:r>
        <w:rPr>
          <w:rFonts w:cs="Palatino Linotype" w:ascii="Palatino Linotype" w:hAnsi="Palatino Linotype"/>
          <w:sz w:val="24"/>
          <w:szCs w:val="24"/>
        </w:rPr>
        <w:t>De: Ey yer üzü xalqları! Allahın həqqaniyyətinə and olsun! Qayıdış Gününün Hakimi olan Rəbbinizin Kitablarında sizə vəd verilənlərin hamısı üzə çıxdı və zahir oldu. Ehtiyatlı olun ki, dünyanın dəyişiklikləri və təsadüfləri sizi</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Hökmran Həqiqətdən geri saxlamasın. Tezliklə görünən hər şey məhv olacaq, yalnız Rəbblərin Rəbbi Allahın nazil etdikləri daim qalacaq.</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De: Bu Gün təqdirəlayiq əməllər Günüdür, kaş ki bilərdiniz. Bu Gün Allahın vəsfi və Onun Sözünün Şərhi günüdür, kaş ki anlayardınız. İnsanların yanında olanları tərk edin, Əzəmətli və Qəyyum Allahın sizə vacib buyurduğu şeylərdən bərk yapışın. O gün çox tez gələr ki, yer üzünün bütün xəzinələri sizə heç bir fayda verməz. Buna Adların Maliki şəhadət verərək bəyan edir: Həqiqətən, Məndən, Ali Həqiqət, Qeybi Biləndən başqa Allah yoxdur.</w:t>
      </w:r>
    </w:p>
    <w:p>
      <w:pPr>
        <w:pStyle w:val="Normal"/>
        <w:ind w:right="50" w:hanging="0"/>
        <w:jc w:val="both"/>
        <w:rPr/>
      </w:pPr>
      <w:r>
        <w:rPr>
          <w:rFonts w:cs="Palatino Linotype" w:ascii="Palatino Linotype" w:hAnsi="Palatino Linotype"/>
          <w:sz w:val="24"/>
          <w:szCs w:val="24"/>
        </w:rPr>
        <w:t>Xoş sənin halına, ey Mənim Əfnanım, çünki sən Mənim Müqəddəs Ayələrimi almaqla şərəfləndirilmisən, Mənim Vəhyimin şirin ətirlərini duymusan, Mənim Çağırışıma cavab vermisən. O zaman ki, Mənim bəndələrim və yaratdıqlarım Ana Kitaba arxa çevirərək, şəkk-şübhə və bihudə xəyal təcəssümlərinin əmrlərinə yapışaraq Məni inkar ediblər. Əzəmət Dili Xilqətin Rəbbi Allahın əmri ilə bəyan səltənətində belə danışdı.</w:t>
      </w:r>
    </w:p>
    <w:p>
      <w:pPr>
        <w:pStyle w:val="Normal"/>
        <w:ind w:right="50" w:hanging="0"/>
        <w:jc w:val="both"/>
        <w:rPr/>
      </w:pPr>
      <w:r>
        <w:rPr>
          <w:rFonts w:cs="Palatino Linotype" w:ascii="Palatino Linotype" w:hAnsi="Palatino Linotype"/>
          <w:sz w:val="24"/>
          <w:szCs w:val="24"/>
        </w:rPr>
        <w:t>Allahın Əmrinə vicdanla xidmətdə mətin ol, görünən və görünməyən bütün şeylərin Maliki Rəbbin Adının gücü ilə sənə əta edilmiş məqamı qoru. Allahın həqqaniyyətinə and olsun! Əgər kimsə insanların gözündən gizli qalan şeyi bilsəydi, o elə məftun olardı ki, olmuş və olacaqların Rəbbi Allaha tərəf qanad açardı.</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Onun bəhası sənin və Ona yaxınlaşanların, və Qüdrətli və Mehriban Allahın uca qələminin bu Lövhdə yazdıqlarının mənasını dərk edənlərin üzərinə olsun.</w:t>
      </w:r>
    </w:p>
    <w:p>
      <w:pPr>
        <w:pStyle w:val="Normal"/>
        <w:ind w:right="5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 xml:space="preserve">Bütün təriflər Sənə olsun, ey mənim Allahım, çünki sən aləmi o gecədən sonra açılan səhərin şəfəqləri ilə bəzədin ki, onda Sənin fövqəl hökmranlığını, Sənin ilahi Zatının Məşriqini və sənin ali Rəbbliyinin Zühurunu müjdələyən Kəs doğuldu. Diləyirəm Səndən, ey göylərin Qurucusu və adları Yaradan, Sənin bol mərhəmətinin kölgəsində pənah tapan və Sənin Adını vəsf etmək üçün dünyanın xalqları arasında səslərini yüksəldənlərə fəzlinlə kömək eylə. </w:t>
      </w:r>
    </w:p>
    <w:p>
      <w:pPr>
        <w:pStyle w:val="Normal"/>
        <w:ind w:right="50" w:hanging="0"/>
        <w:jc w:val="both"/>
        <w:rPr/>
      </w:pPr>
      <w:r>
        <w:rPr>
          <w:rFonts w:cs="Palatino Linotype" w:ascii="Palatino Linotype" w:hAnsi="Palatino Linotype"/>
          <w:sz w:val="24"/>
          <w:szCs w:val="24"/>
        </w:rPr>
        <w:t>Ey Mənim Allahım! Görürsən ki, bütün bəşərin Rəbbi Ən Böyük Məhbəsdə həbs edilib, Sənin adını çağırır, gözlərini Sənin üzünə dikib, Sənin vəhy və xilqət səltənətlərinin sakinlərini ovsunlayan şeyləri bəyan edir. Ey mənim Allahım! Mən Özümü Sənin bəndələrinin əlində əsir görürəm, lakin Sənin hökmranlığının nurları və Sənin məğlubedilməz hakimiyyətinin təzahürləri Sənin Allah olduğunu, Səndən başqa Allah olmadığını yəqin bilməyə hamını qabil edərək Onun üzündən şəfəq saçır. Nə güclülərin gücü Sənə mane ola bilər, nə də hakimlərin hakimiyyəti Sənə üstün gələ bilər. Sən istədiyini bütün yaranmış şeyləri saran hökmranlığının gücü ilə edir və bütün xilqəti əhatə edən əmrinin gücü ilə istədiyinə hökm verirsən.</w:t>
      </w:r>
    </w:p>
    <w:p>
      <w:pPr>
        <w:pStyle w:val="Normal"/>
        <w:ind w:right="50" w:hanging="0"/>
        <w:jc w:val="both"/>
        <w:rPr>
          <w:rFonts w:ascii="Palatino Linotype" w:hAnsi="Palatino Linotype" w:cs="Palatino Linotype"/>
          <w:color w:val="FF0000"/>
          <w:sz w:val="24"/>
          <w:szCs w:val="24"/>
        </w:rPr>
      </w:pPr>
      <w:r>
        <w:rPr>
          <w:rFonts w:cs="Palatino Linotype" w:ascii="Palatino Linotype" w:hAnsi="Palatino Linotype"/>
          <w:sz w:val="24"/>
          <w:szCs w:val="24"/>
        </w:rPr>
        <w:t>Səni and verirəm Sənin Zühurunun cəlalına və Sənin qüdrətinin, hökmranlığının və Sənin ucalığının gücünə, Sənə xidmətə qalxanları qalib eylə, o kəslər ki, Sənin Əmrinə kömək etdilər, Sənin üzünün nurunun şəfəqləri qarşısında müti oldular. Sonra isə, ey Mənim Allahım, onları Sənin düşmənlərin üzərində müzəffər eylə, Sənin xidmətində onları sabit-qədəm eylə, ta ki, onlarla Sənin Səltənətin Sənin bütün fəzaların boyunca bərqərar olsun, və Sənin dəfedilməz qüvvətin Sənin ölkələrində zahir olsun. Həqiqətən, Sən istədiyini edirsən; Səndən, Əzəmətli və Qəyyumdan başqa Allah yoxdur.</w:t>
      </w:r>
    </w:p>
    <w:p>
      <w:pPr>
        <w:pStyle w:val="Normal"/>
        <w:ind w:right="50" w:hanging="0"/>
        <w:jc w:val="both"/>
        <w:rPr/>
      </w:pPr>
      <w:r>
        <w:rPr>
          <w:rFonts w:cs="Palatino Linotype" w:ascii="Palatino Linotype" w:hAnsi="Palatino Linotype"/>
          <w:sz w:val="24"/>
          <w:szCs w:val="24"/>
        </w:rPr>
        <w:t>Bu şanlı Lövh Təvəllüdün (Həzrət Babın) ildönümündə nazil oldu ki, sən onu itaətkarlıq və yalvarış ruhunda oxuyasan, hər şeyi Bilən və hər şeydən Xəbərdar Rəbbinə şükrlər edəsən. Hər cür səy qoy ki, Allaha xidmət edəsən, ta ki, səndən Onun cəlallı və uca cənnətində sənin xatirəni ölümsüzləşdirəcək şeylər zahir olsun.</w:t>
      </w:r>
    </w:p>
    <w:p>
      <w:pPr>
        <w:pStyle w:val="Normal"/>
        <w:ind w:right="50" w:hanging="0"/>
        <w:jc w:val="both"/>
        <w:rPr/>
      </w:pPr>
      <w:r>
        <w:rPr>
          <w:rFonts w:cs="Palatino Linotype" w:ascii="Palatino Linotype" w:hAnsi="Palatino Linotype"/>
          <w:sz w:val="24"/>
          <w:szCs w:val="24"/>
        </w:rPr>
        <w:t>De: Həmd olunansan Sən, ey Mənim Allahım! Səni and verirəm əlamətlərinin Məşriqinə və Sənin aydın nişanələrinin Məzhərinə, lütf eylə ki, Mən bütün şəraitlərdə, Sənin mehriban təqdirinin ipindən möhkəm tutum və Sənin səxavət əbanın ətəyindən bərk-bərk yapışım. Sonra isə məni o kəslərin arasında say ki, dünyanın qəzavü-qədəri Sənə xidmətdən və Sənə sədaqətdən onları saxlaya bilmədi, o kəslər ki, insanların hücumları Sənin Adını ucaltmaqda və Səni tərənnüm etməkdə onlara mane ola bilmədi. Sənin sevdiyini və arzu etdiyini etməkdə, İlahi, fəzlinlə mənə kömək eylə. Sonra isə Sənin Adını ucaldacaq və Sənin məhəbbətinin atəşini alovlandıracaq şeyləri həyata keçirməyə məni qadir eylə.</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Sən, həqiqətən, Bağışlayıcı və Kərəm Sahibisən.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Ey Hüseyn</w:t>
      </w:r>
      <w:r>
        <w:rPr>
          <w:rFonts w:cs="Palatino Linotype" w:ascii="Palatino Linotype" w:hAnsi="Palatino Linotype"/>
          <w:b/>
          <w:sz w:val="24"/>
          <w:szCs w:val="24"/>
        </w:rPr>
        <w:t>!</w:t>
      </w:r>
      <w:r>
        <w:rPr>
          <w:rFonts w:cs="Palatino Linotype" w:ascii="Palatino Linotype" w:hAnsi="Palatino Linotype"/>
          <w:sz w:val="24"/>
          <w:szCs w:val="24"/>
        </w:rPr>
        <w:t xml:space="preserve"> Allah eləsin ki, sən Həqiqət Günəşinin işıqları ilə şölələnərək həmişə parlaq və nurlu olasan, dilini açaraq Allahın adını ucaldasan, hansı ki, bu, əməllərin ən üstünüdür. </w:t>
      </w:r>
    </w:p>
    <w:p>
      <w:pPr>
        <w:pStyle w:val="Normal"/>
        <w:ind w:right="50" w:hanging="0"/>
        <w:jc w:val="both"/>
        <w:rPr/>
      </w:pPr>
      <w:r>
        <w:rPr>
          <w:rFonts w:cs="Palatino Linotype" w:ascii="Palatino Linotype" w:hAnsi="Palatino Linotype"/>
          <w:sz w:val="24"/>
          <w:szCs w:val="24"/>
        </w:rPr>
        <w:t>Nə qədər insan vardı ki, şövqlü və atəşli görünürdülər, lakin kövsər dəryası varlıq dünyasında dalğalanmağa başlayanda, onlar ondan məhrum qaldılar, çünki boş xülyaları ata, bütün elmlərin Məqsədi olan Kəsdən agah ola bilmədilər. Bu uğursuzluq onların keçmişdə etdiklərinin bədəlidir.</w:t>
      </w:r>
    </w:p>
    <w:p>
      <w:pPr>
        <w:pStyle w:val="Normal"/>
        <w:ind w:right="50" w:hanging="0"/>
        <w:jc w:val="both"/>
        <w:rPr/>
      </w:pPr>
      <w:r>
        <w:rPr>
          <w:rFonts w:cs="Palatino Linotype" w:ascii="Palatino Linotype" w:hAnsi="Palatino Linotype"/>
          <w:sz w:val="24"/>
          <w:szCs w:val="24"/>
        </w:rPr>
        <w:t>Bu cəlallı Əmrdə təyidə nail olmaqda sənə kömək etdiyi üçün aləmin Məhbubuna şükr eylə. Ona yalvar ki, dostlarını bu Əmrdə sabit etsin, zira fəsadçıların təhrikedici yazıları yayılmış və şərin məşumiyyətində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xəbər verənlərin səs-küyü qalxmaqdadır. Bəxtiyardır o kəslər ki, Allahdan başqa hər şeyi atdılar, güc və qüvvət Rəbbinin onlara əmr etdiklərindən bərk yapışdılar.</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Onun bəhası sənin və bu qüdrətli Əmri etiraf edib qəbul edənlərin üzərinə olsun.</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Bu bir Lövhdür ki</w:t>
      </w:r>
      <w:r>
        <w:rPr>
          <w:rFonts w:cs="Palatino Linotype" w:ascii="Palatino Linotype" w:hAnsi="Palatino Linotype"/>
          <w:b/>
          <w:sz w:val="24"/>
          <w:szCs w:val="24"/>
        </w:rPr>
        <w:t>,</w:t>
      </w:r>
      <w:r>
        <w:rPr>
          <w:rFonts w:cs="Palatino Linotype" w:ascii="Palatino Linotype" w:hAnsi="Palatino Linotype"/>
          <w:sz w:val="24"/>
          <w:szCs w:val="24"/>
        </w:rPr>
        <w:t xml:space="preserve"> bütün varlıqların Rəbbi onu Öz izzət məqamından Qüdrətli və Mehriban Allaha inanmış kəsin şərəfinə nazil etmişdir. </w:t>
      </w:r>
    </w:p>
    <w:p>
      <w:pPr>
        <w:pStyle w:val="Normal"/>
        <w:ind w:right="50" w:hanging="0"/>
        <w:jc w:val="both"/>
        <w:rPr/>
      </w:pPr>
      <w:r>
        <w:rPr>
          <w:rFonts w:cs="Palatino Linotype" w:ascii="Palatino Linotype" w:hAnsi="Palatino Linotype"/>
          <w:sz w:val="24"/>
          <w:szCs w:val="24"/>
        </w:rPr>
        <w:t>Mübarəkdir Məqsudu tanıyan yolçu, mübarəkdir bütün bəşərin Muradının Çağırışına qulaq verən axtaran, mübarəkdir Əzəmətli və Qəyyum Allaha inanan alim.</w:t>
      </w:r>
    </w:p>
    <w:p>
      <w:pPr>
        <w:pStyle w:val="Normal"/>
        <w:ind w:right="50" w:hanging="0"/>
        <w:jc w:val="both"/>
        <w:rPr/>
      </w:pPr>
      <w:r>
        <w:rPr>
          <w:rFonts w:cs="Palatino Linotype" w:ascii="Palatino Linotype" w:hAnsi="Palatino Linotype"/>
          <w:sz w:val="24"/>
          <w:szCs w:val="24"/>
        </w:rPr>
        <w:t>Nə qədər alim vardı ki, Allahın yolundan üz döndərdilər, amma nə qədər də elmdən məhrum insanlar vardı ki, həqiqəti dərk etdilər və ‘Həmd olsun Sənə, ey görünən və görünməyən bütün şeylərin Rəbbi</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deyərək Ona tələsdilə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Allahın həqqaniyyətinə and olsun! Aləmin üfüqü Ən Böyük Nurun işığı ilə şəfəq saçır, fəqət bəşərin əksər hissəsi bunu duymur. Həqiqətən, Ali Həqiqət bütün insanların gözü qarşısındadır. Buna O Kəs şəhadət verir ki, dünyanın düz ortasında bəyan edir: ‘Həqiqətən, Məndən başqa Allah yoxdur, keçmişin və gələcəyin bütün şeyləri üzərində Qüdrət Sahibi.</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Ona tərəf yönələn, Onun hüzuruna nail olan inanan nə bəxtiyardır, Allahdan üz döndərən, yolunu azanların və</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səfillərin ardınca gedən imansızların isə vay halına.</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Ey dost! Bəyanda Biz hər kəsi bu Əzəmətli Zühur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yönəltdik ki, öz gözləri ilə görsünlər, öz qulaqları ilə eşitsinlər. Lakin dünyanın üfüqü bu Zühurun nuru ilə işıqlananda, çox insan bu ilahi hökmü unutdu, bu səmavi nəsihəti göz önündən uzaqlaşdırdı, ağıllarının doğurduğu zənn və gümanlara qapıldı. Doğrudan da ədalət və insaf günəşinin üzü nadanların uydurduqları zənn və güman buludları arxasında görünməz qalıb. Ona görə də bu təəccüblü deyil ki, zülmət quşlarının hərəkəti diqqəti cəlb edir. Məhbubun Adının qüdrəti ilə, həssas qəlbləri Allahın müqəddəs dərgahına dəvət et, bəlkə onlar səmavi kövsər Çeşməsindən məhrum qalmayalar. O, həqiqətən, Fazil və Bağışlayandı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Allahın (uca və cəlallıdır O) inayəti daim Onun sevgili dostlarına yönəlib; Həqiqətən, O, o Kəsdir ki, tanıyır və xatırlayır.</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Ey Cavad</w:t>
      </w:r>
      <w:r>
        <w:rPr>
          <w:rFonts w:cs="Palatino Linotype" w:ascii="Palatino Linotype" w:hAnsi="Palatino Linotype"/>
          <w:b/>
          <w:sz w:val="24"/>
          <w:szCs w:val="24"/>
        </w:rPr>
        <w:t xml:space="preserve">! </w:t>
      </w:r>
      <w:r>
        <w:rPr>
          <w:rFonts w:cs="Palatino Linotype" w:ascii="Palatino Linotype" w:hAnsi="Palatino Linotype"/>
          <w:sz w:val="24"/>
          <w:szCs w:val="24"/>
        </w:rPr>
        <w:t>Bu Gün o qədər Əzəmətlidir ki, Saatın özü çaşıb, bütün səmavi Yazılar onun üstün qüdrətinə sübutlar gətirir.</w:t>
      </w:r>
      <w:r>
        <w:rPr>
          <w:rFonts w:cs="Palatino Linotype" w:ascii="Palatino Linotype" w:hAnsi="Palatino Linotype"/>
          <w:b/>
          <w:sz w:val="24"/>
          <w:szCs w:val="24"/>
        </w:rPr>
        <w:t xml:space="preserve"> </w:t>
      </w:r>
      <w:r>
        <w:rPr>
          <w:rFonts w:cs="Palatino Linotype" w:ascii="Palatino Linotype" w:hAnsi="Palatino Linotype"/>
          <w:sz w:val="24"/>
          <w:szCs w:val="24"/>
        </w:rPr>
        <w:t>Bu Gün Kitab Onun cəlalına təntənəli şəkildə şəhadət verir, Tərəzi isə səsini qaldırıb. Bu o Gündür ki, Sirat aləmə səs salıb: ‘Mənəm Doğru Yol</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Tur Dağı isə nida edir: ‘Həqiqətən, Vəhyin Sahibi gəlib.</w:t>
      </w:r>
      <w:r>
        <w:rPr>
          <w:rFonts w:cs="Arial" w:ascii="Palatino Linotype" w:hAnsi="Palatino Linotype"/>
          <w:kern w:val="0"/>
          <w:sz w:val="24"/>
          <w:szCs w:val="24"/>
          <w:lang w:eastAsia="ru-RU"/>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Pozğun həvəslərin məstliyindən sarsılaraq yer üzü insanları özlərinin donmuş və çaşqın hallarını görürlər. Ona görə də onlar Allahın əsrarəngiz əlamətlərindən məhrumdurlar, son məqsədə nail olmaqdan mən ediliblər, ilahi fəzlin bol yağmurlarından məhrum olublar. </w:t>
      </w:r>
    </w:p>
    <w:p>
      <w:pPr>
        <w:pStyle w:val="Normal"/>
        <w:ind w:right="50" w:hanging="0"/>
        <w:jc w:val="both"/>
        <w:rPr/>
      </w:pPr>
      <w:r>
        <w:rPr>
          <w:rFonts w:cs="Palatino Linotype" w:ascii="Palatino Linotype" w:hAnsi="Palatino Linotype"/>
          <w:sz w:val="24"/>
          <w:szCs w:val="24"/>
        </w:rPr>
        <w:t>Allah adamlarına yaraşır ki, səbrli olsunlar. Onlar Allahın Sözünü, eşidənin anlayış və qabiliyyətinə müvafiq olaraq çatdırmalıdırlar ki, bəlkə insan övladı qəflətdən oyana və üzünü üfüqlərin Üfüqünə tuta.</w:t>
      </w:r>
    </w:p>
    <w:p>
      <w:pPr>
        <w:pStyle w:val="Normal"/>
        <w:ind w:right="50" w:hanging="0"/>
        <w:jc w:val="both"/>
        <w:rPr/>
      </w:pPr>
      <w:r>
        <w:rPr>
          <w:rFonts w:cs="Palatino Linotype" w:ascii="Palatino Linotype" w:hAnsi="Palatino Linotype"/>
          <w:sz w:val="24"/>
          <w:szCs w:val="24"/>
        </w:rPr>
        <w:t xml:space="preserve">Ey Cavad! Allahın bol nemətləri daim sənin üzərinə yağmış və yağacaqdır. Həmd olsun Allaha! Sən ən böyük qorxudan qorunmusan və Ən Böyük Nemətə yaxınlaşmağa müvəffəq olmusan, o zaman ki, bütün insanlar məhz bu günün üləmalarının qoyduqları və onların qarşısını kəsən zahiri şərəf pərdələri ilə əbədi Sultanı tanımaqdan məhrum ediliblər. Əbha Qələminin bəyan etdiyi bu dəlili öz həyatın kimi əzizlə və bütün xilqətin Məhbubu olan Kəsin Adının qüdrəti ilə Onu qoru ki, bu uca şərəf, soyğunçuların gözlərindən və əllərindən mühafizə olunsun. Həqiqətən, sənin Rəbbin İzahedən və Alimdir. </w:t>
      </w:r>
    </w:p>
    <w:p>
      <w:pPr>
        <w:pStyle w:val="Normal"/>
        <w:ind w:right="50" w:hanging="0"/>
        <w:jc w:val="both"/>
        <w:rPr/>
      </w:pPr>
      <w:r>
        <w:rPr>
          <w:rFonts w:cs="Palatino Linotype" w:ascii="Palatino Linotype" w:hAnsi="Palatino Linotype"/>
          <w:sz w:val="24"/>
          <w:szCs w:val="24"/>
        </w:rPr>
        <w:t xml:space="preserve">Bu Məzlumun salamlarını o diyardakı bütün dostlara yetir və onlara Bizim əsrarəngiz və uca zikrlərimizi xatırlat ki, bəlkə yanlarında olanları atalar və ürəklərini Allaha məxsus olana bağlayalar, nalayiq əməl və cəhdlərdən təmiz qalala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Qüdrət və Hikmət Sahibinin bəhası sənin və sənin qohumlarının üzərinə olsun.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 xml:space="preserve">Bizim Çağırışımıza cəlb olunmuş kəsi xatırlayırıq, o zaman ki, o fövqəl cəlal zirvəsindən yüksəldi və üzünü xilqətin Rəbbi Allaha tərəf tutdu. O, dünya insanlarının aşkar pərdələrə büründüyü bir vaxtda Rəbblərinin çağırışını eşidən və cavabverənlər arasında sayılır. O, Allahın şəhadət verdiyinə şəhadət verir, Əzəmət Dilinin bəyan etdiklərinə imanını etiraf edir. Bu ecazkar Lövhdə Adlar Sahibi buna şəhadət verir. </w:t>
      </w:r>
    </w:p>
    <w:p>
      <w:pPr>
        <w:pStyle w:val="Normal"/>
        <w:ind w:right="50" w:hanging="0"/>
        <w:jc w:val="both"/>
        <w:rPr/>
      </w:pPr>
      <w:r>
        <w:rPr>
          <w:rFonts w:cs="Palatino Linotype" w:ascii="Palatino Linotype" w:hAnsi="Palatino Linotype"/>
          <w:sz w:val="24"/>
          <w:szCs w:val="24"/>
        </w:rPr>
        <w:t xml:space="preserve">Ey Mənim uca Qələmim! Qüdrətli və Qüvvətli Allahın onun üçün saxladığı şeylərin müjdəsini Mənim adımdan ona yetir. O, gerçəkdən, çox vaxt çeşidli bəlalarla əhatə olunub və həqiqətən Onun Mərhəmətli Rəbbi hər şeyi görən və hər şeyi Biləndir. Sonsuz sevinclə şadlan. Zira bu Məzlum üzünü sənə tərəf döndərdi, o sənin adını əvvəllər də anıb, indi də anmaqdadır. </w:t>
      </w:r>
    </w:p>
    <w:p>
      <w:pPr>
        <w:pStyle w:val="Normal"/>
        <w:ind w:right="50" w:hanging="0"/>
        <w:jc w:val="both"/>
        <w:rPr/>
      </w:pPr>
      <w:r>
        <w:rPr>
          <w:rFonts w:cs="Palatino Linotype" w:ascii="Palatino Linotype" w:hAnsi="Palatino Linotype"/>
          <w:sz w:val="24"/>
          <w:szCs w:val="24"/>
        </w:rPr>
        <w:t xml:space="preserve">Mənim sevimli dostlarıma Mənim salamlarımı söylə və onlara Verici və Səxavətli Rəbblərinin feyzi-mərhəmətinin müjdələrini çatdır. Biz bu uca Məqamdan salamlarımızı o inananlara göndəririk ki, Əmin Dəstəkdən möhkəm yapışıblar, Qüdrət Sahibi və Həmid Rəbblərinin lütf əlindən nəfis səbat şərabını içiblər. </w:t>
      </w:r>
    </w:p>
    <w:p>
      <w:pPr>
        <w:pStyle w:val="Normal"/>
        <w:ind w:right="50" w:hanging="0"/>
        <w:jc w:val="both"/>
        <w:rPr/>
      </w:pPr>
      <w:r>
        <w:rPr>
          <w:rFonts w:cs="Palatino Linotype" w:ascii="Palatino Linotype" w:hAnsi="Palatino Linotype"/>
          <w:sz w:val="24"/>
          <w:szCs w:val="24"/>
        </w:rPr>
        <w:t>Bu Gün eşitmə qabiliyyəti səslənir, ‘Bu mənim Günümdür, o gün ki, mən Aydın Şərh Edən və Eşidən Rəbbimin ecazkar səsini eşidirəm.</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Görmə qabiliyyəti isə nida edir, ‘Həqiqətən, bu mənim Günümdür, zira Əmir və Qüvvət Sahibi olan Kəsin əmrilə parlaq işıq saçan cəlal Məşriqinə baxıram.</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Mübarəkdir bu çağırışı eşidən qulaq: ‘Bax, və sən məni görə bilərsən.</w:t>
      </w:r>
      <w:r>
        <w:rPr>
          <w:rFonts w:cs="Arial" w:ascii="Palatino Linotype" w:hAnsi="Palatino Linotype"/>
          <w:kern w:val="0"/>
          <w:sz w:val="24"/>
          <w:szCs w:val="24"/>
          <w:lang w:eastAsia="ru-RU"/>
        </w:rPr>
        <w:t xml:space="preserve"> ’</w:t>
      </w:r>
      <w:r>
        <w:rPr>
          <w:rStyle w:val="FootnoteCharacters"/>
          <w:rStyle w:val="FootnoteAnchor"/>
          <w:rFonts w:cs="Arial" w:ascii="Palatino Linotype" w:hAnsi="Palatino Linotype"/>
          <w:kern w:val="0"/>
          <w:sz w:val="24"/>
          <w:szCs w:val="24"/>
          <w:lang w:eastAsia="ru-RU"/>
        </w:rPr>
        <w:footnoteReference w:id="123"/>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və bəxtəvərdir o göz ki, bu nurlu üfüqdən doğan ən ecazkar Əlamətə nəzər salıb.</w:t>
      </w:r>
    </w:p>
    <w:p>
      <w:pPr>
        <w:pStyle w:val="Normal"/>
        <w:ind w:right="50" w:hanging="0"/>
        <w:jc w:val="both"/>
        <w:rPr/>
      </w:pPr>
      <w:r>
        <w:rPr>
          <w:rFonts w:cs="Palatino Linotype" w:ascii="Palatino Linotype" w:hAnsi="Palatino Linotype"/>
          <w:sz w:val="24"/>
          <w:szCs w:val="24"/>
        </w:rPr>
        <w:t>De: Ey hakimlər, üləmalar və müdriklər zümrəsi! Vəd olunmuş Gün gəldi, Ordular Rəbbi zühur etdi. Bu ən gözəl səadətə görə ən böyük sevinclə şadlan. Sonra isə hikmət və bəyan gücü ilə Ona kömək eylə. Daim ‘Məndən başqa Allah yoxdur, Alim və Hikmətli</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deyə bəyan edən Kəs sənə belə əmr edi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Onun bəhası sənin, sənin yanında olanların, səni əziz tutanların, və bu qüdrətli, bu üstün Vəhyi vəsf edərkən sənin sözlərinə qulaq asanların üzərinə olsun.</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Sən ey Mənim Cud</w:t>
      </w:r>
      <w:r>
        <w:rPr>
          <w:rStyle w:val="FootnoteCharacters"/>
          <w:rStyle w:val="FootnoteAnchor"/>
          <w:rFonts w:cs="Palatino Linotype" w:ascii="Palatino Linotype" w:hAnsi="Palatino Linotype"/>
          <w:sz w:val="24"/>
          <w:szCs w:val="24"/>
        </w:rPr>
        <w:footnoteReference w:id="124"/>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Adımı daşıyan kəs! Bəham sənin üzərinə olsun. Əvvəllər, dəlil Günəşi İraq üfüqündən parlaq işıq saçanda, o zaman ki, Bağdad Uca və Qüdrətli Rəbbinin Taxtının qurulduğu yer idi, eşitdiklərinə həqiqətən qulaq ver. </w:t>
      </w:r>
    </w:p>
    <w:p>
      <w:pPr>
        <w:pStyle w:val="Normal"/>
        <w:ind w:right="50" w:hanging="0"/>
        <w:jc w:val="both"/>
        <w:rPr/>
      </w:pPr>
      <w:r>
        <w:rPr>
          <w:rFonts w:cs="Palatino Linotype" w:ascii="Palatino Linotype" w:hAnsi="Palatino Linotype"/>
          <w:sz w:val="24"/>
          <w:szCs w:val="24"/>
        </w:rPr>
        <w:t xml:space="preserve">Mən şəhadət verirəm ki, sən Allahın təranəsini və Onun şirin ləfzəsini dinlədin, ilahi Vəhy Göyərçininin şirin söhbətinə qulaq verdin, Cəlal Budağı üzərində Bülbülün vəfadarlıq nəğmələrini eşitdin: Həqiqətən, Məndən başqa Allah yoxdur, Bənzərsiz və hər şeydən Xəbərdar. </w:t>
      </w:r>
    </w:p>
    <w:p>
      <w:pPr>
        <w:pStyle w:val="Normal"/>
        <w:ind w:right="50" w:hanging="0"/>
        <w:jc w:val="both"/>
        <w:rPr/>
      </w:pPr>
      <w:r>
        <w:rPr>
          <w:rFonts w:cs="Palatino Linotype" w:ascii="Palatino Linotype" w:hAnsi="Palatino Linotype"/>
          <w:sz w:val="24"/>
          <w:szCs w:val="24"/>
        </w:rPr>
        <w:t xml:space="preserve">Ey Mənim Adımı daşıyan kəs! Allahın inayət nəzərləri sənə yönəlmişdir və indi də yönəlməkdədir. Onun hüzurunda ikən, sən Tək Haqqın Səsini eşitdin (şanı ucalsın Onun) və irfan Nurunun şəfəqlərini örtüksüz gördün. Bir anlığa düşün! Ali Həqiqət olan Kəsin Bəyanı necə ucadır və insanların boş ədavəti necə bir zəlillikdir! Boş xülyalar toplanaraq insanların qulaqlarını tutmuş, Allahın Səsini eşitməkdən saxlamışdır, insani biliklər və uydurmalar isə onların gözlərini Onun üzünün nurunun şəfəqlərini görməkdən mən etmişdir. </w:t>
      </w:r>
    </w:p>
    <w:p>
      <w:pPr>
        <w:pStyle w:val="Normal"/>
        <w:ind w:right="50" w:hanging="0"/>
        <w:jc w:val="both"/>
        <w:rPr/>
      </w:pPr>
      <w:r>
        <w:rPr>
          <w:rFonts w:cs="Palatino Linotype" w:ascii="Palatino Linotype" w:hAnsi="Palatino Linotype"/>
          <w:sz w:val="24"/>
          <w:szCs w:val="24"/>
        </w:rPr>
        <w:t xml:space="preserve">Qüvvət və qüdrət qolu ilə Biz bir neçə ruhu məşum fəlakətdən qurtardıq, onları cəlal Məşriqinə yetişməyə qabil etdik. Bundan əlavə, Biz ilahi sirlərin üzərindən gizlilik örtüyünü götürdük, ən aydın bir dillə gələcək hadisələri öncədən dedik ki, nə imansızların şübhəsi, nə inadkarların etirazı, nə də qafillərin vəsvəsəsi həqiqət axtarıcılarını Tək Haqqın nur Mənbəyindən geri saxlamasın. Lakin yenə də bəzi insanlar sanki qıc olmuşlar, başqaları isə içi çürümüş ağac gövdəsi kimidirlər. Onlar Uca Allahı tərk edirlər – O Kəsi ki, tək bir ayəsinin nazil olması qarşısında keçmişin və yaxının bütün Yazıları kölgədə qaldı və soldu – və ürəklərini yalançı nağıllara bağlayır və boş sözlərin ardınca gedirlər. </w:t>
      </w:r>
    </w:p>
    <w:p>
      <w:pPr>
        <w:pStyle w:val="Normal"/>
        <w:ind w:right="50" w:hanging="0"/>
        <w:jc w:val="both"/>
        <w:rPr/>
      </w:pPr>
      <w:r>
        <w:rPr>
          <w:rFonts w:cs="Palatino Linotype" w:ascii="Palatino Linotype" w:hAnsi="Palatino Linotype"/>
          <w:sz w:val="24"/>
          <w:szCs w:val="24"/>
        </w:rPr>
        <w:t xml:space="preserve">Sən, şübhəsiz, Mənim bəyan dəryamdan içmisən və hikmətimin işığının şüalarına şahid olmusan. Sən, həmçinin, Dinin təməl ehkamları ilə tanışlığı olmayan və Mənim Əzəmətli və Qəyyum Adımın gücü ilə möhürü açılmış nəfis Şərabdan dadmamış kafirlərin söz-söhbətini də eşitmisən. Allahdan dilə ki, irfan əta edilmiş inananlar Onun razı qaldığı şeyləri etməyə qabil olsunlar. </w:t>
      </w:r>
    </w:p>
    <w:p>
      <w:pPr>
        <w:pStyle w:val="Normal"/>
        <w:ind w:right="50" w:hanging="0"/>
        <w:jc w:val="both"/>
        <w:rPr/>
      </w:pPr>
      <w:r>
        <w:rPr>
          <w:rFonts w:cs="Palatino Linotype" w:ascii="Palatino Linotype" w:hAnsi="Palatino Linotype"/>
          <w:sz w:val="24"/>
          <w:szCs w:val="24"/>
        </w:rPr>
        <w:t xml:space="preserve">Necə də qəribədir ki, bu səs salmış Çağırışa, bu ən əsrarəngiz Vəhyin üzə çıxmasına baxmayaraq, görürük ki, insanların əksər hissəsi dünyanın faniliklərinə meyl salıblar və geniş yayılmış şübhələr və kinli vəsvəsələr üzündən dərin pərişanlıq və təşviş içindədirlər. </w:t>
      </w:r>
    </w:p>
    <w:p>
      <w:pPr>
        <w:pStyle w:val="Normal"/>
        <w:ind w:right="50" w:hanging="0"/>
        <w:jc w:val="both"/>
        <w:rPr/>
      </w:pPr>
      <w:r>
        <w:rPr>
          <w:rFonts w:cs="Palatino Linotype" w:ascii="Palatino Linotype" w:hAnsi="Palatino Linotype"/>
          <w:sz w:val="24"/>
          <w:szCs w:val="24"/>
        </w:rPr>
        <w:t>De: Bu Allahın Özünün Günüdür; Allahdan qorxun və Ona iman gətirməyənlərdən olmayın. Boş nağılları atın və Mənim Vəhyimə Mənim gözümlə baxın. Bunlar sizə səmavi Kitablarda, Yazılarda, Namə və Lövhlərdə tövsiyə edilmişdir.</w:t>
      </w:r>
    </w:p>
    <w:p>
      <w:pPr>
        <w:pStyle w:val="Normal"/>
        <w:ind w:right="50" w:hanging="0"/>
        <w:jc w:val="both"/>
        <w:rPr/>
      </w:pPr>
      <w:r>
        <w:rPr>
          <w:rFonts w:cs="Palatino Linotype" w:ascii="Palatino Linotype" w:hAnsi="Palatino Linotype"/>
          <w:sz w:val="24"/>
          <w:szCs w:val="24"/>
        </w:rPr>
        <w:t>Rəbbinin Əmrinə xidmət etmək üçün qalx; sonra isə zühurunu Öz Peyğəmbərləri və Elçiləri vasitəsilə Onun elan etdiyi bu parlaq Nura aid şad müjdələri insanlara çatdır. Daha sonra hər kəsə tövsiyə et ki, Onun əmri ilə tədbirliliyə riayət etsinlər, və Allahın adı ilə onlara məsləhət ver: Bu Gün hər kəsə yaraşan budur ki, özünü son dərəcə ehtiyat və dəyanətlə Əmrin təbliğinə həsr etsin. Əgər o pak torpaq taparsa, qoy Allahın Sözünün toxumlarını səpsin, əks təqdirdə, sükut etmək məsləhətdir.</w:t>
      </w:r>
    </w:p>
    <w:p>
      <w:pPr>
        <w:pStyle w:val="Normal"/>
        <w:ind w:right="50" w:hanging="0"/>
        <w:jc w:val="both"/>
        <w:rPr/>
      </w:pPr>
      <w:r>
        <w:rPr>
          <w:rFonts w:cs="Palatino Linotype" w:ascii="Palatino Linotype" w:hAnsi="Palatino Linotype"/>
          <w:sz w:val="24"/>
          <w:szCs w:val="24"/>
        </w:rPr>
        <w:t>Qısa bir zaman öncə, Əbha Qələmi ilə Qırmızı Kitabda bu uca Söz nazil olmuşdu: “</w:t>
      </w:r>
      <w:r>
        <w:rPr>
          <w:rFonts w:eastAsia="Palatino Linotype" w:cs="Palatino Linotype" w:ascii="Palatino Linotype" w:hAnsi="Palatino Linotype"/>
          <w:sz w:val="24"/>
          <w:szCs w:val="24"/>
        </w:rPr>
        <w:t>İlahi hikmət səması iki işıqla – məşvərət və şəfqət işıqları ilə nurlanır</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İnşallah, hər kəs bu mötəbər və mübarək sözə əməl etməyə qabil ola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Bəzi insanlar sanki anlayışlardan tamamilə məhrumdurlar. Boş xülyalar ipindən tutaraq onlar Əmin Dəstəkdən özlərini məhrum etmişlər. Həyatıma and olsun! Rəhmanın nazil etdikləri üzərində bir anlığa düşünsəydilər, hamısı bir nəfər kimi, bir səslə bu sözləri bəyan edərdi: “Həqiqətən, Sən Həqiqətsən, aşkar Həqiqət”.</w:t>
      </w:r>
    </w:p>
    <w:p>
      <w:pPr>
        <w:pStyle w:val="Normal"/>
        <w:ind w:right="50" w:hanging="0"/>
        <w:jc w:val="both"/>
        <w:rPr/>
      </w:pPr>
      <w:r>
        <w:rPr>
          <w:rFonts w:cs="Palatino Linotype" w:ascii="Palatino Linotype" w:hAnsi="Palatino Linotype"/>
          <w:sz w:val="24"/>
          <w:szCs w:val="24"/>
        </w:rPr>
        <w:t>Sənə yaraşan budur ki, bütün hallarda nəzərini Tək Haqqa dikəsən və Onun Əmrinə cidd-cəhdlə xidmət edəsən. Cəlal Çadırında ikən Mənim yanımda olmağını və Allahla Danışanın</w:t>
      </w:r>
      <w:r>
        <w:rPr>
          <w:rStyle w:val="FootnoteCharacters"/>
          <w:rStyle w:val="FootnoteAnchor"/>
          <w:rFonts w:cs="Palatino Linotype" w:ascii="Palatino Linotype" w:hAnsi="Palatino Linotype"/>
          <w:sz w:val="24"/>
          <w:szCs w:val="24"/>
        </w:rPr>
        <w:footnoteReference w:id="125"/>
      </w:r>
      <w:r>
        <w:rPr>
          <w:rFonts w:cs="Palatino Linotype" w:ascii="Palatino Linotype" w:hAnsi="Palatino Linotype"/>
          <w:sz w:val="24"/>
          <w:szCs w:val="24"/>
        </w:rPr>
        <w:t xml:space="preserve"> İrfan Turunda eşitdiklərini Məndən eşitdiyini xatırla. Biz sənə lütfkarlıqla belə kömək etdik, həqiqəti etiraf etməyə səni qabil etdik və səni xəbərdar etdik ki, kəramətli Rəbbinə şükrlər edəsən. Sən bu ali məqamı Mənim Qüdrətli və Vəfalı Adımın gücü ilə qorumalısan.</w:t>
      </w:r>
    </w:p>
    <w:p>
      <w:pPr>
        <w:pStyle w:val="Normal"/>
        <w:ind w:right="50" w:hanging="0"/>
        <w:jc w:val="both"/>
        <w:rPr/>
      </w:pPr>
      <w:r>
        <w:rPr>
          <w:rFonts w:cs="Palatino Linotype" w:ascii="Palatino Linotype" w:hAnsi="Palatino Linotype"/>
          <w:sz w:val="24"/>
          <w:szCs w:val="24"/>
        </w:rPr>
        <w:t>Mənim adımdan salamlarımı Mənim dostlarıma yetir və qoy Mənim şirin Səsimə qulaq assınlar. Sənə keçmişdə də əmr edən Kəs belə əmr edir; Mən, həqiqətən, Əmir və hər şeydən Xəbərdaram. Sənin və bu nəhəng Əmr haqqında sənin sözlərinə qulaq verənlərin və səni aləmlərin Rəbbi Allah xatirinə sevənlərin üzərinə bəha olsun.</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Ey Heydər!</w:t>
      </w:r>
      <w:r>
        <w:rPr>
          <w:rStyle w:val="FootnoteCharacters"/>
          <w:rStyle w:val="FootnoteAnchor"/>
          <w:rFonts w:cs="Palatino Linotype" w:ascii="Palatino Linotype" w:hAnsi="Palatino Linotype"/>
          <w:sz w:val="24"/>
          <w:szCs w:val="24"/>
        </w:rPr>
        <w:footnoteReference w:id="126"/>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 xml:space="preserve">Bu Məzlum sənin Əmrə xidmətdə qaldırdığın səsini eşidib və Onun eşqinin sənin ürəyində doğurduğu sevinc hissindən və Onun sevimlilərinin başına gələnlərə görə sənin ağrı və üzüntülərindən agahdır. Sənin mərhəmət Rəbbinə and olsun! Bütün dünya kədərdən sarsılıb durarkən bəşər şübhə və ixtilafla çaşqın haldadır. Adlar Sahibi Allahın adamları düşmənlər tərəfindən elə dəhşətli mühasirəyə alınıblar ki, uca Behişt ağlayıb, yüksək Cənnətin sakinləri, Taxtın ətrafında gecə-gündüz dolananlar hönkürüblər. </w:t>
      </w:r>
    </w:p>
    <w:p>
      <w:pPr>
        <w:pStyle w:val="Normal"/>
        <w:ind w:right="50" w:hanging="0"/>
        <w:jc w:val="both"/>
        <w:rPr>
          <w:rFonts w:ascii="Palatino Linotype" w:hAnsi="Palatino Linotype" w:cs="Palatino Linotype"/>
          <w:color w:val="FF0000"/>
          <w:sz w:val="24"/>
          <w:szCs w:val="24"/>
        </w:rPr>
      </w:pPr>
      <w:r>
        <w:rPr>
          <w:rFonts w:cs="Palatino Linotype" w:ascii="Palatino Linotype" w:hAnsi="Palatino Linotype"/>
          <w:sz w:val="24"/>
          <w:szCs w:val="24"/>
        </w:rPr>
        <w:t>Ey Əli! Bəla və kədər sənin Mərhəmət Sahibi Rəbbini saxlamaqda acizdir. Həqiqətən, Allahın Əmrini müdafiə etmək üçün o elə bir vəchlə qalxıb ki, nə dünyanın üstün qüvvəsi, nə də ümmətlərin zülmü Onu heç zaman təşvişə salmaz. Yerlə göy arasında səsini ucaldaraq O deyir: Vəd olunmuş Gün gəlib. Xilqətin Rəbbi bəyan edir: Həqiqətən, Məndən, Qüdrət və Kərəm Sahibindən başqa Allah yoxdur.</w:t>
      </w:r>
    </w:p>
    <w:p>
      <w:pPr>
        <w:pStyle w:val="Normal"/>
        <w:ind w:right="50" w:hanging="0"/>
        <w:jc w:val="both"/>
        <w:rPr/>
      </w:pPr>
      <w:r>
        <w:rPr>
          <w:rFonts w:cs="Palatino Linotype" w:ascii="Palatino Linotype" w:hAnsi="Palatino Linotype"/>
          <w:sz w:val="24"/>
          <w:szCs w:val="24"/>
        </w:rPr>
        <w:t xml:space="preserve">Ey Əli! Nadanlar ağızları ilə Allahın nurunu söndürmək və hərəkətləri ilə Yanar Ağacın alovunu yatırmaq istəyirlər. De: Siz doğrudan da zavallısınız, ey yanlışlıq mücəssəmələri. Allahdan qorxun və bütün diyarlara şəfəq salan səmavi feyzi rədd etməyin. De: Gizli Adın Sahibi zahir oldu, kaş ki bilərdiniz. Gəlişi Səmavi Yazılarda öncədən bildirilən Kəs gəldi, kaş ki anlayardınız. Dünyanın üfüqü bu Əzəmətli Zühurun şəfəqləri ilə nurlanıb. Parlaq ürəklərlə tələsin və anlayışdan məhrumlardan olmayın. Təyin olunmuş Saat yetişdi və bəşər devrildi. Allahın şərəfli bəndələri buna şəhadət verirlər. </w:t>
      </w:r>
    </w:p>
    <w:p>
      <w:pPr>
        <w:pStyle w:val="Normal"/>
        <w:ind w:right="50" w:hanging="0"/>
        <w:jc w:val="both"/>
        <w:rPr/>
      </w:pPr>
      <w:r>
        <w:rPr>
          <w:rFonts w:cs="Palatino Linotype" w:ascii="Palatino Linotype" w:hAnsi="Palatino Linotype"/>
          <w:sz w:val="24"/>
          <w:szCs w:val="24"/>
        </w:rPr>
        <w:t>Ey Heydər Əli! Allahın həqqaniyyətinə and olsun! Mərhəmətli Rəbbin hökm etdiyi kimi, Bəyanın Suru çalındı, göylərdə və yerdə olanlar arasında dünyadan özlərini ayıran və bəşərin Rəbbi Allahın İpindən bərk yapışanlardan başqa hamı huşunu itirdi.</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Bu o gündür ki, yer sənin Rəbbinin təcəlli edən nuru ilə parlayır, lakin insanlar xətada batmış və pərdələrlə ayrılmışlar. Biz dünyanı islah etmək istəyirik, amma onlar Mənim həyatıma son verməkdə qətiyyətlidirlər. Bu Gün ürəkləri onları belə təhrik edib, o Gün ki, Qüdrətli, Qüvvətli və Muxtar Rəbbin üzünün şəfəqli nuru ilə parlamışdır. Ana Kitab səsini qaldırıb, lakin insanlar eşitmə gücündən məhrumdurlar. Lövhi-Məhfuz həqiqətlə nazil edilmişdir, lakin bəşərin əksər hissəsi onu oxumur. Onlar Allahın fazilanə lütflərinin onlara göndərilməsindən sonra onları rədd etmiş və qeybin sirlərini bilən Allahdan üz döndərmişlər. Onlar şəkk-şübhə ətəyindən bərk tutmuş, Qüdrət Sahibinin gizli Adına arxa çevirmişlər.</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De: Ey üləma zümrəsi! Mühakimənizdə insaflı olun, sizi Allaha and verirəm. Sonra, əgər siz bu izzətli məkanın sakinləri arasında sayılmaq istəyirsinizsə, nə dəlil və sübutunuz varsa, gətirin. Ürəyinizi İlahi Vəhyin Məşriqinə tərəf döndərin ki, Biz sizin gözləriniz qarşısında sizin və yer üzündəki digər tayfaların malik olduqları bütün ayələr, sübutlar, dəlillər, təsdiq və bürhan qədər bilik nazil edək. Allahdan qorxun və xilqətin Rəbbi Allahın cəzasını haqq edənlərdən olmayın.</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Bu elə bir Gündür ki, bilik Dəryası Səsini qaldırıb və öz mirvarilərini sahilə atıb. Kaş ki bilərdiniz! Bəyan göyü, həqiqətən, Əzəmətli və Qəyyum Allahın əmri ilə ucalıb. Allaha and olsun! Biliyin cövhəri nida edərək deyir: ‘Baxın! Bütün Biliklərin Məqsudu gəlib və Onun gəlişi ilə Fazil və Mehriban Allahın müqəddəs Kitabları bəzənib. Hər bir fəzilət təzahürü, hər bir gözəl bəxşiş əlaməti Ondan qaynaqlanır və Ona da qayıdır.</w:t>
      </w:r>
      <w:r>
        <w:rPr>
          <w:rFonts w:cs="Arial" w:ascii="Palatino Linotype" w:hAnsi="Palatino Linotype"/>
          <w:kern w:val="0"/>
          <w:sz w:val="24"/>
          <w:szCs w:val="24"/>
          <w:lang w:eastAsia="ru-RU"/>
        </w:rPr>
        <w:t>’</w:t>
      </w:r>
    </w:p>
    <w:p>
      <w:pPr>
        <w:pStyle w:val="Normal"/>
        <w:ind w:right="50" w:hanging="0"/>
        <w:jc w:val="both"/>
        <w:rPr/>
      </w:pPr>
      <w:r>
        <w:rPr>
          <w:rFonts w:cs="Palatino Linotype" w:ascii="Palatino Linotype" w:hAnsi="Palatino Linotype"/>
          <w:sz w:val="24"/>
          <w:szCs w:val="24"/>
        </w:rPr>
        <w:t>Allahdan qorxun, ey nadanlar zümrəsi, Allahın iradə etdiyindən başqa bir şey istəməyənlərə əzab-əziyyət verməyin. Bundan əlavə, əgər mənim çağırışımı eşidirsinizsə, öz nəfsani arzularınızın ardınca getməyin. O gün uzaqda deyil ki, indi görünən hər bir şey solacaq və siz Allaha borcunuzu verməkdə uğursuz olduğunuz üçün ağlayacaqsınız. Buna bu həkk olunmuş Lövh şəhadət verir.</w:t>
      </w:r>
    </w:p>
    <w:p>
      <w:pPr>
        <w:pStyle w:val="Normal"/>
        <w:ind w:right="50" w:hanging="0"/>
        <w:jc w:val="both"/>
        <w:rPr/>
      </w:pPr>
      <w:r>
        <w:rPr>
          <w:rFonts w:cs="Palatino Linotype" w:ascii="Palatino Linotype" w:hAnsi="Palatino Linotype"/>
          <w:sz w:val="24"/>
          <w:szCs w:val="24"/>
        </w:rPr>
        <w:t xml:space="preserve">Böyük sevinclə şadlan ki, Biz səni həm indi, həm də keçmişdə xatırlamışıq. Həqiqətən, bu xatırlamanın şirin ətri daimidir və bəşərin Mövlası Allahın adlarının əbədiliyi qədər dəyişməz. Biz sənin dualarını, mədhiyyəni, sənin təbliğ işlərini və bu Böyük Xəbər naminə göstərdiyin xidmətləri qəbul etdik. Biz, həmçinin, görüşlərdə və yığıncaqlarda sənin dilinin söylədiklərinə qulaq verdik. Həqiqətən, sənin Rəbbin hər şeyi eşidir və görür. Biz səni Mənim səmavi Mələkutumda Mənim razılığımla bəzədik, və asayiş və əmin-amanlıq vadisinin sərhədində, cəlallı Şəhərin kənarında bitmiş İlahi Sidrədən səni səsləyərək deyirik: həqiqətən, Məndən, Alim və Hikmətlidən başqa Allah yoxdur. Biz səni Mənə xidmət etmək, Mənim Sözümü tərənnüm etmək və Mənim Əmrimi bəyan etmək üçün yaratmışıq. Gücünü ali Əmirin, Günlərin Qədiminin İradəsinin gücü ilə yarandığın şey üçün sərf et. </w:t>
      </w:r>
    </w:p>
    <w:p>
      <w:pPr>
        <w:pStyle w:val="Normal"/>
        <w:ind w:right="50" w:hanging="0"/>
        <w:jc w:val="both"/>
        <w:rPr/>
      </w:pPr>
      <w:r>
        <w:rPr>
          <w:rFonts w:cs="Palatino Linotype" w:ascii="Palatino Linotype" w:hAnsi="Palatino Linotype"/>
          <w:sz w:val="24"/>
          <w:szCs w:val="24"/>
        </w:rPr>
        <w:t>Bu an Biz dostlarımızı xatırlayır, onlara Allahın dəyişməz fəzlinin və Mənim aydın Kitabımda onlar üçün təyin olunmuş şeylərin müjdəsini veririk. Sən düşmənlərin töhmətlərinə Mənim məhəbbətim xatirinə dözmüsən və Mənim Yolumda kafirlərin sənin başına gətirdikləri ağır qəddarlıqlara dəyanətlə davam gətirmisən. Sənin Allah xatirinə tökülmüş qanınla nəcibləşmiş nə qədər yerlər var. Sənin fəryad səslərinin ucaldığı və sənin işgəncə iniltilərinin yüksəldiyi nə qədər şəhər var. Zülm qoşunları tərəfindən sənin atıldığın nə qədər zindan var. Sən yəqin bil ki, O səni qalib edəcək, dünyanın xalqları arasında səni yüksəldəcək, bütün millətlərin gözü qarşısında sənin uca məqamını nümayiş etdirəcək. Şübhəsiz, O sevimlilərinin mükafatının itməsinə icazə verməz.</w:t>
      </w:r>
    </w:p>
    <w:p>
      <w:pPr>
        <w:pStyle w:val="Normal"/>
        <w:ind w:right="50" w:hanging="0"/>
        <w:jc w:val="both"/>
        <w:rPr/>
      </w:pPr>
      <w:r>
        <w:rPr>
          <w:rFonts w:cs="Palatino Linotype" w:ascii="Palatino Linotype" w:hAnsi="Palatino Linotype"/>
          <w:sz w:val="24"/>
          <w:szCs w:val="24"/>
        </w:rPr>
        <w:t>Ehtiyatlı olun ki, şəkk-şübhə mücəssəmələrinin törətdikləri əməllər sizi kədərləndirməsin və hər yolunu azmışın etdiyi hərəkət sizi qəmləndirməsin. Səbatlıq qədəhini Onun adı ilə alın, sonra isə Qüdrətli və Qüvvətli Allahın hökmranlığının gücü ilə ondan için. Mənim şəfqət və inayət Günəşim bu Lövhün üfüqündən belə işıq saçır, ta ki, sən Qüdrətli və Kəramət Sahibi Rəbbinə şükrlər edəsən.</w:t>
      </w:r>
    </w:p>
    <w:p>
      <w:pPr>
        <w:pStyle w:val="Normal"/>
        <w:ind w:right="50" w:hanging="0"/>
        <w:jc w:val="both"/>
        <w:rPr/>
      </w:pPr>
      <w:r>
        <w:rPr>
          <w:rFonts w:cs="Palatino Linotype" w:ascii="Palatino Linotype" w:hAnsi="Palatino Linotype"/>
          <w:sz w:val="24"/>
          <w:szCs w:val="24"/>
        </w:rPr>
        <w:t xml:space="preserve">Mənim bəyanımın səmasından parlaqlıqla doğan nurum, sənin və qədəmlərini sənə tərəf döndərən və bu şanlı, bu əzəmətli Vəhyə dair sənin ağzından çıxan sözlərə qulaq verənlərin üzərinə olsun.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Allahın həqqaniyyətinə</w:t>
      </w:r>
      <w:r>
        <w:rPr>
          <w:rFonts w:cs="Palatino Linotype" w:ascii="Palatino Linotype" w:hAnsi="Palatino Linotype"/>
          <w:b/>
          <w:sz w:val="24"/>
          <w:szCs w:val="24"/>
        </w:rPr>
        <w:t xml:space="preserve"> </w:t>
      </w:r>
      <w:r>
        <w:rPr>
          <w:rFonts w:cs="Palatino Linotype" w:ascii="Palatino Linotype" w:hAnsi="Palatino Linotype"/>
          <w:sz w:val="24"/>
          <w:szCs w:val="24"/>
        </w:rPr>
        <w:t>and olsun! Ana Kitab, bəşəri aləmlərin Rəbbi Allaha çağıraraq zahir oldu, bu zaman dənizlər bəyan edir: Ən Böyük Dərya üzə çıxıb, onun dalğalarından bu gur səs eşidilir: ‘Həqiqətən, Məndən başqa Allah yoxdur, Vahid və Hər Şeyi Bilən.</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Ağaclar isə səslərini qaldıraraq deyir: Ey dünyanın xalqları! İlahi Sidrənin səsi aydın səslənir, Əbha Qələminin şirin səsi isə deyir: Qulaq asın və qafillərdən olmayın. Günəş nida edir: Ey üləma zümrəsi! Dinlərin səması parçalandı və ay bölündü, dünyanın insanları yeni qiyamətdə bir yerə yığıldılar. Allahdan qorxun və ehtiraslarınızın təhriklərinə aldanmayın, Alim və Hikmətli Allahın Yazılarında şəhadət verilən Kəsin ardınca gedin.</w:t>
      </w:r>
    </w:p>
    <w:p>
      <w:pPr>
        <w:pStyle w:val="Normal"/>
        <w:ind w:right="50" w:hanging="0"/>
        <w:jc w:val="both"/>
        <w:rPr/>
      </w:pPr>
      <w:r>
        <w:rPr>
          <w:rFonts w:cs="Palatino Linotype" w:ascii="Palatino Linotype" w:hAnsi="Palatino Linotype"/>
          <w:sz w:val="24"/>
          <w:szCs w:val="24"/>
        </w:rPr>
        <w:t xml:space="preserve">Turdakı hadisə bu Zühurda təkrar oldu, Dağda söhbət edən Kəs isə ucadan deyir: Həqiqətən, Məqsud yəqinlik taxtı üstündə gəldi, kaş ki bunu dərk edərdiniz. O, Allahın Əmrinin ucalmasına kömək edən şeylərə əməl etməyi bütün insanlara tövsiyə etdi və bəşəri Öz Doğru Yoluna hidayət edəcək.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Allahın Çağırışına məftun olmuş nə qədər əzilən var! Zülm törətmək üçün qalxmış nə qədər hakim var, onların əməlləri Uca Behiştin sakinlərini ağladıb, bu cəlallı məkanda məskunlaşanları inildədib! Nə qədər yoxsul var ki, ilahi vəhyin nəfis şərabından içib, nə qədər zəngin var ki, üz döndərib, həqiqəti inkar edib və bu Mübarək və ecazkar Günün Maliki</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Allaha inanmadıqlarını söyləyiblə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De: Allahdan qorxun, sonra isə zühur gələn kimi qarşısında hər bir nəhəng xəbərin sitayişlə təzim etdiyi bu Böyük Xəbər barədə mühakimənizdə insaflı olun. De: Ey nadanlar zümrəsi! Əgər siz Onu inkar edirsinizsə, onda Allahın əvvəlki Elçilərinə tərəfdarlığınızı hansı dəlillərlə sübut edir yaxud Onun qüdrətli və uca Mələkutundan göndərdiklərinə inamınızı nə ilə müdafiə edirsiniz? Malik olduqlarınızın sizə nə faydası var? Sizin sərvətiniz sizi necə hifz edə bilər? Heç cür, Allahın göylərdə və yerdə olanları əhatə edən Ruhuna and olsun. Zənn və güman əlləri ilə topladıqlarınızı atın və Allahın qalibiyyətli və dəfedilməz hakimiyyətinin gücü ilə göndərilmiş Kitabından möhkəm yapışın.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Sənin məktubun bu Məzlumun hüzuruna təqdim olundu və Şəfqətli, Kərim Rəbbinin feyzlərinin ətrinin yayıldığı bu Lövhü Biz sənin şərəfinə nazil etdik. Allahdan diləyirik ki, səni Onun zikr şəhərində qaldırılmış bayraq etsin və Əmrdə sənin məqamını yüksəltsin – bir Əmr ki, müxlislər Onun kölgəsində yer üzü xalqlarının və tayfalarının pənah axtardığının şahidi olacaqlar. Həqiqətən, sənin Rəbbin bilir və xəbər verir. Ona, həmçinin, yalvarırıq ki, Kitabının xəzinəsində saxlanan ən yaxşı şeylə səni bəsləsin. O, gerçəkdən, çağırışı eşidən və cavab verəndir.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Hikmət və bəyan qoşunlarının dəstəkləyici gücü ilə Onun Əmrinə kömək etməkdə mətin ol. Fazil və Həmid Allah tərəfindən belə hökm olunmuşdur. Mübarəkdir o inanan ki, bu Gün Həqiqəti qəbul edib və mübarəkdir o qətiyyətli insan ki, zülmün qoşunları onu qorxutmaqda aciz qalıb.</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Bəyan üfüqündən parlayan cəlal sənin və o inananların üzərinə olsun ki, Onun nəfis möhürlü şərabının qədəhini Onun Qəyyum adı ilə alıb və əvvəllər inandıqları Kəsi inkar edən kəslərə baxmayaraq içiblər – o kəslər ki, Allahın qiymətli və qədim Kitabında şəhadət verdiyi bu Böyük Xəbərin həqiqəti ilə mübahisə ediblər.</w:t>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Ey Məhəmməd Hüseyn</w:t>
      </w:r>
      <w:r>
        <w:rPr>
          <w:rFonts w:cs="Palatino Linotype" w:ascii="Palatino Linotype" w:hAnsi="Palatino Linotype"/>
          <w:b/>
          <w:sz w:val="24"/>
          <w:szCs w:val="24"/>
        </w:rPr>
        <w:t>!</w:t>
      </w:r>
      <w:r>
        <w:rPr>
          <w:rFonts w:cs="Palatino Linotype" w:ascii="Palatino Linotype" w:hAnsi="Palatino Linotype"/>
          <w:sz w:val="24"/>
          <w:szCs w:val="24"/>
        </w:rPr>
        <w:t xml:space="preserve"> Aləmlərin Rəbbi Allahın inayət yağışlarını qəbul etmək üçün hazır ol. Ən Mərhəmətli, Qüdrətli və Ən Uca Allahın fəzl Dəryasından bilik gövhərlərini sənə əta etmək iltifatı göstərmişdir. </w:t>
      </w:r>
    </w:p>
    <w:p>
      <w:pPr>
        <w:pStyle w:val="Normal"/>
        <w:ind w:right="50" w:hanging="0"/>
        <w:jc w:val="both"/>
        <w:rPr/>
      </w:pPr>
      <w:r>
        <w:rPr>
          <w:rFonts w:cs="Palatino Linotype" w:ascii="Palatino Linotype" w:hAnsi="Palatino Linotype"/>
          <w:sz w:val="24"/>
          <w:szCs w:val="24"/>
        </w:rPr>
        <w:t>Haradadır o bəsirətli ki, həqiqəti etiraf etsin və qəbul etsin? Eşidən bir insan haradan tapılacaq ki, cəlal səltənətindən çağıran Səsimi dinləsin? Haradadır o ruh ki, üzünü ilahi Sidrəyə elə tutsun ki, nə hökmdarların üstün qüdrəti, nə də onların təbəələrinin şiddətli çaxnaşması onu ruhdan salmasın, bəyan və hikmət gücü ilə səsini bütün xilqətin arasında qaldırsın və Allahın şəhadət verdiyinə şəhadət versin ki, həqiqətən, Ondan başqa Allah yoxdur, Qüvvətli, Məğlubedilməz, Qüdrətli, Alim və Hikmətli.</w:t>
      </w:r>
    </w:p>
    <w:p>
      <w:pPr>
        <w:pStyle w:val="Normal"/>
        <w:ind w:right="50" w:hanging="0"/>
        <w:jc w:val="both"/>
        <w:rPr/>
      </w:pPr>
      <w:r>
        <w:rPr>
          <w:rFonts w:cs="Palatino Linotype" w:ascii="Palatino Linotype" w:hAnsi="Palatino Linotype"/>
          <w:sz w:val="24"/>
          <w:szCs w:val="24"/>
        </w:rPr>
        <w:t>Ey Hüseyn! Sənin Adın Ən Böyük Məhbəsdə bu Məzlumun hüzurunda xatırlandı və Biz sənə elə şeylər nazil etdik ki, dünyanın heç bir kitabı onunla müqayisəyə gəlməz. Buna əbədiyyət Sultanı şəhadət verir; lakin bəşəriyyətin əksər hissəsi qafillərdəndir. Biz bürhan məşriqindən xilqət səltənətində sakin olanların hamısına Çağırış qaldırdıq. İnsanlar arasında Rəbblərinin bəyanının rayihələrindən elə məst olanlar vardır ki, qüdrətli taxtın Sahibini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dərgahına yetişmək şövqlərində insanın malik olduğu hər şeyi atıblar. Elələri də vardır ki, möhkəm çaşıblar və tərəddüd edirlər. Digərləri isə tələsib, Günlərin Qədimi Rəbblərinin Çağırışına cavab vermək üçün qanad açıblar. Bir başqaları üz döndəriblər, həqiqəti danıblar və sonda Qüdrətli və Həmd Olunan Allaha inanmayıblar. Bir başqaları da vardır ki, elə bir qəddarlıqla Ona qarşı ittiham irəli sürüblər ki, hikmətli və bəsirətli hər bir ruh göz yaşı tökməyə başlamışdır. Biz onları rəhmətimizlə gerçək həyat olan çaya dəvət etdik, onlar isə aşkar ədalətsizliklə, Mənim qanımı tökmək üçün hökm çıxardılar. Hikmət Günəşi sənin Ən Mərhəmətli Rəbbinin bəyan üfüqündən belə parladı. Sən onun işığını görsən, sənə yaraşır ki, Rəbbinin tərifini ucaldasan və deyəsən: Mən sənə şükrlər edirəm, ey aləmlərin Allahı.</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Mübarəksən sən, mübarəkdir o kəslər ki, onları dünya və onun fanilikləri bu nurlu Üfüqdən geri tuta bilmədi. </w:t>
      </w:r>
    </w:p>
    <w:p>
      <w:pPr>
        <w:pStyle w:val="Normal"/>
        <w:ind w:right="50" w:hanging="0"/>
        <w:jc w:val="both"/>
        <w:rPr/>
      </w:pPr>
      <w:r>
        <w:rPr>
          <w:rFonts w:cs="Palatino Linotype" w:ascii="Palatino Linotype" w:hAnsi="Palatino Linotype"/>
          <w:sz w:val="24"/>
          <w:szCs w:val="24"/>
        </w:rPr>
        <w:t xml:space="preserve">Mənim salamlarımı Mənim dostlarıma yetir. Biz onlara, Mənim əsrarəngiz Kitabımda hökm edildiyi kimi, hikmətə əməl etməyi tövsiyə edirik.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Ey Mənim kənizim və Mənim yarpağım! Böyük sevinclə şadlan, çünki sənin çağırışın ilahi Sidrəyə yüksəldi və Əbha Üfüqündən cavablandırıldı. Həqiqətən, Məndən başqa Allah yoxdur, Məzlum və Sürgün.</w:t>
      </w:r>
    </w:p>
    <w:p>
      <w:pPr>
        <w:pStyle w:val="Normal"/>
        <w:ind w:right="50" w:hanging="0"/>
        <w:jc w:val="both"/>
        <w:rPr/>
      </w:pPr>
      <w:r>
        <w:rPr>
          <w:rFonts w:cs="Palatino Linotype" w:ascii="Palatino Linotype" w:hAnsi="Palatino Linotype"/>
          <w:sz w:val="24"/>
          <w:szCs w:val="24"/>
        </w:rPr>
        <w:t xml:space="preserve">Biz Özümüzü insanlara zahir etdik, Əmrin örtüyünü götürdük, bütün bəşəri Allahın Doğru Yoluna yönəltdik, qanunları elan etdik, hər kəsə o şeyləri vacib buyurduq ki, onlara həm bu dünyada, həm də axirətdə, şübhəsiz, fayda verər; lakin onlar Mənim qanımı tökmək hökmü çıxardılar, onun üçün Səma Hurisi acı göz yaşı tökdü, Tur ağladı, Vəfalı Ruh ah-nalə çəkdi. </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Bu günlərdə insanlar yolunu azmış hər cahilin ardınca gedərək ilahi fəzl yağmurlarından özlərini məhrum ediblər. Onlar irfan Dəryasına arxa çevirmiş, gözlərini o nadanlara dikmişlər ki, bəşərin Mövlası Allahın yanından heç bir dəlillə dəstəklənməyən alimlik iddiası edirlər. </w:t>
      </w:r>
    </w:p>
    <w:p>
      <w:pPr>
        <w:pStyle w:val="Normal"/>
        <w:ind w:right="50" w:hanging="0"/>
        <w:jc w:val="both"/>
        <w:rPr/>
      </w:pPr>
      <w:r>
        <w:rPr>
          <w:rFonts w:cs="Palatino Linotype" w:ascii="Palatino Linotype" w:hAnsi="Palatino Linotype"/>
          <w:sz w:val="24"/>
          <w:szCs w:val="24"/>
        </w:rPr>
        <w:t xml:space="preserve">Xoş sənin halına ki, sən boş xülyaları və zənni buraxmısan, və Allahın heç bir insan övladının kəsə bilməyəcəyi İpindən bərk yapışmısan. Allahın (şanı ucalsın Onun) gözəl lütflərinə bax. Yer üzündə nə qədər kral və kraliçalar var ki, o qədər istək, coşqu və intizara baxmayaraq, aləmin Məqsudu olan Kəsə yetişə bilməyiblər, sən isə nail olmusan. İnşallah, sən elə bir əməl sahibi olarsan ki, Allahın (şanı ucalsın Onun) Adı qalana qədər onun ətri qalar. Allahın həqqaniyyətinə and olsun! </w:t>
      </w:r>
      <w:r>
        <w:rPr>
          <w:rFonts w:cs="Palatino Linotype" w:ascii="Palatino Linotype" w:hAnsi="Palatino Linotype"/>
          <w:i/>
          <w:sz w:val="24"/>
          <w:szCs w:val="24"/>
        </w:rPr>
        <w:t>“Ey mənim kənizim”</w:t>
      </w:r>
      <w:r>
        <w:rPr>
          <w:rFonts w:cs="Palatino Linotype" w:ascii="Palatino Linotype" w:hAnsi="Palatino Linotype"/>
          <w:sz w:val="24"/>
          <w:szCs w:val="24"/>
        </w:rPr>
        <w:t xml:space="preserve"> adı dünyada görünən başqa hər şeydən üstündür. Tezliklə bəşərin gözü Bizim Əbha Qələmimizin nazil etdiklərini etiraf etməklə nurlanar və sevinər.</w:t>
      </w:r>
    </w:p>
    <w:p>
      <w:pPr>
        <w:pStyle w:val="Normal"/>
        <w:ind w:right="50" w:hanging="0"/>
        <w:jc w:val="both"/>
        <w:rPr/>
      </w:pPr>
      <w:r>
        <w:rPr>
          <w:rFonts w:cs="Palatino Linotype" w:ascii="Palatino Linotype" w:hAnsi="Palatino Linotype"/>
          <w:sz w:val="24"/>
          <w:szCs w:val="24"/>
        </w:rPr>
        <w:t xml:space="preserve">Mübarəksən sən və mübarəkdir o ana ki, səni böyüdüb. Bu məqamın qədrini bil və Onun Əmrinə xidmət etmək üçün elə qalx ki, şübhə əhlinin şəkk-şübhələri və töhmətləri bu yüksək qətiyyətdən səni saxlamasın. Yəqinlik Günəşi parlaq şəfəq saçır, lakin dünyanın insanları boş xülyalardan yapışıblar. İrfan Dəryası təlatümə gəlib, insan övladları isə nadanın ətəyindən yapışıblar. Allahın (şanı ucalsın Onun) qüsursuz fəzlindən başqa bu kök salmış xəstəliyi heç bir dərman sağalda bilməz. </w:t>
      </w:r>
    </w:p>
    <w:p>
      <w:pPr>
        <w:pStyle w:val="Normal"/>
        <w:ind w:right="50" w:hanging="0"/>
        <w:jc w:val="both"/>
        <w:rPr/>
      </w:pPr>
      <w:r>
        <w:rPr>
          <w:rFonts w:cs="Palatino Linotype" w:ascii="Palatino Linotype" w:hAnsi="Palatino Linotype"/>
          <w:sz w:val="24"/>
          <w:szCs w:val="24"/>
        </w:rPr>
        <w:t>Mənim salamlarımı Allahın o diyardakı kənizlərinə yetir və onlara bu xoş müjdəni ver ki, Onun inayəti və fəzli onların üzərinə yağır. Bizim sənə əta etdiyimiz məqam, doğrudan da, çox yüksəkdir. Sənə yaraşır ki, Kəramətli və Ən Səxavətli Rəbbinə həmd və şükrlər edəsən. Eşq olsun Uca və Ulu Allaha.</w:t>
      </w:r>
    </w:p>
    <w:p>
      <w:pPr>
        <w:pStyle w:val="Normal"/>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rFonts w:ascii="Palatino Linotype" w:hAnsi="Palatino Linotype" w:cs="Palatino Linotype"/>
          <w:sz w:val="24"/>
          <w:szCs w:val="24"/>
        </w:rPr>
      </w:pPr>
      <w:r>
        <w:rPr>
          <w:rFonts w:cs="Palatino Linotype" w:ascii="Palatino Linotype" w:hAnsi="Palatino Linotype"/>
          <w:color w:val="000000"/>
          <w:sz w:val="24"/>
          <w:szCs w:val="24"/>
        </w:rPr>
        <w:t>Bir dəfə</w:t>
      </w:r>
      <w:r>
        <w:rPr>
          <w:rFonts w:cs="Palatino Linotype" w:ascii="Palatino Linotype" w:hAnsi="Palatino Linotype"/>
          <w:sz w:val="24"/>
          <w:szCs w:val="24"/>
        </w:rPr>
        <w:t xml:space="preserve"> bütün varlıqların Maliki, ərşdəki və kürsdəki Taxtın Sahibi olan Kəsin Dilindən bu uca Söz eşidilmişdi (ucadır Onun bəyanının şanı): Möminlik və inqita təbliğ səmasının iki ən böyük ulduzudur. Mübarəkdir bu ali məqama, bu fövqəl müqəddəslik və möhtəşəmlik məkanına yetişən.</w:t>
      </w:r>
    </w:p>
    <w:p>
      <w:pPr>
        <w:pStyle w:val="Normal"/>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ind w:right="50" w:hanging="0"/>
        <w:jc w:val="both"/>
        <w:rPr/>
      </w:pPr>
      <w:r>
        <w:rPr>
          <w:rFonts w:cs="Palatino Linotype" w:ascii="Palatino Linotype" w:hAnsi="Palatino Linotype"/>
          <w:sz w:val="24"/>
          <w:szCs w:val="24"/>
        </w:rPr>
        <w:t>Bu, Mərhəmət Sahibini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bəyan Səltənətindən yer üzündə sakin olanların hamısına nazil etdiyi bir Lövhdür. Bəxtəvərdir o insan ki, eşidir və dinləyir, vay o kəsin halına ki, xəta və şübhədədir. Bu elə bir gündür ki, Allahın Üzünün parlaq nuru ilə işıqlanmışdır, o Gün ki, Əzəmət Dili ucadan söyləyir: Hökmranlıq Allaha məxsusdur, Qiyamət Gününün Malikinə.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Sənin adın Bizim hüzurumuzda xatırlandı və Biz dünyanın insanları arasında heç kəsin söyləyə bilməyəcəyi şeyləri nazil etmək iltifatı göstərdik. Son dərəcə sevinclə şadlan, çünki sən Ən Böyük Məhbəsdə anıldın və Günlərin Qədiminin Camalı bu uca məkandan sənə tərəf döndü. </w:t>
      </w:r>
    </w:p>
    <w:p>
      <w:pPr>
        <w:pStyle w:val="Normal"/>
        <w:tabs>
          <w:tab w:val="clear" w:pos="720"/>
          <w:tab w:val="left" w:pos="7797" w:leader="none"/>
        </w:tabs>
        <w:ind w:right="50" w:hanging="0"/>
        <w:jc w:val="both"/>
        <w:rPr/>
      </w:pPr>
      <w:r>
        <w:rPr>
          <w:rFonts w:cs="Palatino Linotype" w:ascii="Palatino Linotype" w:hAnsi="Palatino Linotype"/>
          <w:sz w:val="24"/>
          <w:szCs w:val="24"/>
        </w:rPr>
        <w:t>Biz, həqiqətən, əlamətlər nazil etdik, danılmaz dəlillər nümayiş etdirdik və bütün insanları doğru Yola dəvət etdik. İnsanlar arasında elələri vardır ki, üz döndərdilər və həqiqəti inkar etdilər, başqaları isə heç bir dəlil və sübut olmadan Bizim əleyhimizə hökm çıxardılar. Bizdən ilk üz döndərənlər bu zamanda dünyanın ruhani rəhbərləri oldular – o kəslər ki, uca taxtları üzərində rahatlanaraq gecə və gündüz Bizi çağırır və Mənim Adımı zikr edirlər. Lakin Mən Özümü insanlara açanda onlar mənim əleyhimə elə qalxdılar ki, hətta daşlar inildədi və acı-acı ağladı.</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Sənin bəxtəvərliyin böyükdür, çünki sən Onun Səsinə qulaq verdin, üzünü Ona döndərdin, Rəbbinin Çağırışını dinlədin, o zaman ki, O məğlubedilməz hakimiyyət və hökmranlıqla gəlmişdi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Ey Mənim kənizim və Mənim yarpağım! Bu sərhədsiz fəzlə yetişdiyin üçün aləmin Məhbubuna şükrlər et, o zaman ki, dünyanın alim və ən görkəmli adamları ondan məhrum qalıblar. Biz sənə ‘yarpaq</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dedik ki, bəlkə sən, şiddətli küləklərin titrətdiyi ağac yarpaqları kimi, Allahın (şəni ucalsın Onun) İradəsinin xəfif mehləri ilə titrəyəsən. Bu parlaq bəyanın gücü ilə Rəbbinə şükrlər et. Əgər sən </w:t>
      </w:r>
      <w:r>
        <w:rPr>
          <w:rFonts w:cs="Palatino Linotype" w:ascii="Palatino Linotype" w:hAnsi="Palatino Linotype"/>
          <w:i/>
          <w:sz w:val="24"/>
          <w:szCs w:val="24"/>
        </w:rPr>
        <w:t>‘Ey Mənim kənizim</w:t>
      </w:r>
      <w:r>
        <w:rPr>
          <w:rFonts w:cs="Arial" w:ascii="Palatino Linotype" w:hAnsi="Palatino Linotype"/>
          <w:i/>
          <w:kern w:val="0"/>
          <w:sz w:val="24"/>
          <w:szCs w:val="24"/>
          <w:lang w:eastAsia="ru-RU"/>
        </w:rPr>
        <w:t>’</w:t>
      </w:r>
      <w:r>
        <w:rPr>
          <w:rFonts w:cs="Palatino Linotype" w:ascii="Palatino Linotype" w:hAnsi="Palatino Linotype"/>
          <w:sz w:val="24"/>
          <w:szCs w:val="24"/>
        </w:rPr>
        <w:t xml:space="preserve"> xitabının şirinliyini duysaydın, özünü bütün bəşərdən inqita etmiş görər, bütün dünyanın yeganə Məqsudu olan Kəslə gecə-gündüz ünsiyyətə həsr edərdin. </w:t>
      </w:r>
    </w:p>
    <w:p>
      <w:pPr>
        <w:pStyle w:val="Normal"/>
        <w:tabs>
          <w:tab w:val="clear" w:pos="720"/>
          <w:tab w:val="left" w:pos="7797" w:leader="none"/>
        </w:tabs>
        <w:ind w:right="50" w:hanging="0"/>
        <w:jc w:val="both"/>
        <w:rPr/>
      </w:pPr>
      <w:r>
        <w:rPr>
          <w:rFonts w:cs="Palatino Linotype" w:ascii="Palatino Linotype" w:hAnsi="Palatino Linotype"/>
          <w:sz w:val="24"/>
          <w:szCs w:val="24"/>
        </w:rPr>
        <w:t>Bənzərsiz gözəlliklərə malik sözlərlə, Biz bu cür kəniz və yarpaqların xatırlanmasını uyğun gördük ki, səmavi fəzl kövsərindən içiblər və gözlərini Allaha dikiblər. Onlar, həqiqətən, bəxtəvər və mübarəkdirlər. Tezliklə Allah onların məqamını açıqlar, o məqam ki, onun yüksəkliyini heç bir söz layiqincə təsvir edə bilməz, nə də bir təsvir onu vəsf edə bilər.</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iz kişilər və qadınlar arasında Allahın Əmrinin maraqlarının irəlilədilməsinə xidmət edəcək şeyləri tövsiyə edirik. O, dostların çağırışını eşidir və onların əməllərini görür. O, həqiqətən, Eşidən və Görəndi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Sənin və onların üzərinə Qüvvətli, Alim və Hikmətli Allahın bəhası olsun.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Ey Allahın Kənizi</w:t>
      </w:r>
      <w:r>
        <w:rPr>
          <w:rFonts w:cs="Palatino Linotype" w:ascii="Palatino Linotype" w:hAnsi="Palatino Linotype"/>
          <w:b/>
          <w:sz w:val="24"/>
          <w:szCs w:val="24"/>
        </w:rPr>
        <w:t>!</w:t>
      </w:r>
      <w:r>
        <w:rPr>
          <w:rFonts w:cs="Palatino Linotype" w:ascii="Palatino Linotype" w:hAnsi="Palatino Linotype"/>
          <w:sz w:val="24"/>
          <w:szCs w:val="24"/>
        </w:rPr>
        <w:t xml:space="preserve"> Adlar Sahibinin Səsini dinlə, o Kəs ki, Öz Məhbəsindən gözlərini sənə dikib və səni xatırlayır və anır.</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O hər bir yolçuya kömək əli uzatmış, hər bir şikayətçiyə cavab vermiş, həqiqəti axtaran hər kəsə qəbul şərəfi bəxş etmişdir. Bu Gün Doğru Yol zahir olmuş, ilahi ədalət Tərəzisi qurulmuş, Onun kərəm günəşinin işığı parlayır, fəqət zülm əhlinin törətdiyi sıxıntı zülməti bulud kimi, səmavi fəzl Günəşi ilə dünyanın insanları arasına girmiş və ağır bir maneə yaratmışdır. Mübarəkdir o kəs ki, aradakı bu pərdələri parçalamış və ilahi Vəhyin parlaq nuru ilə işıqlanmışdır. Baxın, özlərini müdrik və alim hesab edən nə qədər insan vardı, amma Allahın Günündə səmavi nemətlər yağmurundan məhrum qaldılar. </w:t>
      </w:r>
    </w:p>
    <w:p>
      <w:pPr>
        <w:pStyle w:val="Normal"/>
        <w:tabs>
          <w:tab w:val="clear" w:pos="720"/>
          <w:tab w:val="left" w:pos="7797" w:leader="none"/>
        </w:tabs>
        <w:ind w:right="50" w:hanging="0"/>
        <w:jc w:val="both"/>
        <w:rPr/>
      </w:pPr>
      <w:r>
        <w:rPr>
          <w:rFonts w:cs="Palatino Linotype" w:ascii="Palatino Linotype" w:hAnsi="Palatino Linotype"/>
          <w:sz w:val="24"/>
          <w:szCs w:val="24"/>
        </w:rPr>
        <w:t>Ey Mənim yarpağım, ey Mənim kənizim! Səni saran və sənin addımlarını cəlal Məşriqinə yönəldən bu nemətin və bu inayətin qədrini bil.</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 Məzlumun salamlarını Allaha ibadət edən kənizlərə yetir və Onun mehriban təqdiri barədə onların ürəklərini əminliklə rahatlandı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Hər şeydə nəzərini hikmətə dik, zira bu etibarlı dərmandır. O, nə qədər inanmayanı inanan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çevirdi, düşməni isə dosta? Ona riayət etmək son dərəcə mühümdür, çünki bu məsələ tövhid nurunun Məzhəri olan Kəsin İradə səmasından nazil olmuş bir sıra Lövhlərdə izhar edilmişdir. Buna riayət edənlərin xoş halına.</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Diqqətinizi davamlı olaraq Allahın Sözünü ucaldacaq şeylərdə toplayın. Bu Ən Ali Zühurda gözəl əməllər və tərifəlayiq xasiyyət, Onun mübarək və müqəddəs Sözü kimi, Allahın qoşunu sayılır. Bu qoşunlar insanların ürəkləri üçün maqnit, qapıları açmaq üçün səmərəli bir vasitədir. Dünyadakı silahlardan ən itisi odu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Allahdan dilə ki, Onun Əbha Qələminin müqəddəs Kitablarda və Lövhlərdə yazdıqlarına əməl etməkdə bütün insanlara kömək etsin. </w:t>
      </w:r>
    </w:p>
    <w:p>
      <w:pPr>
        <w:pStyle w:val="Normal"/>
        <w:tabs>
          <w:tab w:val="clear" w:pos="720"/>
          <w:tab w:val="left" w:pos="7797" w:leader="none"/>
        </w:tabs>
        <w:ind w:right="5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 Məzlum üzünü Bənzərsiz, hər şeyi Bilənə tutmuş kəsi xatırlayır, o kəs ki, Əbha Qələminin bəyan meydanında sürətlə hərəkət etdikcə şəhadət verdiyi kimi, Onun birliyinə şəhadət verir. Mübarəkdir öz Rəbbini tanıyan ruh, azmış və şübhəyə düşənin isə vay halına.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İnsan ağaca bənzəyir. Əgər meyvə ilə bəzənsə, o hər zaman tərif və təqdirə layiq olmuş və olacaqdır. Meyvəsiz ağac isə ancaq oda yarar. İnsan ağacının meyvələri nəfisdir, ləzzətlidir və əzizdir. Dürüst xasiyyət, xeyir əməllər və gözəl nitq onların arasındadır. Yerdəki ağacların baharı ildə bir dəfə gəlir, insan ağaclarının isə baharı Allahın Günlərində gəlir –şanı ucalsın Onun. İnsanların həyat ağacları bu ilahi Bahar fəslində xatırlanan meyvələrlə bəzənsə, Ədalətin nurunun təcəlliləri mütləq yer üzünün bütün sakinlərini işıqlandırar, hər kəs bütün bəşərin Məqsədi olan Kəsin hifzedici kölgəsində asayiş və rahatlıqla sakin olar. Bu ağacların Suyu aləmin Məhbubunun bəyan etdiyi Müqəddəs Sözün kövsəridir. Belə ağaclar bir vaxt əkilir, başqa bir vaxt isə onların budaqları ilahi mərhəmət yağmurları ilə göylərə çatır. Qurumuş ağac isə heç vaxt xatırlanmağa layiq olmamış və olmayacaqdı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əxtəvərdir o vəfalı kəs ki, ali səylər libası ilə bəzənib və bu Əmrə xidmət etmək üçün ayağa qalxıb. Belə bir ruh, həqiqətən, arzu edilən Hədəfə çatıb və yarandığı Məqsədi başa düşüb. Lakin inadkar tərslərə minlərcə dəfə əfsuslar olsun ki, torpağa düşmüş, qurumuş yarpaqlar kimidirlər. Çox keçməz, amansız küləklər onları onlar uçün təyin olunmuş yerə süpürüb atar. Onlar cahil gəldilər, cahil qaldılar, cahil də çıxıb öz yerlərinə getdilə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Dünya davamlı olaraq bu sözləri car çəkir: Ehtiyatlı olun, mən faniyəm, mənim zahiri görünüşüm və rənglərim də puçdur. Məndə hazırlanmış dəyişiklik və təsadüflərə fikir verin və qəflət yuxusundan qalxın. Amma, yenə də nə görən bir göz, nə də eşidən bir qulaq va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 Gün batini qulaq nida edir və deyir: Doğrudan da, xoş mənim halıma, bu gün mənim günümdür, çünki Allahın Səsi ucadan çağırır. Seyrangahın cövhəri səslənir: Mübarəkəm Mən, bu mənim günümdür, zira Qədim Camal ən uca Üfüqdən parlaq işıq saçı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Bəha əhlinə Adların Sultanına dua edib yalvarmaq yaraşır ki, bəlkə dünyanın xalqları Onun günlərinin fəzl yağışlarından məhrum qalmayala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Keçmişdə üləmalar bir sual üzərində çaşıb qalmışdılar, bir sual ki, Hökmran Həqiqət olan Kəs həyatının erkən illərində onların dəfələrlə soruşduqlarını eşitmişdi: ‘O hansı Sözdür ki, Qaim Onu tələffüz edəndə dinin başçıları baş götürüb qaçacaqlar?</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De: O Söz indi zahir olmuşdur, və o bəyan edilməmiş siz qaçdınız, hərçənd siz anlamırsınız. Və o mübarək, gizli, mübhəm və hifz olunan Söz budur: ‘O</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indi ‘Mən</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libasında zahir olmuşdur. Fani gözlərdən gizli qalan Kəs nida edir: ‘Baxın! Mən Ən Aşkaram.</w:t>
      </w:r>
      <w:r>
        <w:rPr>
          <w:rFonts w:cs="Arial" w:ascii="Palatino Linotype" w:hAnsi="Palatino Linotype"/>
          <w:kern w:val="0"/>
          <w:sz w:val="24"/>
          <w:szCs w:val="24"/>
          <w:lang w:eastAsia="ru-RU"/>
        </w:rPr>
        <w:t xml:space="preserve">’ </w:t>
      </w:r>
      <w:r>
        <w:rPr>
          <w:rFonts w:cs="Palatino Linotype" w:ascii="Palatino Linotype" w:hAnsi="Palatino Linotype"/>
          <w:sz w:val="24"/>
          <w:szCs w:val="24"/>
        </w:rPr>
        <w:t>Bu o Sözdür ki, imansızların əzalarını titrədib. Şövkəti və şanı ucalsın Allahın! Keçmişin bütün Yazıları bu Günün əzəmətinə, bu Məzhərin əzəmətinə, Onun əlamətlərinin əzəmətinə, Onun Sözünün əzəmətinə, Onun üstündən üstün məqamının əzəmətinə şəhadət verir. Amma bütün bunlara baxmayaraq, insanlar qafil qalıblar və pərdələniblər. Bütün Peyğəmbərlər, gerçəkdən, bu Günə yetişməyin həsrətində olublar. Davud buyurur: “Məni istehkam Şəhərə kim götürəcək”.</w:t>
      </w:r>
      <w:r>
        <w:rPr>
          <w:rStyle w:val="FootnoteCharacters"/>
          <w:rStyle w:val="FootnoteAnchor"/>
          <w:rFonts w:cs="Palatino Linotype" w:ascii="Palatino Linotype" w:hAnsi="Palatino Linotype"/>
          <w:sz w:val="24"/>
          <w:szCs w:val="24"/>
        </w:rPr>
        <w:footnoteReference w:id="127"/>
      </w:r>
      <w:r>
        <w:rPr>
          <w:rFonts w:cs="Palatino Linotype" w:ascii="Palatino Linotype" w:hAnsi="Palatino Linotype"/>
          <w:sz w:val="24"/>
          <w:szCs w:val="24"/>
        </w:rPr>
        <w:t xml:space="preserve"> İstehkam şəhər deyərkən Əkka nəzərdə tutulmuşdur. O çox möhkəm gücləndirilmişdir və bu Məzlum onun divarları arasında zindana salınmışdır. Eynilə də Quranda nazil olmuşdur: </w:t>
      </w:r>
      <w:r>
        <w:rPr>
          <w:rFonts w:cs="Palatino Linotype" w:ascii="Palatino Linotype" w:hAnsi="Palatino Linotype"/>
          <w:color w:val="000000"/>
          <w:sz w:val="24"/>
          <w:szCs w:val="24"/>
        </w:rPr>
        <w:t>“Öz xalqını zülmətdən nura çıxar və onlara Allahın günlərini xatırlat”</w:t>
      </w:r>
      <w:r>
        <w:rPr>
          <w:rFonts w:cs="Arial" w:ascii="Palatino Linotype" w:hAnsi="Palatino Linotype"/>
          <w:kern w:val="0"/>
          <w:sz w:val="24"/>
          <w:szCs w:val="24"/>
          <w:lang w:eastAsia="ru-RU"/>
        </w:rPr>
        <w:t>’.</w:t>
      </w:r>
      <w:r>
        <w:rPr>
          <w:rStyle w:val="FootnoteCharacters"/>
          <w:rStyle w:val="FootnoteAnchor"/>
          <w:rFonts w:cs="Arial" w:ascii="Palatino Linotype" w:hAnsi="Palatino Linotype"/>
          <w:kern w:val="0"/>
          <w:sz w:val="24"/>
          <w:szCs w:val="24"/>
          <w:lang w:eastAsia="ru-RU"/>
        </w:rPr>
        <w:footnoteReference w:id="128"/>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 Günə əta edilmiş şövkəti-cəlal səmavi Kitabların və Yazıların çoxunda aşkar şəkildə xatırlanmış və aydın təsbit edilmişdir. Lakin zamanın üləmaları insanları bu fövqəl məqamdan məhrum etmiş, onları bu Cəlal Zirvəsindən, bu Ali Məqsəddən geri saxlamışla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Mübarəksən sən, çünki şəkk-şübhə zülməti səni yəqinlik işığından gizlətməkdə aciz qalmış, insanların hücumu səni bəşərin Rəbbindən ayrı sala bilməmişdir. Bu yüksək məqamın dəyərini bil və Allahdan (ucadır Onun şanı) dilə ki, bunu hifz etməkdə sənə mərhəmətlə kömək etsin. Ölümsüz səltənət müstəsna olaraq Tək Haqqa və Onun dostlarına məxsusdur və əbədiyyən onlara məxsus olacaqdı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Əbədiyyət üfüqündən parlayan cəlal sənin və heç kəsin kəsə bilməyəcəyi Allahın İpindən bərk yapışan kəslərin üzərinə olsun.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Həqiqi qələbəyə aparan Kəs gəlmişdir. Allahın həqqaniyyətinə and olsun! O tək bir Sözü ilə dünyanı dəyişmək qüdrətinə malikdir. Bütün insanlara hikmətə riayət etməyi hökm edərək O Özü səbr və imtina ipindən yapışmışdır.</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Dünyanın gil topaları Allahın cilvəli, parlaq, qırmızı Şəhərinə yola düşmüşlər, İranın bəzi casusları gizli şəkildə fitnə-fəsad qarışdırırlar, hərçənd zahirən mülayim və nəzakətli görünürlər. Sənə pənah aparıram, Allah! Bu dünyanı dağıdan məkr nə vaxt səmimiyyətə çevriləcək? Tək Haqqın nəsihətləri aləmi bürüyüb, amma onların təsiri indiyə kimi üzə çıxmayıb. İnsanların nalayiq hərəkətləri Ona çatmaqdan onları geri saxlayıb. Biz Allaha (Uca və şanlıdır O) yalvarırıq ki, ilahi fəzl buludlarından Özünün kərəm yağışlarını bütün bəndələrinin üzərinə yağdırsın. Həqiqətən, O hər şeyin üzərində hakimdir. </w:t>
      </w:r>
    </w:p>
    <w:p>
      <w:pPr>
        <w:pStyle w:val="Normal"/>
        <w:tabs>
          <w:tab w:val="clear" w:pos="720"/>
          <w:tab w:val="left" w:pos="7797" w:leader="none"/>
        </w:tabs>
        <w:ind w:right="50" w:hanging="0"/>
        <w:jc w:val="both"/>
        <w:rPr/>
      </w:pPr>
      <w:r>
        <w:rPr>
          <w:rFonts w:cs="Palatino Linotype" w:ascii="Palatino Linotype" w:hAnsi="Palatino Linotype"/>
          <w:sz w:val="24"/>
          <w:szCs w:val="24"/>
        </w:rPr>
        <w:t>Ey Əli Heydər! Ey Mənim Əmrimə xidmətə qalxan, qüdrətli Taxtın Sahibi Allahın tərifini ucaltmaqla məşğul olan kəs! Ədalət nişanələri və insaf nümunələrinə bu, şübhəsiz, aşkar və aydındır ki, bu Məzlum, Mələkutun fövqəl qüvvəti ilə güclənərək, dünyanın bütün xalqları və tayfaları arasından hər cür hərc-mərcliyi, ixtilafı, çəkişməni, ədavəti və parçalanmanı qaldırmaq istəyir; heç bir başqa səbəbdən deyil, məhz bu əzəmətli məqsəd üçündür ki, O dəfələrlə zindana atılmış, çox gecə və gündüzlər zəncir və qandallara məhkum edilmişdir. Mübarəkdir o kəslər ki, bu sarsılmaz Əmr, bu möhtəşəm Xəbər barəsində insafla və qərəzsiz fikir yürüdürlər.</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Bu, Mərhəmət Rəbbinin endirdiyi bir Lövhdür ki, dünya xalqları Onun əzəmətli Adının gücü ilə təlatümə gəlmiş Dəryaya yaxınlaşmağa qabil olsunlar. İnsanlar arasında elələri var ki, Ondan üz döndəriblər və Onun dəlilinə etiraz ediblər, elələri də var ki, Onun bütün yaradılmış şeyləri saran Adının cəlalına əminlik şərabından içiblər. Doğrudan da, ağır ziyana uğrayanlar onlardır ki, quzğunların xırıltılı səsinə qulaq vermiş, əbədiyyət Ağacının budaqları üzərində ötən Cənnət Quşunun şirin cəh-cəhindən imtina etmişlər: Həqiqətən, Məndən başqa Allah yoxdur, Alim və Hikmətli. Bu elə bir Gündür ki, Bizim Camalımızın nuru ilə nurlanmışdır, o Gün ki, ətrafında bütün gündüzlər və gecələr sitayişlə təvaf edir. Mübarəkdir onu dərk edən bəsirətli, mübarəkdir bu nur Çeşməsindən içən susuz. Mübarəkdir Qüdrətli və Qüvvətli Rəbbinin Əmrinə cani-dildən xidmət etməyə çalışaraq həqiqəti etiraf edən kəs.</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Ey gözünü Mənim üzümə dikən bəndə! Əbha Rəbbinin əzəmət və möhtəşəmlik məşriqindən çağıran Səsini dinlə. Həqiqətən, Onun Çağırışı səni cəlal səltənətinə cəzb edəcək və Onun tərifini elə ucaltmağa səbəb olacaq ki, yaradılmış hər bir şey vəcdə gəlsin, Onun cəlalını elə vəsf etməyə qadir edəcək ki, bütün xilqətə təsir etsin. Həqiqətən, sənin Rəbbin Qoruyan, Fazil və hər şeydən Xəbərdardı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O torpaqda Allahın dostlarını bir yerə topla və onları Mənim bənzərsiz zikrimlə tanış et. Biz onlara elə bir Lövh nazil etmişik ki, ondan ən Mərhəmətlinin rayihəsi bütün mövcudat aləminə yayıldı, ta ki, onlar sonsuz sevinclə şadlansınlar və bu əsrarəngiz Əmrdə sabit qalsınlar.</w:t>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sz w:val="24"/>
          <w:szCs w:val="24"/>
        </w:rPr>
        <w:t>Zindanda olarkən Biz bir Kitab nazil etdik və ona ‘ən Müqəddəs Kitab</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adı verdik. Biz orada qanunlar təsbit etdik və onu göylərdə və yerdə olanların hamısının üzərində ixtiyar sahibi olan Rəbbinin hökmləri ilə bəzədik. De: Ey insanlar, ondan möhkəm yapışın və Bağışlayıcı, Kəramətli Rəbbinizin ecazkar hökmlərindən orada endirilmiş olanlara riayət edin. Bu, həqiqətən, sizi həm bu dünyada, həm də o biri dünyada irəlilədəcək, sizə yaraşmayan şeylərdən sizi təmizləyəcək. O, gerçəkdən, Amir, Verici, Kərim, Fazil və Həmiddi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Çox bəxtiyarsan sən, çünki sən Allahın Əhdinə və Misaqına vəfa etmisən, bu Lövhlə şərəfləndirilmisən, o Lövh ki, sənin adın onunla Mənim Lövhi-Məhfuzumda yazılıb. Özünü Rəbbinin Əmrinə xidmətə həsr eylə, ürəyində Onun zikrini əzizlə, onu elə tərif eylə ki, onunla hər bir tərs və qafil ruh yuxudan oyansın.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Hüzurumuzdan lütfümüzün bir əlamətini sənə əta etməklə Biz belə bir iltifat göstərdik. Və Mən, həqiqətən, Əfvedən və ən Mərhəmətliyəm.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iz, üzünü Bizə tutan kəsi xatırlamaq və ona Bizim fəzli-təqdirimizin həyatverici sularından içməsinə bir daha imkan vermək istəyirik, ta ki, o Mənim üfüqümə cəzb oluna, Mənim sifətlərimlə bəzənə, Mənim fəzamda süzə, Mənim Əmrimin qüdsiyyətinin Mənim insanlarım arasında aşkar olmasına səbəb olacaq şeylərdə müvəffəq ola, Mənim tərifimi elə qaldıra ki, hər bir tərəddüd edən ruhu tələsdirə, hər bir hərəkətsiz məxluqu uçmağa qaldıra, hər bir fani cismi yandıra, hər bir soyuq ürəyi həyatla döyündürə, hər bir kədərli ruhu fərəhlə vəcdə gətirə. Üzünü Mənə tutan, Mənim inayət kölgəmə daxil olan, bütün aləmi saran ayələrimi alan kəsə yaraşan budur. </w:t>
      </w:r>
    </w:p>
    <w:p>
      <w:pPr>
        <w:pStyle w:val="Normal"/>
        <w:tabs>
          <w:tab w:val="clear" w:pos="720"/>
          <w:tab w:val="left" w:pos="7797" w:leader="none"/>
        </w:tabs>
        <w:ind w:right="50" w:hanging="0"/>
        <w:jc w:val="both"/>
        <w:rPr/>
      </w:pPr>
      <w:r>
        <w:rPr>
          <w:rFonts w:cs="Palatino Linotype" w:ascii="Palatino Linotype" w:hAnsi="Palatino Linotype"/>
          <w:sz w:val="24"/>
          <w:szCs w:val="24"/>
        </w:rPr>
        <w:t>Ey Əli! İlahi Vəhyin Məşriqi olan Kəs bu ən ecazkar bəyanla səni çağırır. Allahın həqqaniyyətinə and olsun! Əgər sən Mənim taxtım önündə olsaydın, və qüdrət və əzəmət Dilinə qulaq assaydın, Hökmran, Qoruyan, Alim və Hikmətli Allaha məhəbbətinin bir nişanəsi olaraq bədənini, ruhunu, bütün varlığını fəda edərdin və Onun Səsinin ovsununa düşərək elə titrərdin ki, sənin halını təsvir etməyə hər bir qələm aciz qalar, onu nəql etməkdə hər bir bəlağətli natiqin bacarıqsızlığı üzə çıxardı. Bu Vəhy və onun qalibiyyətli hökmranlığı barədə bir qədər düşün; sonra isə Mərhəmətli və Kərəm Sahibi Rəbbinə yaraşan şəkildə ona kömək ol. İnsanları bəha Üfüqünə yönəlt. Həqiqətən, Öz qüdrətli Taxtında qərar tutan Onun Özüdür. Onunla bu Zindanın üfüqü</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nurlandı, və O, göylərdə və yerdə olan hər şeyi nurlandırdı.</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Biz sənin adını əvvəllər və həmçinin Bu Lövhdə xatırlamaqla iltifat etdik ki, Ən Mərhəmətlinin şirin rayihələrini bir daha duyasan. Bu Mənim sənə lütfümün bir əlamətdir. Ən Kəramətli və hər şeyi Görən Rəbbinə şükrlər et.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İnsanlar Həqiqəti dərk edə bilmədikləri üçün kədərlənmə. Tezliklə onların bəşərin Rəbbi olan Allaha necə üz tutduqlarını görəcəksən. Uca Sözün gücü ilə Biz, həqiqətən, bütün dünyanı əhatə etdik, çox çəkməz ki, Allah yer üzündə yaşayanların hamısının ürəklərini tabe etmiş olar. O, həqiqətən, Qüdrətli və ən Qüvvətlidi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Biz bu torpaqdan, həmçinin, sənin qardaşını xatırlayırıq ki, onu andığım üçün sevinsin və düşünənlərdən olsun.</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Ey dost! Məhbub səni Özünün Ən Böyük Məhbəsindən səsləyir və Mənim Ən Müqəddəs Kitabımda Mənim uca Qələmimin nazil etdiklərinə əməl etməyi tövsiyə edir ki, sən ona Məndən doğulan möhkəm qətiyyət və qüvvətlə yapışasan; və həqiqətən, Mən Əmr Edən və Hikmət Sahibiyəm.</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Həqiqətən, sən çox bəxtiyarsan, çünki Onun dəyişməz fəzli sənin üzərinə yağıb, sən Əmri tanımağa qadir olmusan – o Əmr ki, onun gücü ilə göylər bükülüb və hər bir uca və əzəmətli dağ toza dönüb.</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ndan əlavə, Bizim sonsuz fəzlimizlə sənin ananı yadımıza salırıq ki, ona Allahı tanımaq imtiyazı əta edilmişdi. Bu cəlallı məqamdan ona salamlarımızı göndəririk. Biz sizlərin hər birinizi, kişi və qadınları xatırlayır və bu Məkandan – bənzərsiz cəlal Mənzərəsindən – hamınızı bir qəlb sayır, sizlərə ilahi nemətlərin – o nemətlər ki, bütün yaradılmışlardan əvvəl vardı – və Mənim gənc və yaşlı olan hər kəsi saran xatırlamamın müjdələrini göndəririk. Allahın Bəhası sizin üzərinizə olsun, ey Bəha əhli! Mənim sizi anmağımla ən yüksək sevinclə şadlanın, çünki O hər zaman sizinlədi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Əzəmətli və Qəyyum Allahın ayələrindən Ruhun sənə təlqin etdiklərinə qulaq ver ki, Onun Çağırışı səni fövqəl cəlal Zirvəsinə cəzb etsin və səni o Məqama yaxınlaşdırsın ki, oradan sən özünün bütün varlığını Allahın məhəbbəti ilə elə alovlanmış görəsən ki, nə hakimlərin hakimiyyəti, nə də onların əlaltılarının vəsvəsələri onu söndürə bilməsin, və sən dünya xalqları arasında Adların Maliki Rəbbini tərif etmək üçün ayağa qalxasan. Bu Gün sənə ən yaxşı yaraşan budu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Biz sənə keçmişdə olanları nəql edəcəyik ki, sən bu bəyanın şirinliyini başa düşəsən və əvvəlki dönəmlərdə baş vermiş hadisələrdən agah olasan. Həqiqətən, sənin Rəbbin Naseh, Fazil və Məhbubdur.</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O günləri yadına sal ki, Allahla söhbət edən Kəs</w:t>
      </w:r>
      <w:r>
        <w:rPr>
          <w:rStyle w:val="FootnoteCharacters"/>
          <w:rStyle w:val="FootnoteAnchor"/>
          <w:rFonts w:cs="Palatino Linotype" w:ascii="Palatino Linotype" w:hAnsi="Palatino Linotype"/>
          <w:sz w:val="24"/>
          <w:szCs w:val="24"/>
        </w:rPr>
        <w:footnoteReference w:id="129"/>
      </w:r>
      <w:r>
        <w:rPr>
          <w:rFonts w:cs="Palatino Linotype" w:ascii="Palatino Linotype" w:hAnsi="Palatino Linotype"/>
          <w:color w:val="FF0000"/>
          <w:sz w:val="24"/>
          <w:szCs w:val="24"/>
        </w:rPr>
        <w:t xml:space="preserve"> </w:t>
      </w:r>
      <w:r>
        <w:rPr>
          <w:rFonts w:cs="Palatino Linotype" w:ascii="Palatino Linotype" w:hAnsi="Palatino Linotype"/>
          <w:sz w:val="24"/>
          <w:szCs w:val="24"/>
        </w:rPr>
        <w:t>çöldə qayınatası Şüeybin qoyunlarını otarırdı. O, bəşərin Rəbbi Allahın Yanar Ağacdan gələn səsini eşitdi ki, Müqəddəs Torpaqda ucalaraq söyləmişdi: ‘Ey Musa! Həqiqətən, Mən Allaham, Sənin Rəbbin və sənin əcdadların İbrahimi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İshaqın və Yaqubun Rəbbi!</w:t>
      </w:r>
      <w:r>
        <w:rPr>
          <w:rFonts w:cs="Arial" w:ascii="Palatino Linotype" w:hAnsi="Palatino Linotype"/>
          <w:kern w:val="0"/>
          <w:sz w:val="24"/>
          <w:szCs w:val="24"/>
          <w:lang w:eastAsia="ru-RU"/>
        </w:rPr>
        <w:t>’</w:t>
      </w:r>
      <w:r>
        <w:rPr>
          <w:rFonts w:cs="Palatino Linotype" w:ascii="Palatino Linotype" w:hAnsi="Palatino Linotype"/>
          <w:sz w:val="24"/>
          <w:szCs w:val="24"/>
        </w:rPr>
        <w:t xml:space="preserve"> Ovsunlayıcı səsdən O elə məst olmuşdu ki, Özünü dünyadan ayırdı, və olmuş və olacaq hər şeyin üzərində hökmran olan Rəbbin qüvvəsi əta edilmiş halda Fironun və onun tayfasının yanına yola düşdü. Dünyanın insanları indi Musanın eşitdiklərini eşidirlər, amma bunu anlamırlar.</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De: Allahın həqqaniyyətinə and olsun! Tezliklə dövlətin vəzirlərinin cah-cəlalı və hakimlərin hakimiyyəti əldən çıxar, qüdrətli hökmdarların sarayları xarabalığa çevrilər, imperatorların nəhəng binaları toza dönər, lakin qalan şey Mələkutda Bizim sizin üçün əmr etdiklərimiz olacaq. Sizə yaraşır ki, ey insanlar, bütün səyinizi qoyasınız ki, sizin adlarınız Taxtın qarşısında anılsın, sizin xatirələrinizi aləmlərin Rəbbi Allahın əbədiyyəti boyunca ölümsüzləşdirəcək şeylər zahir edəsiniz.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O torpaqdakı dostları Mənim Adımdan xatırla, Mənim salamlarımı onlara yetir və bu cəlallı məqamdan onlar üçün nazil olmuş şeylər barədə müjdələrlə onların ürəklərini fərəhləndir. </w:t>
      </w:r>
    </w:p>
    <w:p>
      <w:pPr>
        <w:pStyle w:val="Normal"/>
        <w:tabs>
          <w:tab w:val="clear" w:pos="720"/>
          <w:tab w:val="left" w:pos="7797" w:leader="none"/>
        </w:tabs>
        <w:ind w:right="50" w:hanging="0"/>
        <w:jc w:val="both"/>
        <w:rPr/>
      </w:pPr>
      <w:r>
        <w:rPr>
          <w:rFonts w:cs="Palatino Linotype" w:ascii="Palatino Linotype" w:hAnsi="Palatino Linotype"/>
          <w:sz w:val="24"/>
          <w:szCs w:val="24"/>
        </w:rPr>
        <w:t>De: Məbada zalımların dəfedilməz gücü sizi təşvişə sala. O günə az qalıb ki, hər cür şöhrətpərəstlik nişanələri bir heçə uğrayacaq; Onda siz görünən və görünməyən hər şey üzərində hakim olan Rəbbinizin məğlubedilməz hökmranlığını müşahidə edərsiz.</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Ehtiyatlı olun ki, pərdələr bu Gün Onun kərəm yağışlarından sizi məhrum qoymasın. Sizi Allahdan geri saxlayan şeyləri atın və bu uzaqlara gedən Yolda mətanət göstərin. Onun Lövhi-Məhfuzunda yazıldığı kimi, Biz sizə fayda verən şeylərdən başqa heç nə arzulamırıq. Biz dostları tez-tez xatırlayırıq; Biz onların Fazil və Bağışlayıcı Rəbblərinin Dərgahında onlara yaraşacaq şeylərə möhtac olduqlarını görürük, Allahın istisna etdiyi kəslərdən başqa. Həqiqətən, O istədiyini etməyə qadirdir. O bəzən verir, bəzən rədd edir. O, həqiqətən, Əbədi Həqiqət, qeybin Bilicisidir. </w:t>
      </w:r>
    </w:p>
    <w:p>
      <w:pPr>
        <w:pStyle w:val="Normal"/>
        <w:tabs>
          <w:tab w:val="clear" w:pos="720"/>
          <w:tab w:val="left" w:pos="7797" w:leader="none"/>
        </w:tabs>
        <w:ind w:right="50" w:hanging="0"/>
        <w:jc w:val="both"/>
        <w:rPr/>
      </w:pPr>
      <w:r>
        <w:rPr>
          <w:rFonts w:cs="Palatino Linotype" w:ascii="Palatino Linotype" w:hAnsi="Palatino Linotype"/>
          <w:sz w:val="24"/>
          <w:szCs w:val="24"/>
        </w:rPr>
        <w:t>Siz ey ən Mərhəmətlini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sevimli dostları, bütün xilqətin Sahibi Rəbbinizin kərəmli lütflərinin əlindən əbədi həyat qədəhini alın və ondan doyunca için. Allaha and olsun, o sizi elə məst edəcək ki, siz Onun Adını ucaltmaq və yer üzü xalqları arasında Onun bəyanlarını yaymaq üçün qalxar, Qüdrət Sahibi, Həmid Rəbbinizin adı ilə insanların qəlb şəhərlərini fəth edərsiniz.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undan əlavə, Biz Ən Müqəddəs Kitabımızda – o Kitab ki, üfüqündən Mənim hökmlərimin günəşi hər bir görənin və görünənin üzərinə işıq saçır – nazil etdiklərimizin sevincli müjdələrini hər kəsə elan edirik. Ondan möhkəm yapışın və orada nazil olanları həyata keçirin. Həqiqətən, sizin üçün bu yaxşıdır, nəinki dünyada yaradılan hər şey, kaş bunu bilərdiniz. Ehtiyatlı olun ki, insan həyatının keçici şeyləri sizi Tək Haqq Allaha dönməkdən saxlamasın. Dünya, onun münaqişələri və dəyişiklikləri üzərində düşünün, ta ki, siz onun dəyərini, və ürəklərini ona bağlayanların və Bizim Lövhi-Məhfuzumuzda endirilən şeylərdən üz döndərənlərin məqamını anlayasınız.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eləliklə, Biz bu müqəddəs ayələri nazil etdik və sənə göndərdik ki, sən Əzəmətli və Qəyyum Allahın Adını ucaltmaq üçün ayağa qalxasan. Allahın bəhası sənin və bu nəfis, möhürlü Şərabdan dadanların üzərinə olsun.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0" w:hanging="0"/>
        <w:jc w:val="center"/>
        <w:rPr>
          <w:rFonts w:ascii="Palatino Linotype" w:hAnsi="Palatino Linotype" w:cs="Palatino Linotype"/>
          <w:sz w:val="24"/>
          <w:szCs w:val="24"/>
        </w:rPr>
      </w:pPr>
      <w:r>
        <w:rPr>
          <w:rFonts w:cs="Wingdings 2" w:ascii="Wingdings 2" w:hAnsi="Wingdings 2"/>
          <w:color w:val="000000"/>
          <w:sz w:val="24"/>
          <w:szCs w:val="24"/>
        </w:rPr>
        <w:t></w:t>
      </w:r>
    </w:p>
    <w:p>
      <w:pPr>
        <w:pStyle w:val="Normal"/>
        <w:tabs>
          <w:tab w:val="clear" w:pos="720"/>
          <w:tab w:val="left" w:pos="7797" w:leader="none"/>
        </w:tabs>
        <w:ind w:right="50" w:hanging="0"/>
        <w:jc w:val="both"/>
        <w:rPr/>
      </w:pPr>
      <w:r>
        <w:rPr>
          <w:rFonts w:cs="Palatino Linotype" w:ascii="Palatino Linotype" w:hAnsi="Palatino Linotype"/>
          <w:sz w:val="24"/>
          <w:szCs w:val="24"/>
        </w:rPr>
        <w:t>Bu Məzlu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ənin məktubunu Ən Böyük Məhbəsdə oxudu, qiyamət və yaşayış vasitələri barədə Allahın hökmləri ilə bağlı sənin suallarından agah oldu. Sən bu sualları soruşmaqla yaxşı iş görmüsən, zira həm sənin özün, həm də Allahın başqa bəndələri, həm zahirən, həm də daxilən onlardan faydalanacaqlar. Həqiqətən, sənin Rəbbin hər şeyi bilir və çağırışa məmnuniyyətlə cavab veri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Dünyanı və onda olan hər şeyi yaratmağın ali məqsədi insanın Allahı tanımasıdır. Bu Gün kimsə əzəli pak Məkana giriş əldə etmək üçün Onun mərhəmət libasının ətri ilə hidayət olunarsa, əbədi olaraq bütün xeyirlərə çatmışdır, o Məkan ki, ilahi hökmlərin Mənbəyini və Onun Vəhyinin Məşriqini tanımaq məqamıdır. Bu yüksək məqama nail olmaq hər bir ruhun üzərinə ikili öhdəlik qoyur. Biri, Əmrdə elə dəyanətlə sabit olmaqdır ki, əgər dünyanın bütün xalqları onun Vəhyin Mənbəyinə dönməsinin qarşısını almağa çalışsalar, bunu etməkdə aciz qalardılar. O birisi isə, Onun ilahidən hərəkətə gələn Qələminin çeşməsindən süzülən ilahi hökmlərə riayət etməkdir. Zira insanın Allah haqqında biliyi tamlıqla və lazımınca yalnız o zaman dərinləşə bilər ki, Onun əmr etdiyi və Onun səmavi Kitabında izhar etdiyi hər şeyə əməl etsin.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Bir il bundan əvvəl Ən Müqəddəs Kitab Adların Sahibinin kərəm səmasından endirildi. Allah qoysa, Onun köməyilə orada nazil olanları həyata keçirməyə qadir olarsan.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Həyat vasitələri barədə sualına gəldikdə isə, sən bütünlüklə Allaha təvəkkül edərək, bir işlə məşğul olmalısan. O, şübhəsiz, sənin qismətini Öz bəxşiş göylərindən endirəcək. O həqiqətən qüdrət və qüvvət Allahıdır.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Allaha şükrlər eylə ki, sənin məktubun Bu Məhbusun hüzuruna yetişdi və ilahi ixtiyar kürsüsündən cavab nazil oldu və sənə göndərilməkdədir. Bu, Allahın lütf etdiyi sayagəlməz nemətdir. Hərçənd o indi aşkar deyil, amma tezliklə üzə çıxacaq. Sənə yaraşan budur ki deyəsən: </w:t>
      </w:r>
    </w:p>
    <w:p>
      <w:pPr>
        <w:pStyle w:val="Normal"/>
        <w:tabs>
          <w:tab w:val="clear" w:pos="720"/>
          <w:tab w:val="left" w:pos="7797" w:leader="none"/>
        </w:tabs>
        <w:ind w:right="50" w:hanging="0"/>
        <w:jc w:val="both"/>
        <w:rPr/>
      </w:pPr>
      <w:r>
        <w:rPr>
          <w:rFonts w:cs="Palatino Linotype" w:ascii="Palatino Linotype" w:hAnsi="Palatino Linotype"/>
          <w:sz w:val="24"/>
          <w:szCs w:val="24"/>
        </w:rPr>
        <w:t xml:space="preserve">Ucalsın Sənin Adın, ey mənim İlahım Allah! Mən üzünü sənə tərəf döndərən və bütün təvəkkülünü sənə bağlayan bir kəsəm. Səni and verirəm o Adına ki, onunla Sənin bəyan dəryan dalğalandı, və Səni tanımağın nəsimi əsdi, kömək eylə ki, Sənin Əmrinə xidmət etməyə qadir olum, Səni zikr və tərif etmək üçün ruhlanım. Sonra isə Öz səxavət səmandan məni səndən başqa hər şeydən qoruyacaq və Sənin bütün aləmlərində mənə fayda verəcək şeyləri mənim üzərimə göndər.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t xml:space="preserve">Həqiqətən, Sən Qüvvətli, Əlçatmaz, Ali, Alim və Hikmətlisən. </w:t>
      </w:r>
    </w:p>
    <w:p>
      <w:pPr>
        <w:pStyle w:val="Normal"/>
        <w:tabs>
          <w:tab w:val="clear" w:pos="720"/>
          <w:tab w:val="left" w:pos="7797" w:leader="none"/>
        </w:tabs>
        <w:ind w:right="5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20"/>
          <w:tab w:val="left" w:pos="7797" w:leader="none"/>
        </w:tabs>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keepLines/>
        <w:spacing w:before="160" w:after="20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t>Şövqi Əfəndi tərəfindən tərcümə olunmuş hissələr</w:t>
      </w:r>
    </w:p>
    <w:p>
      <w:pPr>
        <w:pStyle w:val="Normal"/>
        <w:keepNext w:val="true"/>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keepNext w:val="true"/>
        <w:spacing w:before="0" w:after="0"/>
        <w:jc w:val="both"/>
        <w:rPr>
          <w:rFonts w:ascii="Palatino Linotype" w:hAnsi="Palatino Linotype" w:cs="Palatino Linotype"/>
          <w:color w:val="FF0000"/>
          <w:sz w:val="24"/>
          <w:szCs w:val="24"/>
        </w:rPr>
      </w:pPr>
      <w:r>
        <w:rPr>
          <w:rFonts w:cs="Arial" w:ascii="Palatino Linotype" w:hAnsi="Palatino Linotype"/>
          <w:color w:val="222222"/>
          <w:sz w:val="24"/>
          <w:szCs w:val="24"/>
          <w:shd w:fill="FFFFFF" w:val="clear"/>
        </w:rPr>
        <w:t>Bu kitabın hazırlanmasında mümkün olan yerlərdə Şövqi Əfəndi tərəfindən edilmiş tərcümələr istifadə edilmişdir. Bir çox hallarda onun konkret ifadələri daxil edilmişdir, lakin onlar həddən artıq çox olduğu üçün sadalamaq çətindir. İstifadə olunmuş tərcümələr aşağıdakı iki kateqoriyada verilmişdir. Biri sözü gedən Lövhün birbaşa tərcüməsi ya da ondan çıxarışdır. Digəri isə daha az birbaşa xarakterdədir: Həzrət Bəhaullah bir sıra son Yazılarında Öz Lövhlərindən iqtibaslar gətirmiş, lakin bunu edərkən iqtibaslarda müəyyən dəyişikliklər etmişdir. Beləliklə, bu cür parçaların - məsələn, Qurdun Oğluna Məktubda olduğu kimi -  tərcüməsində Şövqi Əfəndinin tərcümələri istifadə edilmişdir, onlar Həzrət Bəhaullahın Özünün iqtibas etdiyi Lövhlərdəki parçaya uyğun olması üçün düzəldilmişdir, çünki burada tərcümə olunanlar məhz o Lövhlərin əslidir. Bu cür uyğunlaşdırmalar cüzidir və xüsusi olaraq qeyd edilməmişdir, lakin  bu kitabda verilmiş parçaları Şövqi Əfəndinin tərcümələrinin götürüldüyü kitabla müqayisə edənlər bunu görəcəklər. </w:t>
      </w:r>
    </w:p>
    <w:p>
      <w:pPr>
        <w:pStyle w:val="Normal"/>
        <w:keepNext w:val="true"/>
        <w:keepLines/>
        <w:rPr>
          <w:rFonts w:ascii="Palatino Linotype" w:hAnsi="Palatino Linotype" w:cs="Palatino Linotype"/>
          <w:color w:val="FF0000"/>
          <w:sz w:val="24"/>
          <w:szCs w:val="24"/>
        </w:rPr>
      </w:pPr>
      <w:r>
        <w:rPr>
          <w:rFonts w:cs="Palatino Linotype" w:ascii="Palatino Linotype" w:hAnsi="Palatino Linotype"/>
          <w:color w:val="FF0000"/>
          <w:sz w:val="24"/>
          <w:szCs w:val="24"/>
        </w:rPr>
      </w:r>
    </w:p>
    <w:tbl>
      <w:tblPr>
        <w:tblW w:w="9709" w:type="dxa"/>
        <w:jc w:val="left"/>
        <w:tblInd w:w="-10" w:type="dxa"/>
        <w:tblLayout w:type="fixed"/>
        <w:tblCellMar>
          <w:top w:w="0" w:type="dxa"/>
          <w:left w:w="10" w:type="dxa"/>
          <w:bottom w:w="0" w:type="dxa"/>
          <w:right w:w="10" w:type="dxa"/>
        </w:tblCellMar>
      </w:tblPr>
      <w:tblGrid>
        <w:gridCol w:w="4965"/>
        <w:gridCol w:w="4744"/>
      </w:tblGrid>
      <w:tr>
        <w:trPr>
          <w:cantSplit w:val="true"/>
        </w:trPr>
        <w:tc>
          <w:tcPr>
            <w:tcW w:w="4965" w:type="dxa"/>
            <w:tcBorders/>
          </w:tcPr>
          <w:p>
            <w:pPr>
              <w:pStyle w:val="Normal"/>
              <w:spacing w:before="0" w:after="200"/>
              <w:ind w:left="113" w:right="113" w:hanging="0"/>
              <w:jc w:val="center"/>
              <w:rPr>
                <w:rFonts w:ascii="Palatino Linotype" w:hAnsi="Palatino Linotype" w:cs="Palatino Linotype"/>
                <w:b/>
                <w:b/>
              </w:rPr>
            </w:pPr>
            <w:r>
              <w:rPr>
                <w:rFonts w:cs="Palatino Linotype" w:ascii="Palatino Linotype" w:hAnsi="Palatino Linotype"/>
                <w:b/>
                <w:sz w:val="19"/>
                <w:szCs w:val="19"/>
              </w:rPr>
              <w:t>Hissə</w:t>
            </w:r>
          </w:p>
        </w:tc>
        <w:tc>
          <w:tcPr>
            <w:tcW w:w="4744" w:type="dxa"/>
            <w:tcBorders/>
          </w:tcPr>
          <w:p>
            <w:pPr>
              <w:pStyle w:val="Normal"/>
              <w:ind w:left="113" w:right="113" w:hanging="0"/>
              <w:jc w:val="center"/>
              <w:rPr>
                <w:rFonts w:ascii="Palatino Linotype" w:hAnsi="Palatino Linotype" w:cs="Palatino Linotype"/>
                <w:b/>
                <w:b/>
                <w:sz w:val="19"/>
                <w:szCs w:val="19"/>
              </w:rPr>
            </w:pPr>
            <w:r>
              <w:rPr>
                <w:rFonts w:cs="Palatino Linotype" w:ascii="Palatino Linotype" w:hAnsi="Palatino Linotype"/>
                <w:b/>
                <w:sz w:val="19"/>
                <w:szCs w:val="19"/>
              </w:rPr>
              <w:t>Mənbə</w:t>
            </w:r>
          </w:p>
          <w:p>
            <w:pPr>
              <w:pStyle w:val="Normal"/>
              <w:spacing w:before="0" w:after="200"/>
              <w:ind w:left="113" w:right="113" w:hanging="0"/>
              <w:rPr>
                <w:rFonts w:ascii="Palatino Linotype" w:hAnsi="Palatino Linotype" w:cs="Palatino Linotype"/>
                <w:b/>
                <w:b/>
                <w:sz w:val="19"/>
                <w:szCs w:val="19"/>
              </w:rPr>
            </w:pPr>
            <w:r>
              <w:rPr>
                <w:rFonts w:cs="Palatino Linotype" w:ascii="Palatino Linotype" w:hAnsi="Palatino Linotype"/>
                <w:b/>
                <w:sz w:val="19"/>
                <w:szCs w:val="19"/>
              </w:rPr>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Kərmil Lövhü bütövlükdə</w:t>
            </w:r>
          </w:p>
        </w:tc>
        <w:tc>
          <w:tcPr>
            <w:tcW w:w="4744" w:type="dxa"/>
            <w:tcBorders/>
          </w:tcPr>
          <w:p>
            <w:pPr>
              <w:pStyle w:val="Normal"/>
              <w:spacing w:before="0" w:after="200"/>
              <w:ind w:left="113" w:right="113" w:hanging="0"/>
              <w:rPr>
                <w:lang w:val="en-US"/>
              </w:rPr>
            </w:pPr>
            <w:r>
              <w:rPr>
                <w:sz w:val="19"/>
                <w:szCs w:val="19"/>
                <w:lang w:val="en-US"/>
              </w:rPr>
              <w:t xml:space="preserve">Həzrət Bəhaullah. </w:t>
            </w:r>
            <w:r>
              <w:rPr>
                <w:i/>
                <w:sz w:val="19"/>
                <w:szCs w:val="19"/>
                <w:lang w:val="en-US"/>
              </w:rPr>
              <w:t>Yazılarından Seçmələr</w:t>
            </w:r>
            <w:r>
              <w:rPr>
                <w:sz w:val="19"/>
                <w:szCs w:val="19"/>
                <w:lang w:val="en-US"/>
              </w:rPr>
              <w:t>, XI.</w:t>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w:t>
            </w:r>
            <w:r>
              <w:rPr>
                <w:sz w:val="19"/>
                <w:szCs w:val="19"/>
                <w:lang w:val="en-US"/>
              </w:rPr>
              <w:t>Biz, həqiqətən, sizin xatirinizə gəlmişik …”-dən “…ardınca getməyin”-ə qədər</w:t>
            </w:r>
          </w:p>
        </w:tc>
        <w:tc>
          <w:tcPr>
            <w:tcW w:w="4744" w:type="dxa"/>
            <w:tcBorders/>
          </w:tcPr>
          <w:p>
            <w:pPr>
              <w:pStyle w:val="Normal"/>
              <w:spacing w:before="0" w:after="200"/>
              <w:ind w:left="113" w:right="113" w:hanging="0"/>
              <w:rPr>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Allahın dünyadakı Vəkil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Ürəklərinizin qapılarını açın…”-dan “…başqa bir şey deyildir”-ə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Allahın dünyadakı Vəkil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Ey keşişlər dəstəsi!…”-dən “…üstün tutacaqsınız?”-a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İnsanları Mənim adımla …”-dan “…zahir edəcək”-ə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Qoy Allahın nəsimi …”-dən “…arasında sayılmışdır”-a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Ey yepiskoplar dəstəsi …”-dən “…məqsədindən döndərə bilməz”-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Ey rahiblər dəstəsi …”-dən “…Mərhəmət Sahibiyəm”-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Beyt Lehem Allahın</w:t>
            </w:r>
            <w:r>
              <w:rPr>
                <w:rFonts w:cs="Palatino Linotype" w:ascii="Palatino Linotype" w:hAnsi="Palatino Linotype"/>
                <w:sz w:val="24"/>
                <w:szCs w:val="24"/>
                <w:lang w:val="en-US"/>
              </w:rPr>
              <w:t xml:space="preserve"> </w:t>
            </w:r>
            <w:r>
              <w:rPr>
                <w:sz w:val="19"/>
                <w:szCs w:val="19"/>
                <w:lang w:val="en-US"/>
              </w:rPr>
              <w:t>…”-dan “…Hər Şeydən Xəbərdarsan”-a qədər</w:t>
            </w:r>
          </w:p>
        </w:tc>
        <w:tc>
          <w:tcPr>
            <w:tcW w:w="4744" w:type="dxa"/>
            <w:tcBorders/>
          </w:tcPr>
          <w:p>
            <w:pPr>
              <w:pStyle w:val="Normal"/>
              <w:spacing w:before="0" w:after="200"/>
              <w:ind w:left="113" w:right="113" w:hanging="0"/>
              <w:rPr>
                <w:i/>
                <w:i/>
                <w:sz w:val="19"/>
                <w:szCs w:val="19"/>
                <w:lang w:val="en-US"/>
              </w:rPr>
            </w:pPr>
            <w:r>
              <w:rPr>
                <w:sz w:val="19"/>
                <w:szCs w:val="19"/>
                <w:lang w:val="en-US"/>
              </w:rPr>
              <w:t xml:space="preserve">Şövqi Əfəndi. </w:t>
            </w:r>
            <w:r>
              <w:rPr>
                <w:i/>
                <w:sz w:val="19"/>
                <w:szCs w:val="19"/>
                <w:lang w:val="en-US"/>
              </w:rPr>
              <w:t>Vəd Edilmiş Gün Gəlmişdir</w:t>
            </w:r>
            <w:r>
              <w:rPr>
                <w:sz w:val="19"/>
                <w:szCs w:val="19"/>
                <w:lang w:val="en-US"/>
              </w:rPr>
              <w:t xml:space="preserve">, </w:t>
            </w:r>
            <w:r>
              <w:rPr>
                <w:i/>
                <w:sz w:val="19"/>
                <w:szCs w:val="19"/>
                <w:lang w:val="en-US"/>
              </w:rPr>
              <w:t>Onun Xristian Liderlərə Müraciəti.</w:t>
            </w:r>
          </w:p>
        </w:tc>
      </w:tr>
      <w:tr>
        <w:trPr>
          <w:cantSplit w:val="true"/>
        </w:trPr>
        <w:tc>
          <w:tcPr>
            <w:tcW w:w="4965" w:type="dxa"/>
            <w:tcBorders/>
          </w:tcPr>
          <w:p>
            <w:pPr>
              <w:pStyle w:val="Normal"/>
              <w:spacing w:before="0" w:after="200"/>
              <w:ind w:left="113" w:right="113" w:hanging="0"/>
              <w:rPr>
                <w:lang w:val="en-US"/>
              </w:rPr>
            </w:pPr>
            <w:r>
              <w:rPr>
                <w:sz w:val="19"/>
                <w:szCs w:val="19"/>
                <w:lang w:val="en-US"/>
              </w:rPr>
              <w:t>“</w:t>
            </w:r>
            <w:r>
              <w:rPr>
                <w:sz w:val="19"/>
                <w:szCs w:val="19"/>
                <w:lang w:val="en-US"/>
              </w:rPr>
              <w:t>Mən bir ağacın …”-dan “…çarmıxa çəkilərdim”</w:t>
            </w:r>
          </w:p>
        </w:tc>
        <w:tc>
          <w:tcPr>
            <w:tcW w:w="4744" w:type="dxa"/>
            <w:tcBorders/>
          </w:tcPr>
          <w:p>
            <w:pPr>
              <w:pStyle w:val="Normal"/>
              <w:spacing w:before="0" w:after="200"/>
              <w:ind w:left="113" w:right="113" w:hanging="0"/>
              <w:rPr>
                <w:lang w:val="en-US"/>
              </w:rPr>
            </w:pPr>
            <w:r>
              <w:rPr>
                <w:sz w:val="19"/>
                <w:szCs w:val="19"/>
                <w:lang w:val="en-US"/>
              </w:rPr>
              <w:t xml:space="preserve">Şövqi Əfəndi. </w:t>
            </w:r>
            <w:r>
              <w:rPr>
                <w:i/>
                <w:sz w:val="19"/>
                <w:szCs w:val="19"/>
                <w:lang w:val="en-US"/>
              </w:rPr>
              <w:t>Vəd Edilmiş Gün Gəlmişdir</w:t>
            </w:r>
            <w:r>
              <w:rPr>
                <w:sz w:val="19"/>
                <w:szCs w:val="19"/>
                <w:lang w:val="en-US"/>
              </w:rPr>
              <w:t>, Zalımı Dayandır.</w:t>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w:t>
            </w:r>
            <w:r>
              <w:rPr>
                <w:sz w:val="19"/>
                <w:szCs w:val="19"/>
                <w:lang w:val="en-US"/>
              </w:rPr>
              <w:t>onlar o ölkənin hökumətinə sədaqət, dürüstlük və düzlüklə davranmalıdırlar”</w:t>
            </w:r>
          </w:p>
        </w:tc>
        <w:tc>
          <w:tcPr>
            <w:tcW w:w="4744" w:type="dxa"/>
            <w:tcBorders/>
          </w:tcPr>
          <w:p>
            <w:pPr>
              <w:pStyle w:val="Normal"/>
              <w:spacing w:before="0" w:after="200"/>
              <w:ind w:left="113" w:right="113" w:hanging="0"/>
              <w:rPr>
                <w:lang w:val="en-US"/>
              </w:rPr>
            </w:pPr>
            <w:r>
              <w:rPr>
                <w:sz w:val="19"/>
                <w:szCs w:val="19"/>
                <w:lang w:val="en-US"/>
              </w:rPr>
              <w:t xml:space="preserve">Şövqi Əfəndi. </w:t>
            </w:r>
            <w:r>
              <w:rPr>
                <w:i/>
                <w:sz w:val="19"/>
                <w:szCs w:val="19"/>
                <w:lang w:val="en-US"/>
              </w:rPr>
              <w:t>Allah Yanımızdan Keçir, XII fəsil</w:t>
            </w:r>
            <w:r>
              <w:rPr>
                <w:sz w:val="19"/>
                <w:szCs w:val="19"/>
                <w:lang w:val="en-US"/>
              </w:rPr>
              <w:t>.</w:t>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w:t>
            </w:r>
            <w:r>
              <w:rPr>
                <w:rFonts w:cs="Arial Unicode MS;Arial" w:ascii="Arial Unicode MS;Arial" w:hAnsi="Arial Unicode MS;Arial"/>
                <w:sz w:val="19"/>
                <w:szCs w:val="19"/>
                <w:lang w:val="en-US"/>
              </w:rPr>
              <w:t>Ey Allah adamları</w:t>
            </w:r>
            <w:r>
              <w:rPr>
                <w:sz w:val="19"/>
                <w:szCs w:val="19"/>
                <w:lang w:val="en-US"/>
              </w:rPr>
              <w:t>! …”-dan  “…</w:t>
            </w:r>
            <w:r>
              <w:rPr>
                <w:rFonts w:cs="Arial Unicode MS;Arial" w:ascii="Arial Unicode MS;Arial" w:hAnsi="Arial Unicode MS;Arial"/>
                <w:sz w:val="19"/>
                <w:szCs w:val="19"/>
                <w:lang w:val="en-US"/>
              </w:rPr>
              <w:t>həyat qaynağıdır</w:t>
            </w:r>
            <w:r>
              <w:rPr>
                <w:sz w:val="19"/>
                <w:szCs w:val="19"/>
                <w:lang w:val="en-US"/>
              </w:rPr>
              <w:t>”-a qədər</w:t>
            </w:r>
          </w:p>
        </w:tc>
        <w:tc>
          <w:tcPr>
            <w:tcW w:w="4744" w:type="dxa"/>
            <w:tcBorders/>
          </w:tcPr>
          <w:p>
            <w:pPr>
              <w:pStyle w:val="Normal"/>
              <w:ind w:left="113" w:right="113" w:hanging="0"/>
              <w:rPr>
                <w:sz w:val="19"/>
                <w:szCs w:val="19"/>
                <w:lang w:val="en-US"/>
              </w:rPr>
            </w:pPr>
            <w:r>
              <w:rPr>
                <w:sz w:val="19"/>
                <w:szCs w:val="19"/>
                <w:lang w:val="en-US"/>
              </w:rPr>
              <w:t xml:space="preserve">Şövqi Əfəndi. </w:t>
            </w:r>
            <w:r>
              <w:rPr>
                <w:i/>
                <w:sz w:val="19"/>
                <w:szCs w:val="19"/>
                <w:lang w:val="en-US"/>
              </w:rPr>
              <w:t>İlahi Ədalətin Gəlişi</w:t>
            </w:r>
            <w:r>
              <w:rPr>
                <w:sz w:val="19"/>
                <w:szCs w:val="19"/>
                <w:lang w:val="en-US"/>
              </w:rPr>
              <w:t>.</w:t>
            </w:r>
          </w:p>
          <w:p>
            <w:pPr>
              <w:pStyle w:val="Normal"/>
              <w:spacing w:before="0" w:after="200"/>
              <w:ind w:right="113" w:hanging="0"/>
              <w:rPr>
                <w:sz w:val="19"/>
                <w:szCs w:val="19"/>
                <w:lang w:val="en-US"/>
              </w:rPr>
            </w:pPr>
            <w:r>
              <w:rPr>
                <w:sz w:val="19"/>
                <w:szCs w:val="19"/>
                <w:lang w:val="en-US"/>
              </w:rPr>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w:t>
            </w:r>
            <w:r>
              <w:rPr>
                <w:rFonts w:cs="Arial Unicode MS;Arial" w:ascii="Arial Unicode MS;Arial" w:hAnsi="Arial Unicode MS;Arial"/>
                <w:sz w:val="19"/>
                <w:szCs w:val="19"/>
                <w:lang w:val="en-US"/>
              </w:rPr>
              <w:t>gözəl xasiyyətlə</w:t>
            </w:r>
            <w:r>
              <w:rPr>
                <w:sz w:val="19"/>
                <w:szCs w:val="19"/>
                <w:lang w:val="en-US"/>
              </w:rPr>
              <w:t xml:space="preserve"> …”-dən  “…</w:t>
            </w:r>
            <w:r>
              <w:rPr>
                <w:rFonts w:cs="Arial Unicode MS;Arial" w:ascii="Arial Unicode MS;Arial" w:hAnsi="Arial Unicode MS;Arial"/>
                <w:sz w:val="19"/>
                <w:szCs w:val="19"/>
                <w:lang w:val="en-US"/>
              </w:rPr>
              <w:t>parıltısından üstündür</w:t>
            </w:r>
            <w:r>
              <w:rPr>
                <w:sz w:val="19"/>
                <w:szCs w:val="19"/>
                <w:lang w:val="en-US"/>
              </w:rPr>
              <w:t>”-ə qədər</w:t>
            </w:r>
          </w:p>
        </w:tc>
        <w:tc>
          <w:tcPr>
            <w:tcW w:w="4744" w:type="dxa"/>
            <w:tcBorders/>
          </w:tcPr>
          <w:p>
            <w:pPr>
              <w:pStyle w:val="Normal"/>
              <w:spacing w:before="0" w:after="200"/>
              <w:ind w:left="113" w:right="113" w:hanging="0"/>
              <w:rPr>
                <w:lang w:val="en-US"/>
              </w:rPr>
            </w:pPr>
            <w:r>
              <w:rPr>
                <w:sz w:val="19"/>
                <w:szCs w:val="19"/>
                <w:lang w:val="en-US"/>
              </w:rPr>
              <w:t xml:space="preserve">Şövqi Əfəndi. </w:t>
            </w:r>
            <w:r>
              <w:rPr>
                <w:i/>
                <w:sz w:val="19"/>
                <w:szCs w:val="19"/>
                <w:lang w:val="en-US"/>
              </w:rPr>
              <w:t>İlahi Ədalətin Gəlişi</w:t>
            </w:r>
            <w:r>
              <w:rPr>
                <w:sz w:val="19"/>
                <w:szCs w:val="19"/>
                <w:lang w:val="en-US"/>
              </w:rPr>
              <w:t>.</w:t>
            </w:r>
          </w:p>
        </w:tc>
      </w:tr>
      <w:tr>
        <w:trPr>
          <w:cantSplit w:val="true"/>
        </w:trPr>
        <w:tc>
          <w:tcPr>
            <w:tcW w:w="4965" w:type="dxa"/>
            <w:tcBorders/>
          </w:tcPr>
          <w:p>
            <w:pPr>
              <w:pStyle w:val="Normal"/>
              <w:spacing w:before="0" w:after="200"/>
              <w:ind w:left="113" w:right="113" w:hanging="0"/>
              <w:rPr>
                <w:sz w:val="19"/>
                <w:szCs w:val="19"/>
                <w:lang w:val="en-US"/>
              </w:rPr>
            </w:pPr>
            <w:r>
              <w:rPr>
                <w:sz w:val="19"/>
                <w:szCs w:val="19"/>
                <w:lang w:val="en-US"/>
              </w:rPr>
              <w:t>“‘</w:t>
            </w:r>
            <w:r>
              <w:rPr>
                <w:rFonts w:cs="Arial Unicode MS;Arial" w:ascii="Arial Unicode MS;Arial" w:hAnsi="Arial Unicode MS;Arial"/>
                <w:sz w:val="19"/>
                <w:szCs w:val="19"/>
                <w:lang w:val="en-US"/>
              </w:rPr>
              <w:t>Ey Ruh oğlu!</w:t>
            </w:r>
            <w:r>
              <w:rPr>
                <w:sz w:val="19"/>
                <w:szCs w:val="19"/>
                <w:lang w:val="en-US"/>
              </w:rPr>
              <w:t xml:space="preserve"> …”-dan  “…</w:t>
            </w:r>
            <w:r>
              <w:rPr>
                <w:rFonts w:cs="Arial Unicode MS;Arial" w:ascii="Arial Unicode MS;Arial" w:hAnsi="Arial Unicode MS;Arial"/>
                <w:sz w:val="19"/>
                <w:szCs w:val="19"/>
                <w:lang w:val="en-US"/>
              </w:rPr>
              <w:t>gözünün önündə saxla</w:t>
            </w:r>
            <w:r>
              <w:rPr>
                <w:sz w:val="19"/>
                <w:szCs w:val="19"/>
                <w:lang w:val="en-US"/>
              </w:rPr>
              <w:t>.’”-a qədər</w:t>
            </w:r>
          </w:p>
        </w:tc>
        <w:tc>
          <w:tcPr>
            <w:tcW w:w="4744" w:type="dxa"/>
            <w:tcBorders/>
          </w:tcPr>
          <w:p>
            <w:pPr>
              <w:pStyle w:val="Normal"/>
              <w:spacing w:before="0" w:after="200"/>
              <w:ind w:left="113" w:right="113" w:hanging="0"/>
              <w:rPr>
                <w:lang w:val="en-US"/>
              </w:rPr>
            </w:pPr>
            <w:r>
              <w:rPr>
                <w:sz w:val="19"/>
                <w:szCs w:val="19"/>
                <w:lang w:val="en-US"/>
              </w:rPr>
              <w:t xml:space="preserve">Həzrət Bəhaullah. </w:t>
            </w:r>
            <w:r>
              <w:rPr>
                <w:i/>
                <w:sz w:val="19"/>
                <w:szCs w:val="19"/>
                <w:lang w:val="en-US"/>
              </w:rPr>
              <w:t>Gizli Kəlamlar</w:t>
            </w:r>
            <w:r>
              <w:rPr>
                <w:sz w:val="19"/>
                <w:szCs w:val="19"/>
                <w:lang w:val="en-US"/>
              </w:rPr>
              <w:t xml:space="preserve">, Ərəbcədən, </w:t>
            </w:r>
            <w:r>
              <w:rPr>
                <w:i/>
                <w:sz w:val="19"/>
                <w:szCs w:val="19"/>
                <w:lang w:val="en-US"/>
              </w:rPr>
              <w:t>N2</w:t>
            </w:r>
            <w:r>
              <w:rPr>
                <w:sz w:val="19"/>
                <w:szCs w:val="19"/>
                <w:lang w:val="en-US"/>
              </w:rPr>
              <w:t>.</w:t>
            </w:r>
          </w:p>
        </w:tc>
      </w:tr>
      <w:tr>
        <w:trPr>
          <w:cantSplit w:val="true"/>
        </w:trPr>
        <w:tc>
          <w:tcPr>
            <w:tcW w:w="4965" w:type="dxa"/>
            <w:tcBorders/>
          </w:tcPr>
          <w:p>
            <w:pPr>
              <w:pStyle w:val="Normal"/>
              <w:spacing w:before="0" w:after="200"/>
              <w:ind w:right="113" w:hanging="0"/>
              <w:rPr>
                <w:sz w:val="19"/>
                <w:szCs w:val="19"/>
                <w:lang w:val="en-US"/>
              </w:rPr>
            </w:pPr>
            <w:r>
              <w:rPr>
                <w:rFonts w:eastAsia="Times New Roman"/>
                <w:sz w:val="19"/>
                <w:szCs w:val="19"/>
                <w:lang w:val="en-US"/>
              </w:rPr>
              <w:t xml:space="preserve"> </w:t>
            </w:r>
            <w:r>
              <w:rPr>
                <w:sz w:val="19"/>
                <w:szCs w:val="19"/>
                <w:lang w:val="en-US"/>
              </w:rPr>
              <w:t>“‘</w:t>
            </w:r>
            <w:r>
              <w:rPr>
                <w:rFonts w:cs="Arial Unicode MS;Arial" w:ascii="Arial Unicode MS;Arial" w:hAnsi="Arial Unicode MS;Arial"/>
                <w:sz w:val="19"/>
                <w:szCs w:val="19"/>
                <w:lang w:val="en-US"/>
              </w:rPr>
              <w:t>Biz indi sənə Etibar</w:t>
            </w:r>
            <w:r>
              <w:rPr>
                <w:sz w:val="19"/>
                <w:szCs w:val="19"/>
                <w:lang w:val="en-US"/>
              </w:rPr>
              <w:t xml:space="preserve"> …”-dan “…</w:t>
            </w:r>
            <w:r>
              <w:rPr>
                <w:rFonts w:cs="Arial Unicode MS;Arial" w:ascii="Arial Unicode MS;Arial" w:hAnsi="Arial Unicode MS;Arial"/>
                <w:sz w:val="19"/>
                <w:szCs w:val="19"/>
                <w:lang w:val="en-US"/>
              </w:rPr>
              <w:t>sənə nazil etdik</w:t>
            </w:r>
            <w:r>
              <w:rPr>
                <w:sz w:val="19"/>
                <w:szCs w:val="19"/>
                <w:lang w:val="en-US"/>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qəzet səhifələri, doğrudan da, dünyanın güzgüsüdür</w:t>
            </w:r>
            <w:r>
              <w:rPr>
                <w:sz w:val="19"/>
                <w:szCs w:val="19"/>
              </w:rPr>
              <w:t>”</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Allah Yanımızdan Keçir, XII fəsil</w:t>
            </w:r>
            <w:r>
              <w:rPr>
                <w:sz w:val="19"/>
                <w:szCs w:val="19"/>
              </w:rPr>
              <w:t>.</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Bu heyrətamiz və qüdrətli bir təzahürdür</w:t>
            </w:r>
            <w:r>
              <w:rPr>
                <w:sz w:val="19"/>
                <w:szCs w:val="19"/>
              </w:rPr>
              <w:t>”</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Allah Yanımızdan Keçir, XII fəsil</w:t>
            </w:r>
            <w:r>
              <w:rPr>
                <w:sz w:val="19"/>
                <w:szCs w:val="19"/>
              </w:rPr>
              <w:t>.</w:t>
            </w:r>
          </w:p>
        </w:tc>
      </w:tr>
      <w:tr>
        <w:trPr>
          <w:cantSplit w:val="true"/>
        </w:trPr>
        <w:tc>
          <w:tcPr>
            <w:tcW w:w="4965" w:type="dxa"/>
            <w:tcBorders/>
          </w:tcPr>
          <w:p>
            <w:pPr>
              <w:pStyle w:val="Normal"/>
              <w:spacing w:before="0" w:after="200"/>
              <w:ind w:left="113" w:right="113" w:hanging="0"/>
              <w:rPr>
                <w:sz w:val="19"/>
                <w:szCs w:val="19"/>
              </w:rPr>
            </w:pPr>
            <w:r>
              <w:rPr>
                <w:rFonts w:eastAsia="Times New Roman"/>
                <w:sz w:val="19"/>
                <w:szCs w:val="19"/>
              </w:rPr>
              <w:t xml:space="preserve"> </w:t>
            </w:r>
            <w:r>
              <w:rPr>
                <w:sz w:val="19"/>
                <w:szCs w:val="19"/>
              </w:rPr>
              <w:t>“</w:t>
            </w:r>
            <w:r>
              <w:rPr>
                <w:rFonts w:cs="Arial Unicode MS;Arial" w:ascii="Arial Unicode MS;Arial" w:hAnsi="Arial Unicode MS;Arial"/>
                <w:sz w:val="19"/>
                <w:szCs w:val="19"/>
              </w:rPr>
              <w:t>Bilik insan həyatının</w:t>
            </w:r>
            <w:r>
              <w:rPr>
                <w:sz w:val="19"/>
                <w:szCs w:val="19"/>
              </w:rPr>
              <w:t xml:space="preserve"> …”-dan “…</w:t>
            </w:r>
            <w:r>
              <w:rPr>
                <w:rFonts w:cs="Arial Unicode MS;Arial" w:ascii="Arial Unicode MS;Arial" w:hAnsi="Arial Unicode MS;Arial"/>
                <w:sz w:val="19"/>
                <w:szCs w:val="19"/>
              </w:rPr>
              <w:t>Ana Kitab buna şəhadət verir</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Doğrudan da, bilik</w:t>
            </w:r>
            <w:r>
              <w:rPr>
                <w:sz w:val="19"/>
                <w:szCs w:val="19"/>
              </w:rPr>
              <w:t xml:space="preserve"> …”-dən “…</w:t>
            </w:r>
            <w:r>
              <w:rPr>
                <w:rFonts w:cs="Arial Unicode MS;Arial" w:ascii="Arial Unicode MS;Arial" w:hAnsi="Arial Unicode MS;Arial"/>
                <w:sz w:val="19"/>
                <w:szCs w:val="19"/>
              </w:rPr>
              <w:t>fərəh mənbəyidir</w:t>
            </w:r>
            <w:r>
              <w:rPr>
                <w:sz w:val="19"/>
                <w:szCs w:val="19"/>
              </w:rPr>
              <w:t>”</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Həqiqətən, Mən deyirəm:</w:t>
            </w:r>
            <w:r>
              <w:rPr>
                <w:sz w:val="19"/>
                <w:szCs w:val="19"/>
              </w:rPr>
              <w:t>…”-dən “…</w:t>
            </w:r>
            <w:r>
              <w:rPr>
                <w:rFonts w:cs="Arial Unicode MS;Arial" w:ascii="Arial Unicode MS;Arial" w:hAnsi="Arial Unicode MS;Arial"/>
                <w:sz w:val="19"/>
                <w:szCs w:val="19"/>
              </w:rPr>
              <w:t>olmamışdır və yoxdur</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lang w:val="en-US"/>
              </w:rPr>
              <w:t>“</w:t>
            </w:r>
            <w:r>
              <w:rPr>
                <w:rFonts w:cs="Arial Unicode MS;Arial" w:ascii="Arial Unicode MS;Arial" w:hAnsi="Arial Unicode MS;Arial"/>
                <w:sz w:val="19"/>
                <w:szCs w:val="19"/>
              </w:rPr>
              <w:t>Ən Uca Qələm</w:t>
            </w:r>
            <w:r>
              <w:rPr>
                <w:sz w:val="19"/>
                <w:szCs w:val="19"/>
              </w:rPr>
              <w:t xml:space="preserve"> …”-dən “…</w:t>
            </w:r>
            <w:r>
              <w:rPr>
                <w:rFonts w:cs="Arial Unicode MS;Arial" w:ascii="Arial Unicode MS;Arial" w:hAnsi="Arial Unicode MS;Arial"/>
                <w:sz w:val="19"/>
                <w:szCs w:val="19"/>
              </w:rPr>
              <w:t>batini gözü olanlar</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insan oğlu! Əgər</w:t>
            </w:r>
            <w:r>
              <w:rPr>
                <w:sz w:val="19"/>
                <w:szCs w:val="19"/>
              </w:rPr>
              <w:t xml:space="preserve"> …”-dən “…</w:t>
            </w:r>
            <w:r>
              <w:rPr>
                <w:rFonts w:cs="Arial Unicode MS;Arial" w:ascii="Arial Unicode MS;Arial" w:hAnsi="Arial Unicode MS;Arial"/>
                <w:sz w:val="19"/>
                <w:szCs w:val="19"/>
              </w:rPr>
              <w:t>vay yolunu azanların halına</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pPr>
            <w:r>
              <w:rPr>
                <w:sz w:val="19"/>
                <w:szCs w:val="19"/>
              </w:rPr>
              <w:t>“</w:t>
            </w:r>
            <w:r>
              <w:rPr>
                <w:rFonts w:cs="Arial Unicode MS;Arial" w:ascii="Arial Unicode MS;Arial" w:hAnsi="Arial Unicode MS;Arial"/>
                <w:sz w:val="19"/>
                <w:szCs w:val="19"/>
              </w:rPr>
              <w:t xml:space="preserve">insanın çırağı </w:t>
            </w:r>
            <w:r>
              <w:rPr>
                <w:sz w:val="19"/>
                <w:szCs w:val="19"/>
              </w:rPr>
              <w:t>…”-dan “…</w:t>
            </w:r>
            <w:r>
              <w:rPr>
                <w:rFonts w:cs="Arial Unicode MS;Arial" w:ascii="Arial Unicode MS;Arial" w:hAnsi="Arial Unicode MS;Arial"/>
                <w:sz w:val="19"/>
                <w:szCs w:val="19"/>
              </w:rPr>
              <w:t>birliyin qurulmasıdır</w:t>
            </w:r>
            <w:r>
              <w:rPr>
                <w:sz w:val="19"/>
                <w:szCs w:val="19"/>
              </w:rPr>
              <w:t>”</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İlahi Ədalətin Gəlişi</w:t>
            </w:r>
            <w:r>
              <w:rPr>
                <w:sz w:val="19"/>
                <w:szCs w:val="19"/>
              </w:rPr>
              <w:t>.</w:t>
            </w:r>
          </w:p>
        </w:tc>
      </w:tr>
      <w:tr>
        <w:trPr>
          <w:cantSplit w:val="true"/>
        </w:trPr>
        <w:tc>
          <w:tcPr>
            <w:tcW w:w="4965" w:type="dxa"/>
            <w:tcBorders/>
          </w:tcPr>
          <w:p>
            <w:pPr>
              <w:pStyle w:val="Normal"/>
              <w:spacing w:before="0" w:after="200"/>
              <w:ind w:left="113" w:right="113" w:hanging="0"/>
              <w:rPr/>
            </w:pPr>
            <w:r>
              <w:rPr>
                <w:sz w:val="19"/>
                <w:szCs w:val="19"/>
              </w:rPr>
              <w:t>“</w:t>
            </w:r>
            <w:r>
              <w:rPr>
                <w:rFonts w:cs="Arial Unicode MS;Arial" w:ascii="Arial Unicode MS;Arial" w:hAnsi="Arial Unicode MS;Arial"/>
                <w:sz w:val="19"/>
                <w:szCs w:val="19"/>
              </w:rPr>
              <w:t xml:space="preserve">Ədalət Evinin Əminlərinə </w:t>
            </w:r>
            <w:r>
              <w:rPr>
                <w:sz w:val="19"/>
                <w:szCs w:val="19"/>
              </w:rPr>
              <w:t>…”-dən “…</w:t>
            </w:r>
            <w:r>
              <w:rPr>
                <w:rFonts w:cs="Arial Unicode MS;Arial" w:ascii="Arial Unicode MS;Arial" w:hAnsi="Arial Unicode MS;Arial"/>
                <w:sz w:val="19"/>
                <w:szCs w:val="19"/>
              </w:rPr>
              <w:t>Tədbirli və Bilicidir</w:t>
            </w:r>
            <w:r>
              <w:rPr>
                <w:sz w:val="19"/>
                <w:szCs w:val="19"/>
              </w:rPr>
              <w:t>”-ə qədər</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Həzrət Bəhaullahın Dünya Nizamı, Həzrət Əbdül-Bəha.</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Nə Mənim məhbusluğum</w:t>
            </w:r>
            <w:r>
              <w:rPr>
                <w:sz w:val="19"/>
                <w:szCs w:val="19"/>
              </w:rPr>
              <w:t xml:space="preserve"> …”-dan “…</w:t>
            </w:r>
            <w:r>
              <w:rPr>
                <w:rFonts w:cs="Arial Unicode MS;Arial" w:ascii="Arial Unicode MS;Arial" w:hAnsi="Arial Unicode MS;Arial"/>
                <w:sz w:val="19"/>
                <w:szCs w:val="19"/>
              </w:rPr>
              <w:t>ürəyimi və qələmimi ağladır</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Məndən sonra gələcək Kəsə </w:t>
            </w:r>
            <w:r>
              <w:rPr>
                <w:sz w:val="19"/>
                <w:szCs w:val="19"/>
              </w:rPr>
              <w:t>…”-dən “…</w:t>
            </w:r>
            <w:r>
              <w:rPr>
                <w:rFonts w:cs="Arial Unicode MS;Arial" w:ascii="Arial Unicode MS;Arial" w:hAnsi="Arial Unicode MS;Arial"/>
                <w:sz w:val="19"/>
                <w:szCs w:val="19"/>
              </w:rPr>
              <w:t>gücünü aça bilər</w:t>
            </w:r>
            <w:r>
              <w:rPr>
                <w:sz w:val="19"/>
                <w:szCs w:val="19"/>
              </w:rPr>
              <w:t>”-ə qədər</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Həzrət Bəhaullahın Dünya Nizamı, Həzrət Bəhaullahın Əmrinin Qızıl Əsr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Mənim qədim</w:t>
            </w:r>
            <w:r>
              <w:rPr>
                <w:sz w:val="19"/>
                <w:szCs w:val="19"/>
              </w:rPr>
              <w:t xml:space="preserve"> …”-dən “…</w:t>
            </w:r>
            <w:r>
              <w:rPr>
                <w:rFonts w:cs="Arial Unicode MS;Arial" w:ascii="Arial Unicode MS;Arial" w:hAnsi="Arial Unicode MS;Arial"/>
                <w:sz w:val="19"/>
                <w:szCs w:val="19"/>
              </w:rPr>
              <w:t>dağılmasına kifayətdir</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XLII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Bu gün hər bir ayıq </w:t>
            </w:r>
            <w:r>
              <w:rPr>
                <w:sz w:val="19"/>
                <w:szCs w:val="19"/>
              </w:rPr>
              <w:t>…”-dan “…</w:t>
            </w:r>
            <w:r>
              <w:rPr>
                <w:rFonts w:cs="Arial Unicode MS;Arial" w:ascii="Arial Unicode MS;Arial" w:hAnsi="Arial Unicode MS;Arial"/>
                <w:sz w:val="19"/>
                <w:szCs w:val="19"/>
              </w:rPr>
              <w:t>təqlidin izini sildi</w:t>
            </w:r>
            <w:r>
              <w:rPr>
                <w:sz w:val="19"/>
                <w:szCs w:val="19"/>
              </w:rPr>
              <w:t xml:space="preserve"> ”-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XLII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Ədalət əhli</w:t>
            </w:r>
            <w:r>
              <w:rPr>
                <w:sz w:val="19"/>
                <w:szCs w:val="19"/>
              </w:rPr>
              <w:t>! …”-dən “…</w:t>
            </w:r>
            <w:r>
              <w:rPr>
                <w:rFonts w:cs="Arial Unicode MS;Arial" w:ascii="Arial Unicode MS;Arial" w:hAnsi="Arial Unicode MS;Arial"/>
                <w:sz w:val="19"/>
                <w:szCs w:val="19"/>
              </w:rPr>
              <w:t>ruhən dirilməsi ondan asılıdır</w:t>
            </w:r>
            <w:r>
              <w:rPr>
                <w:sz w:val="19"/>
                <w:szCs w:val="19"/>
              </w:rPr>
              <w:t>”-a qədər</w:t>
            </w:r>
          </w:p>
        </w:tc>
        <w:tc>
          <w:tcPr>
            <w:tcW w:w="4744" w:type="dxa"/>
            <w:tcBorders/>
          </w:tcPr>
          <w:p>
            <w:pPr>
              <w:pStyle w:val="Normal"/>
              <w:ind w:left="113" w:right="113" w:hanging="0"/>
              <w:rPr/>
            </w:pPr>
            <w:r>
              <w:rPr>
                <w:sz w:val="19"/>
                <w:szCs w:val="19"/>
              </w:rPr>
              <w:t xml:space="preserve">Həzrət Bəhaullah. </w:t>
            </w:r>
            <w:r>
              <w:rPr>
                <w:i/>
                <w:sz w:val="19"/>
                <w:szCs w:val="19"/>
              </w:rPr>
              <w:t>Yazılarından Seçmələr</w:t>
            </w:r>
            <w:r>
              <w:rPr>
                <w:sz w:val="19"/>
                <w:szCs w:val="19"/>
              </w:rPr>
              <w:t>, XLIII.</w:t>
            </w:r>
          </w:p>
          <w:p>
            <w:pPr>
              <w:pStyle w:val="Normal"/>
              <w:spacing w:before="0" w:after="200"/>
              <w:ind w:left="113" w:right="113" w:hanging="0"/>
              <w:rPr>
                <w:sz w:val="19"/>
                <w:szCs w:val="19"/>
              </w:rPr>
            </w:pPr>
            <w:r>
              <w:rPr>
                <w:sz w:val="19"/>
                <w:szCs w:val="19"/>
              </w:rPr>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Allah adamları</w:t>
            </w:r>
            <w:r>
              <w:rPr>
                <w:sz w:val="19"/>
                <w:szCs w:val="19"/>
              </w:rPr>
              <w:t>, …”-dan “…</w:t>
            </w:r>
            <w:r>
              <w:rPr>
                <w:rFonts w:cs="Arial Unicode MS;Arial" w:ascii="Arial Unicode MS;Arial" w:hAnsi="Arial Unicode MS;Arial"/>
                <w:sz w:val="19"/>
                <w:szCs w:val="19"/>
              </w:rPr>
              <w:t>Qəni və Ən Ucadır</w:t>
            </w:r>
            <w:r>
              <w:rPr>
                <w:sz w:val="19"/>
                <w:szCs w:val="19"/>
              </w:rPr>
              <w:t>”-a qədər</w:t>
            </w:r>
          </w:p>
        </w:tc>
        <w:tc>
          <w:tcPr>
            <w:tcW w:w="4744" w:type="dxa"/>
            <w:tcBorders/>
          </w:tcPr>
          <w:p>
            <w:pPr>
              <w:pStyle w:val="Normal"/>
              <w:ind w:left="113" w:right="113" w:hanging="0"/>
              <w:rPr/>
            </w:pPr>
            <w:r>
              <w:rPr>
                <w:sz w:val="19"/>
                <w:szCs w:val="19"/>
              </w:rPr>
              <w:t xml:space="preserve">Həzrət Bəhaullah. </w:t>
            </w:r>
            <w:r>
              <w:rPr>
                <w:i/>
                <w:sz w:val="19"/>
                <w:szCs w:val="19"/>
              </w:rPr>
              <w:t>Yazılarından Seçmələr</w:t>
            </w:r>
            <w:r>
              <w:rPr>
                <w:sz w:val="19"/>
                <w:szCs w:val="19"/>
              </w:rPr>
              <w:t>, XLIII.</w:t>
            </w:r>
          </w:p>
          <w:p>
            <w:pPr>
              <w:pStyle w:val="Normal"/>
              <w:spacing w:before="0" w:after="200"/>
              <w:ind w:left="113" w:right="113" w:hanging="0"/>
              <w:rPr>
                <w:sz w:val="19"/>
                <w:szCs w:val="19"/>
              </w:rPr>
            </w:pPr>
            <w:r>
              <w:rPr>
                <w:sz w:val="19"/>
                <w:szCs w:val="19"/>
              </w:rPr>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üzünü Mənim Üzümün nurlarına</w:t>
            </w:r>
            <w:r>
              <w:rPr>
                <w:sz w:val="19"/>
                <w:szCs w:val="19"/>
              </w:rPr>
              <w:t xml:space="preserve"> …”-dan “…</w:t>
            </w:r>
            <w:r>
              <w:rPr>
                <w:rFonts w:cs="Arial Unicode MS;Arial" w:ascii="Arial Unicode MS;Arial" w:hAnsi="Arial Unicode MS;Arial"/>
                <w:sz w:val="19"/>
                <w:szCs w:val="19"/>
              </w:rPr>
              <w:t>şeylərdə kömək etsin</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İnsanlara Allah </w:t>
            </w:r>
            <w:r>
              <w:rPr>
                <w:sz w:val="19"/>
                <w:szCs w:val="19"/>
              </w:rPr>
              <w:t>…”-dan “…</w:t>
            </w:r>
            <w:r>
              <w:rPr>
                <w:rFonts w:cs="Arial Unicode MS;Arial" w:ascii="Arial Unicode MS;Arial" w:hAnsi="Arial Unicode MS;Arial"/>
                <w:sz w:val="19"/>
                <w:szCs w:val="19"/>
              </w:rPr>
              <w:t>şeyləri sənə nazil etdik</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Bu Zühurda onu</w:t>
            </w:r>
            <w:r>
              <w:rPr>
                <w:sz w:val="19"/>
                <w:szCs w:val="19"/>
              </w:rPr>
              <w:t xml:space="preserve"> …”-dan “</w:t>
            </w:r>
            <w:r>
              <w:rPr>
                <w:rFonts w:cs="Arial Unicode MS;Arial" w:ascii="Arial Unicode MS;Arial" w:hAnsi="Arial Unicode MS;Arial"/>
                <w:sz w:val="19"/>
                <w:szCs w:val="19"/>
              </w:rPr>
              <w:t>hər şeyə hakimdir</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Allah adamları</w:t>
            </w:r>
            <w:r>
              <w:rPr>
                <w:sz w:val="19"/>
                <w:szCs w:val="19"/>
              </w:rPr>
              <w:t>! …”-dan “…</w:t>
            </w:r>
            <w:r>
              <w:rPr>
                <w:rFonts w:cs="Arial Unicode MS;Arial" w:ascii="Arial Unicode MS;Arial" w:hAnsi="Arial Unicode MS;Arial"/>
                <w:sz w:val="19"/>
                <w:szCs w:val="19"/>
              </w:rPr>
              <w:t>həyat mənbəyidir</w:t>
            </w:r>
            <w:r>
              <w:rPr>
                <w:sz w:val="19"/>
                <w:szCs w:val="19"/>
              </w:rPr>
              <w:t>”-ə qədər</w:t>
            </w:r>
          </w:p>
        </w:tc>
        <w:tc>
          <w:tcPr>
            <w:tcW w:w="4744" w:type="dxa"/>
            <w:tcBorders/>
          </w:tcPr>
          <w:p>
            <w:pPr>
              <w:pStyle w:val="Normal"/>
              <w:ind w:left="113" w:right="113" w:hanging="0"/>
              <w:rPr/>
            </w:pPr>
            <w:r>
              <w:rPr>
                <w:sz w:val="19"/>
                <w:szCs w:val="19"/>
              </w:rPr>
              <w:t xml:space="preserve">Şövqi Əfəndi. </w:t>
            </w:r>
            <w:r>
              <w:rPr>
                <w:i/>
                <w:sz w:val="19"/>
                <w:szCs w:val="19"/>
              </w:rPr>
              <w:t>İlahi Ədalətin Gəlişi</w:t>
            </w:r>
            <w:r>
              <w:rPr>
                <w:sz w:val="19"/>
                <w:szCs w:val="19"/>
              </w:rPr>
              <w:t>.</w:t>
            </w:r>
          </w:p>
          <w:p>
            <w:pPr>
              <w:pStyle w:val="Normal"/>
              <w:spacing w:before="0" w:after="200"/>
              <w:ind w:left="113" w:right="113" w:hanging="0"/>
              <w:rPr>
                <w:sz w:val="19"/>
                <w:szCs w:val="19"/>
              </w:rPr>
            </w:pPr>
            <w:r>
              <w:rPr>
                <w:sz w:val="19"/>
                <w:szCs w:val="19"/>
              </w:rPr>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Qoy gözünüz iffətli, əliniz etibarlı, diliniz düz, qəlbiniz isə nurlanmış olsun</w:t>
            </w:r>
            <w:r>
              <w:rPr>
                <w:sz w:val="19"/>
                <w:szCs w:val="19"/>
              </w:rPr>
              <w:t>”</w:t>
            </w:r>
          </w:p>
        </w:tc>
        <w:tc>
          <w:tcPr>
            <w:tcW w:w="4744" w:type="dxa"/>
            <w:tcBorders/>
          </w:tcPr>
          <w:p>
            <w:pPr>
              <w:pStyle w:val="Normal"/>
              <w:ind w:left="113" w:right="113" w:hanging="0"/>
              <w:rPr/>
            </w:pPr>
            <w:r>
              <w:rPr>
                <w:sz w:val="19"/>
                <w:szCs w:val="19"/>
              </w:rPr>
              <w:t xml:space="preserve">Şövqi Əfəndi. </w:t>
            </w:r>
            <w:r>
              <w:rPr>
                <w:i/>
                <w:sz w:val="19"/>
                <w:szCs w:val="19"/>
              </w:rPr>
              <w:t>İlahi Ədalətin Gəlişi</w:t>
            </w:r>
            <w:r>
              <w:rPr>
                <w:sz w:val="19"/>
                <w:szCs w:val="19"/>
              </w:rPr>
              <w:t>.</w:t>
            </w:r>
          </w:p>
          <w:p>
            <w:pPr>
              <w:pStyle w:val="Normal"/>
              <w:spacing w:before="0" w:after="200"/>
              <w:ind w:left="113" w:right="113" w:hanging="0"/>
              <w:rPr>
                <w:sz w:val="19"/>
                <w:szCs w:val="19"/>
              </w:rPr>
            </w:pPr>
            <w:r>
              <w:rPr>
                <w:sz w:val="19"/>
                <w:szCs w:val="19"/>
              </w:rPr>
            </w:r>
          </w:p>
        </w:tc>
      </w:tr>
      <w:tr>
        <w:trPr>
          <w:cantSplit w:val="true"/>
        </w:trPr>
        <w:tc>
          <w:tcPr>
            <w:tcW w:w="4965" w:type="dxa"/>
            <w:tcBorders/>
          </w:tcPr>
          <w:p>
            <w:pPr>
              <w:pStyle w:val="Normal"/>
              <w:spacing w:before="0" w:after="200"/>
              <w:ind w:right="50" w:hanging="0"/>
              <w:rPr>
                <w:sz w:val="19"/>
                <w:szCs w:val="19"/>
              </w:rPr>
            </w:pPr>
            <w:r>
              <w:rPr>
                <w:rFonts w:eastAsia="Times New Roman"/>
                <w:sz w:val="19"/>
                <w:szCs w:val="19"/>
              </w:rPr>
              <w:t xml:space="preserve"> </w:t>
            </w:r>
            <w:r>
              <w:rPr>
                <w:rFonts w:cs="Arial Unicode MS;Arial" w:ascii="Arial Unicode MS;Arial" w:hAnsi="Arial Unicode MS;Arial"/>
                <w:sz w:val="19"/>
                <w:szCs w:val="19"/>
              </w:rPr>
              <w:t>Bütün Xeyirlərin Kökü</w:t>
            </w:r>
            <w:r>
              <w:rPr>
                <w:sz w:val="19"/>
                <w:szCs w:val="19"/>
              </w:rPr>
              <w:t>, 13 və 14-cü ayədən başqa</w:t>
            </w:r>
          </w:p>
        </w:tc>
        <w:tc>
          <w:tcPr>
            <w:tcW w:w="4744" w:type="dxa"/>
            <w:tcBorders/>
          </w:tcPr>
          <w:p>
            <w:pPr>
              <w:pStyle w:val="Normal"/>
              <w:spacing w:before="0" w:after="200"/>
              <w:ind w:left="113" w:right="113" w:hanging="0"/>
              <w:rPr>
                <w:lang w:val="en-US"/>
              </w:rPr>
            </w:pPr>
            <w:r>
              <w:rPr>
                <w:i/>
                <w:sz w:val="19"/>
                <w:szCs w:val="19"/>
                <w:lang w:val="en-US"/>
              </w:rPr>
              <w:t>Qərbin Ulduzu: Bəhai Jurnalı</w:t>
            </w:r>
            <w:r>
              <w:rPr>
                <w:sz w:val="19"/>
                <w:szCs w:val="19"/>
                <w:lang w:val="en-US"/>
              </w:rPr>
              <w:t>. c. 14, No. 4</w:t>
            </w:r>
          </w:p>
        </w:tc>
      </w:tr>
      <w:tr>
        <w:trPr>
          <w:cantSplit w:val="true"/>
        </w:trPr>
        <w:tc>
          <w:tcPr>
            <w:tcW w:w="4965" w:type="dxa"/>
            <w:tcBorders/>
          </w:tcPr>
          <w:p>
            <w:pPr>
              <w:pStyle w:val="Normal"/>
              <w:ind w:left="113" w:right="113" w:hanging="0"/>
              <w:rPr>
                <w:sz w:val="19"/>
                <w:szCs w:val="19"/>
                <w:lang w:val="en-US"/>
              </w:rPr>
            </w:pPr>
            <w:r>
              <w:rPr>
                <w:sz w:val="19"/>
                <w:szCs w:val="19"/>
                <w:lang w:val="en-US"/>
              </w:rPr>
              <w:t>“</w:t>
            </w:r>
            <w:r>
              <w:rPr>
                <w:rFonts w:cs="Arial Unicode MS;Arial" w:ascii="Arial Unicode MS;Arial" w:hAnsi="Arial Unicode MS;Arial"/>
                <w:sz w:val="19"/>
                <w:szCs w:val="19"/>
              </w:rPr>
              <w:t>İnsan — ən böyük tilsimdir</w:t>
            </w:r>
            <w:r>
              <w:rPr>
                <w:sz w:val="19"/>
                <w:szCs w:val="19"/>
              </w:rPr>
              <w:t>...”-dən</w:t>
            </w:r>
            <w:r>
              <w:rPr>
                <w:sz w:val="19"/>
                <w:szCs w:val="19"/>
                <w:lang w:val="en-US"/>
              </w:rPr>
              <w:t xml:space="preserve"> “</w:t>
            </w:r>
            <w:r>
              <w:rPr>
                <w:sz w:val="19"/>
                <w:szCs w:val="19"/>
              </w:rPr>
              <w:t>…</w:t>
            </w:r>
            <w:r>
              <w:rPr>
                <w:rFonts w:cs="Arial Unicode MS;Arial" w:ascii="Arial Unicode MS;Arial" w:hAnsi="Arial Unicode MS;Arial"/>
                <w:sz w:val="19"/>
                <w:szCs w:val="19"/>
              </w:rPr>
              <w:t>nə də bir yoxuş</w:t>
            </w:r>
            <w:r>
              <w:rPr>
                <w:sz w:val="19"/>
                <w:szCs w:val="19"/>
              </w:rPr>
              <w:t>”-a qədər</w:t>
            </w:r>
          </w:p>
          <w:p>
            <w:pPr>
              <w:pStyle w:val="Normal"/>
              <w:spacing w:before="0" w:after="200"/>
              <w:ind w:left="113" w:right="113" w:hanging="0"/>
              <w:rPr>
                <w:sz w:val="19"/>
                <w:szCs w:val="19"/>
                <w:lang w:val="en-US"/>
              </w:rPr>
            </w:pPr>
            <w:r>
              <w:rPr>
                <w:sz w:val="19"/>
                <w:szCs w:val="19"/>
                <w:lang w:val="en-US"/>
              </w:rPr>
            </w:r>
          </w:p>
        </w:tc>
        <w:tc>
          <w:tcPr>
            <w:tcW w:w="4744" w:type="dxa"/>
            <w:tcBorders/>
          </w:tcPr>
          <w:p>
            <w:pPr>
              <w:pStyle w:val="Normal"/>
              <w:spacing w:before="0" w:after="200"/>
              <w:ind w:left="113" w:right="113" w:hanging="0"/>
              <w:rPr>
                <w:lang w:val="en-US"/>
              </w:rPr>
            </w:pPr>
            <w:r>
              <w:rPr>
                <w:sz w:val="19"/>
                <w:szCs w:val="19"/>
                <w:lang w:val="en-US"/>
              </w:rPr>
              <w:t xml:space="preserve">Həzrət Bəhaullah. </w:t>
            </w:r>
            <w:r>
              <w:rPr>
                <w:i/>
                <w:sz w:val="19"/>
                <w:szCs w:val="19"/>
                <w:lang w:val="en-US"/>
              </w:rPr>
              <w:t xml:space="preserve">Yazılarından Seçmələr </w:t>
            </w:r>
            <w:r>
              <w:rPr>
                <w:sz w:val="19"/>
                <w:szCs w:val="19"/>
                <w:lang w:val="en-US"/>
              </w:rPr>
              <w:t>, CXXII.</w:t>
            </w:r>
          </w:p>
        </w:tc>
      </w:tr>
      <w:tr>
        <w:trPr>
          <w:cantSplit w:val="true"/>
        </w:trPr>
        <w:tc>
          <w:tcPr>
            <w:tcW w:w="4965" w:type="dxa"/>
            <w:tcBorders/>
          </w:tcPr>
          <w:p>
            <w:pPr>
              <w:pStyle w:val="Normal"/>
              <w:spacing w:before="0" w:after="200"/>
              <w:ind w:left="113" w:right="113" w:hanging="0"/>
              <w:rPr>
                <w:lang w:val="en-US"/>
              </w:rPr>
            </w:pPr>
            <w:r>
              <w:rPr>
                <w:sz w:val="19"/>
                <w:szCs w:val="19"/>
              </w:rPr>
              <w:t>“</w:t>
            </w:r>
            <w:r>
              <w:rPr>
                <w:rFonts w:cs="Arial Unicode MS;Arial" w:ascii="Arial Unicode MS;Arial" w:hAnsi="Arial Unicode MS;Arial"/>
                <w:sz w:val="19"/>
                <w:szCs w:val="19"/>
              </w:rPr>
              <w:t>Neçə illərdir ki</w:t>
            </w:r>
            <w:r>
              <w:rPr>
                <w:sz w:val="19"/>
                <w:szCs w:val="19"/>
              </w:rPr>
              <w:t xml:space="preserve"> …”-dən “…</w:t>
            </w:r>
            <w:r>
              <w:rPr>
                <w:rFonts w:cs="Arial Unicode MS;Arial" w:ascii="Arial Unicode MS;Arial" w:hAnsi="Arial Unicode MS;Arial"/>
                <w:sz w:val="19"/>
                <w:szCs w:val="19"/>
              </w:rPr>
              <w:t>olmaqda davam edəcək</w:t>
            </w:r>
            <w:r>
              <w:rPr>
                <w:sz w:val="19"/>
                <w:szCs w:val="19"/>
              </w:rPr>
              <w:t>”-ə qədər</w:t>
            </w:r>
          </w:p>
        </w:tc>
        <w:tc>
          <w:tcPr>
            <w:tcW w:w="4744" w:type="dxa"/>
            <w:tcBorders/>
          </w:tcPr>
          <w:p>
            <w:pPr>
              <w:pStyle w:val="Normal"/>
              <w:spacing w:before="0" w:after="200"/>
              <w:ind w:left="113" w:right="113" w:hanging="0"/>
              <w:rPr>
                <w:lang w:val="en-US"/>
              </w:rPr>
            </w:pPr>
            <w:r>
              <w:rPr>
                <w:sz w:val="19"/>
                <w:szCs w:val="19"/>
                <w:lang w:val="en-US"/>
              </w:rPr>
              <w:t xml:space="preserve">Həzrət Bəhaullah. </w:t>
            </w:r>
            <w:r>
              <w:rPr>
                <w:i/>
                <w:sz w:val="19"/>
                <w:szCs w:val="19"/>
                <w:lang w:val="en-US"/>
              </w:rPr>
              <w:t>Yazılarından Seçmələr</w:t>
            </w:r>
            <w:r>
              <w:rPr>
                <w:sz w:val="19"/>
                <w:szCs w:val="19"/>
                <w:lang w:val="en-US"/>
              </w:rPr>
              <w:t>, CXII.</w:t>
            </w:r>
          </w:p>
        </w:tc>
      </w:tr>
      <w:tr>
        <w:trPr>
          <w:cantSplit w:val="true"/>
        </w:trPr>
        <w:tc>
          <w:tcPr>
            <w:tcW w:w="4965" w:type="dxa"/>
            <w:tcBorders/>
          </w:tcPr>
          <w:p>
            <w:pPr>
              <w:pStyle w:val="Normal"/>
              <w:spacing w:before="0" w:after="200"/>
              <w:ind w:left="113" w:right="113" w:hanging="0"/>
              <w:rPr>
                <w:sz w:val="19"/>
                <w:szCs w:val="19"/>
                <w:lang w:val="en-US"/>
              </w:rPr>
            </w:pPr>
            <w:r>
              <w:rPr>
                <w:sz w:val="19"/>
                <w:szCs w:val="19"/>
              </w:rPr>
              <w:t>“</w:t>
            </w:r>
            <w:r>
              <w:rPr>
                <w:rFonts w:cs="Arial Unicode MS;Arial" w:ascii="Arial Unicode MS;Arial" w:hAnsi="Arial Unicode MS;Arial"/>
                <w:sz w:val="19"/>
                <w:szCs w:val="19"/>
              </w:rPr>
              <w:t xml:space="preserve">Başqa bir məqamda </w:t>
            </w:r>
            <w:r>
              <w:rPr>
                <w:sz w:val="19"/>
                <w:szCs w:val="19"/>
              </w:rPr>
              <w:t>…”-dan “…</w:t>
            </w:r>
            <w:r>
              <w:rPr>
                <w:rFonts w:cs="Arial Unicode MS;Arial" w:ascii="Arial Unicode MS;Arial" w:hAnsi="Arial Unicode MS;Arial"/>
                <w:sz w:val="19"/>
                <w:szCs w:val="19"/>
              </w:rPr>
              <w:t>yoxdur və olmamışdır</w:t>
            </w:r>
            <w:r>
              <w:rPr>
                <w:sz w:val="19"/>
                <w:szCs w:val="19"/>
                <w:lang w:val="en-US"/>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I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Xoş o hökmdarın </w:t>
            </w:r>
            <w:r>
              <w:rPr>
                <w:sz w:val="19"/>
                <w:szCs w:val="19"/>
              </w:rPr>
              <w:t>…”-dan “…</w:t>
            </w:r>
            <w:r>
              <w:rPr>
                <w:rFonts w:cs="Arial Unicode MS;Arial" w:ascii="Arial Unicode MS;Arial" w:hAnsi="Arial Unicode MS;Arial"/>
                <w:sz w:val="19"/>
                <w:szCs w:val="19"/>
              </w:rPr>
              <w:t>dünyaya dönərdi</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VI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Böyük Varlıq </w:t>
            </w:r>
            <w:r>
              <w:rPr>
                <w:rFonts w:eastAsia="Arial Unicode MS;Arial" w:cs="Arial Unicode MS;Arial" w:ascii="Arial Unicode MS;Arial" w:hAnsi="Arial Unicode MS;Arial"/>
                <w:sz w:val="19"/>
                <w:szCs w:val="19"/>
              </w:rPr>
              <w:t xml:space="preserve">xalqların </w:t>
            </w:r>
            <w:r>
              <w:rPr>
                <w:sz w:val="19"/>
                <w:szCs w:val="19"/>
              </w:rPr>
              <w:t>…”-dan “…</w:t>
            </w:r>
            <w:r>
              <w:rPr>
                <w:rFonts w:eastAsia="Arial Unicode MS;Arial" w:cs="Arial Unicode MS;Arial" w:ascii="Arial Unicode MS;Arial" w:hAnsi="Arial Unicode MS;Arial"/>
                <w:sz w:val="19"/>
                <w:szCs w:val="19"/>
              </w:rPr>
              <w:t>hökmranlığından qoruyarlar</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VII.</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Çox çəkməz ki</w:t>
            </w:r>
            <w:r>
              <w:rPr>
                <w:sz w:val="19"/>
                <w:szCs w:val="19"/>
              </w:rPr>
              <w:t xml:space="preserve"> …”-dən “…</w:t>
            </w:r>
            <w:r>
              <w:rPr>
                <w:rFonts w:cs="Arial Unicode MS;Arial" w:ascii="Arial Unicode MS;Arial" w:hAnsi="Arial Unicode MS;Arial"/>
                <w:sz w:val="19"/>
                <w:szCs w:val="19"/>
              </w:rPr>
              <w:t>qədəm qoysun</w:t>
            </w:r>
            <w:r>
              <w:rPr>
                <w:sz w:val="19"/>
                <w:szCs w:val="19"/>
              </w:rPr>
              <w:t>”</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VII.</w:t>
            </w:r>
          </w:p>
        </w:tc>
      </w:tr>
      <w:tr>
        <w:trPr>
          <w:cantSplit w:val="true"/>
        </w:trPr>
        <w:tc>
          <w:tcPr>
            <w:tcW w:w="4965" w:type="dxa"/>
            <w:tcBorders/>
          </w:tcPr>
          <w:p>
            <w:pPr>
              <w:pStyle w:val="Normal"/>
              <w:spacing w:before="0" w:after="200"/>
              <w:ind w:left="113" w:right="113" w:hanging="0"/>
              <w:rPr/>
            </w:pPr>
            <w:r>
              <w:rPr>
                <w:sz w:val="19"/>
                <w:szCs w:val="19"/>
              </w:rPr>
              <w:t>“</w:t>
            </w:r>
            <w:r>
              <w:rPr>
                <w:rFonts w:eastAsia="Arial Unicode MS;Arial" w:cs="Arial Unicode MS;Arial" w:ascii="Arial Unicode MS;Arial" w:hAnsi="Arial Unicode MS;Arial"/>
                <w:sz w:val="19"/>
                <w:szCs w:val="19"/>
              </w:rPr>
              <w:t xml:space="preserve">Bu gün insan </w:t>
            </w:r>
            <w:r>
              <w:rPr>
                <w:sz w:val="19"/>
                <w:szCs w:val="19"/>
              </w:rPr>
              <w:t>…”-dan “…</w:t>
            </w:r>
            <w:r>
              <w:rPr>
                <w:rFonts w:eastAsia="Arial Unicode MS;Arial" w:cs="Arial Unicode MS;Arial" w:ascii="Arial Unicode MS;Arial" w:hAnsi="Arial Unicode MS;Arial"/>
                <w:sz w:val="19"/>
                <w:szCs w:val="19"/>
              </w:rPr>
              <w:t>onun vətəndaşları</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VII.</w:t>
            </w:r>
          </w:p>
        </w:tc>
      </w:tr>
      <w:tr>
        <w:trPr>
          <w:cantSplit w:val="true"/>
        </w:trPr>
        <w:tc>
          <w:tcPr>
            <w:tcW w:w="4965" w:type="dxa"/>
            <w:tcBorders/>
          </w:tcPr>
          <w:p>
            <w:pPr>
              <w:pStyle w:val="Normal"/>
              <w:spacing w:before="0" w:after="200"/>
              <w:ind w:left="113" w:right="113" w:hanging="0"/>
              <w:rPr/>
            </w:pPr>
            <w:r>
              <w:rPr>
                <w:sz w:val="19"/>
                <w:szCs w:val="19"/>
              </w:rPr>
              <w:t>“</w:t>
            </w:r>
            <w:r>
              <w:rPr>
                <w:rFonts w:cs="Arial Unicode MS;Arial" w:ascii="Arial Unicode MS;Arial" w:hAnsi="Arial Unicode MS;Arial"/>
                <w:sz w:val="19"/>
                <w:szCs w:val="19"/>
              </w:rPr>
              <w:t>Böyük Varlıq buyurur</w:t>
            </w:r>
            <w:r>
              <w:rPr>
                <w:sz w:val="19"/>
                <w:szCs w:val="19"/>
              </w:rPr>
              <w:t>: …”-dan “…</w:t>
            </w:r>
            <w:r>
              <w:rPr>
                <w:rFonts w:eastAsia="Arial Unicode MS;Arial" w:cs="Arial Unicode MS;Arial" w:ascii="Arial Unicode MS;Arial" w:hAnsi="Arial Unicode MS;Arial"/>
                <w:sz w:val="19"/>
                <w:szCs w:val="19"/>
              </w:rPr>
              <w:t>şəfa bəxş etsinlər</w:t>
            </w:r>
            <w:r>
              <w:rPr>
                <w:sz w:val="19"/>
                <w:szCs w:val="19"/>
              </w:rPr>
              <w:t>”</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eastAsia="Arial Unicode MS;Arial" w:cs="Arial Unicode MS;Arial" w:ascii="Arial Unicode MS;Arial" w:hAnsi="Arial Unicode MS;Arial"/>
                <w:sz w:val="19"/>
                <w:szCs w:val="19"/>
              </w:rPr>
              <w:t xml:space="preserve">Başçılar bütün işlərdə </w:t>
            </w:r>
            <w:r>
              <w:rPr>
                <w:sz w:val="19"/>
                <w:szCs w:val="19"/>
              </w:rPr>
              <w:t>…”-dən “…</w:t>
            </w:r>
            <w:r>
              <w:rPr>
                <w:rFonts w:eastAsia="Arial Unicode MS;Arial" w:cs="Arial Unicode MS;Arial" w:ascii="Arial Unicode MS;Arial" w:hAnsi="Arial Unicode MS;Arial"/>
                <w:sz w:val="19"/>
                <w:szCs w:val="19"/>
              </w:rPr>
              <w:t>ziyanlı nəticələr verir</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eastAsia="Arial Unicode MS;Arial" w:cs="Arial Unicode MS;Arial" w:ascii="Arial Unicode MS;Arial" w:hAnsi="Arial Unicode MS;Arial"/>
                <w:sz w:val="19"/>
                <w:szCs w:val="19"/>
              </w:rPr>
              <w:t xml:space="preserve">İnşallah, yer üzünün </w:t>
            </w:r>
            <w:r>
              <w:rPr>
                <w:sz w:val="19"/>
                <w:szCs w:val="19"/>
              </w:rPr>
              <w:t>…”-dən “…</w:t>
            </w:r>
            <w:r>
              <w:rPr>
                <w:rFonts w:eastAsia="Arial Unicode MS;Arial" w:cs="Arial Unicode MS;Arial" w:ascii="Arial Unicode MS;Arial" w:hAnsi="Arial Unicode MS;Arial"/>
                <w:sz w:val="19"/>
                <w:szCs w:val="19"/>
              </w:rPr>
              <w:t>təlaşa salacaq</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eastAsia="Arial Unicode MS;Arial" w:cs="Arial Unicode MS;Arial" w:ascii="Arial Unicode MS;Arial" w:hAnsi="Arial Unicode MS;Arial"/>
                <w:sz w:val="19"/>
                <w:szCs w:val="19"/>
              </w:rPr>
              <w:t xml:space="preserve">Əfsus ki, hər tərəfdən </w:t>
            </w:r>
            <w:r>
              <w:rPr>
                <w:sz w:val="19"/>
                <w:szCs w:val="19"/>
              </w:rPr>
              <w:t>…”-dən “…</w:t>
            </w:r>
            <w:r>
              <w:rPr>
                <w:rFonts w:eastAsia="Arial Unicode MS;Arial" w:cs="Arial Unicode MS;Arial" w:ascii="Arial Unicode MS;Arial" w:hAnsi="Arial Unicode MS;Arial"/>
                <w:sz w:val="19"/>
                <w:szCs w:val="19"/>
              </w:rPr>
              <w:t>nail olmağa yardım etsin</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CX.</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eastAsia="Arial Unicode MS;Arial" w:cs="Arial Unicode MS;Arial" w:ascii="Arial Unicode MS;Arial" w:hAnsi="Arial Unicode MS;Arial"/>
                <w:sz w:val="19"/>
                <w:szCs w:val="19"/>
              </w:rPr>
              <w:t xml:space="preserve">Allahın aləmləri barədə </w:t>
            </w:r>
            <w:r>
              <w:rPr>
                <w:sz w:val="19"/>
                <w:szCs w:val="19"/>
              </w:rPr>
              <w:t>…”-dən “…</w:t>
            </w:r>
            <w:r>
              <w:rPr>
                <w:rFonts w:eastAsia="Arial Unicode MS;Arial" w:cs="Arial Unicode MS;Arial" w:ascii="Arial Unicode MS;Arial" w:hAnsi="Arial Unicode MS;Arial"/>
                <w:sz w:val="19"/>
                <w:szCs w:val="19"/>
              </w:rPr>
              <w:t>eşidənlərdənsinizsə, bunu bilin</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Yazılarından Seçmələr</w:t>
            </w:r>
            <w:r>
              <w:rPr>
                <w:sz w:val="19"/>
                <w:szCs w:val="19"/>
              </w:rPr>
              <w:t>, LXXIX.</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O Qüdrətli, Alim</w:t>
            </w:r>
            <w:r>
              <w:rPr>
                <w:sz w:val="19"/>
                <w:szCs w:val="19"/>
              </w:rPr>
              <w:t>, …”-dən “…</w:t>
            </w:r>
            <w:r>
              <w:rPr>
                <w:rFonts w:cs="Arial Unicode MS;Arial" w:ascii="Arial Unicode MS;Arial" w:hAnsi="Arial Unicode MS;Arial"/>
                <w:sz w:val="19"/>
                <w:szCs w:val="19"/>
              </w:rPr>
              <w:t>ziyanına şəhadət verir</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r>
              <w:rPr>
                <w:sz w:val="19"/>
                <w:szCs w:val="19"/>
              </w:rPr>
              <w:t xml:space="preserve">. </w:t>
            </w:r>
          </w:p>
        </w:tc>
      </w:tr>
      <w:tr>
        <w:trPr>
          <w:cantSplit w:val="true"/>
        </w:trPr>
        <w:tc>
          <w:tcPr>
            <w:tcW w:w="4965" w:type="dxa"/>
            <w:tcBorders/>
          </w:tcPr>
          <w:p>
            <w:pPr>
              <w:pStyle w:val="Normal"/>
              <w:snapToGrid w:val="false"/>
              <w:spacing w:before="0" w:after="200"/>
              <w:ind w:right="113" w:hanging="0"/>
              <w:rPr/>
            </w:pPr>
            <w:r>
              <w:rPr/>
            </w:r>
          </w:p>
        </w:tc>
        <w:tc>
          <w:tcPr>
            <w:tcW w:w="4744" w:type="dxa"/>
            <w:tcBorders/>
          </w:tcPr>
          <w:p>
            <w:pPr>
              <w:pStyle w:val="Normal"/>
              <w:snapToGrid w:val="false"/>
              <w:spacing w:before="0" w:after="200"/>
              <w:ind w:right="113" w:hanging="0"/>
              <w:rPr/>
            </w:pPr>
            <w:r>
              <w:rPr/>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Kitabi-İqanı və </w:t>
            </w:r>
            <w:r>
              <w:rPr>
                <w:sz w:val="19"/>
                <w:szCs w:val="19"/>
              </w:rPr>
              <w:t>…”-dən “…</w:t>
            </w:r>
            <w:r>
              <w:rPr>
                <w:rFonts w:cs="Arial Unicode MS;Arial" w:ascii="Arial Unicode MS;Arial" w:hAnsi="Arial Unicode MS;Arial"/>
                <w:sz w:val="19"/>
                <w:szCs w:val="19"/>
              </w:rPr>
              <w:t>yəqinlik üfüqündən parlamışdır</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r>
              <w:rPr>
                <w:sz w:val="19"/>
                <w:szCs w:val="19"/>
              </w:rPr>
              <w:t>.</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Sən ey yolunu azan</w:t>
            </w:r>
            <w:r>
              <w:rPr>
                <w:sz w:val="19"/>
                <w:szCs w:val="19"/>
              </w:rPr>
              <w:t>!…”-dan “…</w:t>
            </w:r>
            <w:r>
              <w:rPr>
                <w:rFonts w:cs="Arial Unicode MS;Arial" w:ascii="Arial Unicode MS;Arial" w:hAnsi="Arial Unicode MS;Arial"/>
                <w:sz w:val="19"/>
                <w:szCs w:val="19"/>
              </w:rPr>
              <w:t>xarabalıqda qaldı</w:t>
            </w:r>
            <w:r>
              <w:rPr>
                <w:sz w:val="19"/>
                <w:szCs w:val="19"/>
              </w:rPr>
              <w:t>”-a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r>
              <w:rPr>
                <w:sz w:val="19"/>
                <w:szCs w:val="19"/>
              </w:rPr>
              <w:t>.</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Ey Mənim Uca Qələmim</w:t>
            </w:r>
            <w:r>
              <w:rPr>
                <w:sz w:val="19"/>
                <w:szCs w:val="19"/>
              </w:rPr>
              <w:t>! …”-dən “…</w:t>
            </w:r>
            <w:r>
              <w:rPr>
                <w:rFonts w:cs="Arial Unicode MS;Arial" w:ascii="Arial Unicode MS;Arial" w:hAnsi="Arial Unicode MS;Arial"/>
                <w:sz w:val="19"/>
                <w:szCs w:val="19"/>
              </w:rPr>
              <w:t xml:space="preserve"> aləmlərin Rəbbinə</w:t>
            </w:r>
            <w:r>
              <w:rPr>
                <w:sz w:val="19"/>
                <w:szCs w:val="19"/>
              </w:rPr>
              <w:t>!”-ə qədər</w:t>
            </w:r>
          </w:p>
        </w:tc>
        <w:tc>
          <w:tcPr>
            <w:tcW w:w="4744" w:type="dxa"/>
            <w:tcBorders/>
          </w:tcPr>
          <w:p>
            <w:pPr>
              <w:pStyle w:val="Normal"/>
              <w:spacing w:before="0" w:after="200"/>
              <w:ind w:left="113" w:right="113" w:hanging="0"/>
              <w:rPr/>
            </w:pPr>
            <w:r>
              <w:rPr>
                <w:sz w:val="19"/>
                <w:szCs w:val="19"/>
              </w:rPr>
              <w:t xml:space="preserve">Həzrət Bəhaullah. </w:t>
            </w:r>
            <w:r>
              <w:rPr>
                <w:i/>
                <w:sz w:val="19"/>
                <w:szCs w:val="19"/>
              </w:rPr>
              <w:t>Qurdun Oğluna Məktub</w:t>
            </w:r>
            <w:r>
              <w:rPr>
                <w:sz w:val="19"/>
                <w:szCs w:val="19"/>
              </w:rPr>
              <w:t>.</w:t>
            </w:r>
          </w:p>
        </w:tc>
      </w:tr>
      <w:tr>
        <w:trPr>
          <w:cantSplit w:val="true"/>
        </w:trPr>
        <w:tc>
          <w:tcPr>
            <w:tcW w:w="4965" w:type="dxa"/>
            <w:tcBorders/>
          </w:tcPr>
          <w:p>
            <w:pPr>
              <w:pStyle w:val="Normal"/>
              <w:spacing w:before="0" w:after="200"/>
              <w:ind w:left="113" w:right="113" w:hanging="0"/>
              <w:rPr>
                <w:sz w:val="19"/>
                <w:szCs w:val="19"/>
              </w:rPr>
            </w:pPr>
            <w:r>
              <w:rPr>
                <w:sz w:val="19"/>
                <w:szCs w:val="19"/>
              </w:rPr>
              <w:t>“</w:t>
            </w:r>
            <w:r>
              <w:rPr>
                <w:rFonts w:cs="Arial Unicode MS;Arial" w:ascii="Arial Unicode MS;Arial" w:hAnsi="Arial Unicode MS;Arial"/>
                <w:sz w:val="19"/>
                <w:szCs w:val="19"/>
              </w:rPr>
              <w:t xml:space="preserve">İlahi Vəsiyyət Edənin </w:t>
            </w:r>
            <w:r>
              <w:rPr>
                <w:sz w:val="19"/>
                <w:szCs w:val="19"/>
              </w:rPr>
              <w:t>…”-dən “…</w:t>
            </w:r>
            <w:r>
              <w:rPr>
                <w:rFonts w:cs="Arial Unicode MS;Arial" w:ascii="Arial Unicode MS;Arial" w:hAnsi="Arial Unicode MS;Arial"/>
                <w:sz w:val="19"/>
                <w:szCs w:val="19"/>
              </w:rPr>
              <w:t>Qüdrət Sahibiyəm</w:t>
            </w:r>
            <w:r>
              <w:rPr>
                <w:sz w:val="19"/>
                <w:szCs w:val="19"/>
              </w:rPr>
              <w:t>”-ə qədər</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Həzrət Bəhaullahın Dünya Nizamı, Həzrət Əbdül-Bəha.</w:t>
            </w:r>
          </w:p>
        </w:tc>
      </w:tr>
      <w:tr>
        <w:trPr>
          <w:cantSplit w:val="true"/>
        </w:trPr>
        <w:tc>
          <w:tcPr>
            <w:tcW w:w="4965" w:type="dxa"/>
            <w:tcBorders/>
          </w:tcPr>
          <w:p>
            <w:pPr>
              <w:pStyle w:val="Normal"/>
              <w:spacing w:before="0" w:after="200"/>
              <w:ind w:left="113" w:right="113" w:hanging="0"/>
              <w:rPr/>
            </w:pPr>
            <w:r>
              <w:rPr>
                <w:sz w:val="19"/>
                <w:szCs w:val="19"/>
              </w:rPr>
              <w:t>“</w:t>
            </w:r>
            <w:r>
              <w:rPr>
                <w:rFonts w:cs="Arial Unicode MS;Arial" w:ascii="Arial Unicode MS;Arial" w:hAnsi="Arial Unicode MS;Arial"/>
                <w:sz w:val="19"/>
                <w:szCs w:val="19"/>
              </w:rPr>
              <w:t xml:space="preserve">Həmd olsun O Kəsə </w:t>
            </w:r>
            <w:r>
              <w:rPr>
                <w:sz w:val="19"/>
                <w:szCs w:val="19"/>
              </w:rPr>
              <w:t>…”-dən “…</w:t>
            </w:r>
            <w:r>
              <w:rPr>
                <w:rFonts w:cs="Arial Unicode MS;Arial" w:ascii="Arial Unicode MS;Arial" w:hAnsi="Arial Unicode MS;Arial"/>
                <w:sz w:val="19"/>
                <w:szCs w:val="19"/>
              </w:rPr>
              <w:t>şəhər isə sevinir</w:t>
            </w:r>
            <w:r>
              <w:rPr>
                <w:sz w:val="19"/>
                <w:szCs w:val="19"/>
              </w:rPr>
              <w:t>”-ə qədər</w:t>
            </w:r>
          </w:p>
        </w:tc>
        <w:tc>
          <w:tcPr>
            <w:tcW w:w="4744" w:type="dxa"/>
            <w:tcBorders/>
          </w:tcPr>
          <w:p>
            <w:pPr>
              <w:pStyle w:val="Normal"/>
              <w:spacing w:before="0" w:after="200"/>
              <w:ind w:left="113" w:right="113" w:hanging="0"/>
              <w:rPr>
                <w:sz w:val="19"/>
                <w:szCs w:val="19"/>
              </w:rPr>
            </w:pPr>
            <w:r>
              <w:rPr>
                <w:sz w:val="19"/>
                <w:szCs w:val="19"/>
              </w:rPr>
              <w:t xml:space="preserve">Şövqi Əfəndi. </w:t>
            </w:r>
            <w:r>
              <w:rPr>
                <w:i/>
                <w:sz w:val="19"/>
                <w:szCs w:val="19"/>
              </w:rPr>
              <w:t>Həzrət Bəhaullahın Dünya Nizamı, Həzrət Əbdül-Bəha.</w:t>
            </w:r>
          </w:p>
        </w:tc>
      </w:tr>
      <w:tr>
        <w:trPr>
          <w:cantSplit w:val="true"/>
        </w:trPr>
        <w:tc>
          <w:tcPr>
            <w:tcW w:w="4965" w:type="dxa"/>
            <w:tcBorders/>
          </w:tcPr>
          <w:p>
            <w:pPr>
              <w:pStyle w:val="Normal"/>
              <w:spacing w:before="0" w:after="200"/>
              <w:ind w:left="113" w:right="113" w:hanging="0"/>
              <w:rPr/>
            </w:pPr>
            <w:r>
              <w:rPr>
                <w:sz w:val="19"/>
                <w:szCs w:val="19"/>
              </w:rPr>
              <w:t>“</w:t>
            </w:r>
            <w:r>
              <w:rPr>
                <w:rFonts w:cs="Arial Unicode MS;Arial" w:ascii="Arial Unicode MS;Arial" w:hAnsi="Arial Unicode MS;Arial"/>
                <w:sz w:val="19"/>
                <w:szCs w:val="19"/>
              </w:rPr>
              <w:t>Mübarəkdir, ikiqat mübarəkdir</w:t>
            </w:r>
            <w:r>
              <w:rPr>
                <w:sz w:val="19"/>
                <w:szCs w:val="19"/>
              </w:rPr>
              <w:t>, …”-dən “…</w:t>
            </w:r>
            <w:r>
              <w:rPr>
                <w:rFonts w:cs="Arial Unicode MS;Arial" w:ascii="Arial Unicode MS;Arial" w:hAnsi="Arial Unicode MS;Arial"/>
                <w:sz w:val="19"/>
                <w:szCs w:val="19"/>
              </w:rPr>
              <w:t>dəlilini daşımışdır</w:t>
            </w:r>
            <w:r>
              <w:rPr>
                <w:sz w:val="19"/>
                <w:szCs w:val="19"/>
              </w:rPr>
              <w:t>”-a qədər</w:t>
            </w:r>
          </w:p>
        </w:tc>
        <w:tc>
          <w:tcPr>
            <w:tcW w:w="4744" w:type="dxa"/>
            <w:tcBorders/>
          </w:tcPr>
          <w:p>
            <w:pPr>
              <w:pStyle w:val="Normal"/>
              <w:spacing w:before="0" w:after="200"/>
              <w:ind w:left="113" w:right="113" w:hanging="0"/>
              <w:rPr/>
            </w:pPr>
            <w:r>
              <w:rPr>
                <w:sz w:val="19"/>
                <w:szCs w:val="19"/>
              </w:rPr>
              <w:t xml:space="preserve">Şövqi Əfəndi. </w:t>
            </w:r>
            <w:r>
              <w:rPr>
                <w:i/>
                <w:sz w:val="19"/>
                <w:szCs w:val="19"/>
              </w:rPr>
              <w:t>Həzrət Bəhaullahın Dünya Nizamı, Həzrət Əbdül-Bəha.</w:t>
            </w:r>
          </w:p>
        </w:tc>
      </w:tr>
    </w:tbl>
    <w:p>
      <w:pPr>
        <w:pStyle w:val="Normal"/>
        <w:keepNext w:val="true"/>
        <w:rPr>
          <w:color w:val="FF0000"/>
        </w:rPr>
      </w:pPr>
      <w:r>
        <w:rPr>
          <w:color w:val="FF0000"/>
        </w:rPr>
      </w:r>
    </w:p>
    <w:p>
      <w:pPr>
        <w:pStyle w:val="Normal"/>
        <w:keepNext w:val="true"/>
        <w:keepLines/>
        <w:rPr>
          <w:color w:val="FF0000"/>
        </w:rPr>
      </w:pPr>
      <w:r>
        <w:rPr>
          <w:color w:val="FF0000"/>
        </w:rPr>
      </w:r>
      <w:bookmarkStart w:id="0" w:name="tb_en-downloads-notes"/>
      <w:bookmarkStart w:id="1" w:name="tb_en-downloads-notes"/>
      <w:bookmarkEnd w:id="1"/>
    </w:p>
    <w:p>
      <w:pPr>
        <w:pStyle w:val="Normal"/>
        <w:tabs>
          <w:tab w:val="clear" w:pos="720"/>
          <w:tab w:val="left" w:pos="7797" w:leader="none"/>
        </w:tabs>
        <w:spacing w:before="0" w:after="200"/>
        <w:ind w:right="5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bookmarkStart w:id="2" w:name="tb_en-downloads-notes"/>
      <w:bookmarkStart w:id="3" w:name="tb_en-downloads-notes"/>
      <w:bookmarkEnd w:id="3"/>
    </w:p>
    <w:sectPr>
      <w:headerReference w:type="default" r:id="rId2"/>
      <w:footerReference w:type="default" r:id="rId3"/>
      <w:footnotePr>
        <w:numFmt w:val="decimal"/>
      </w:footnotePr>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MS Shell Dlg 2">
    <w:charset w:val="cc"/>
    <w:family w:val="swiss"/>
    <w:pitch w:val="variable"/>
  </w:font>
  <w:font w:name="Georgia">
    <w:charset w:val="cc"/>
    <w:family w:val="roman"/>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Şövqi Əfəndi, “Allah yanımızdan keçir” BPT, Vilmette, 1944, səh 216</w:t>
      </w:r>
    </w:p>
  </w:footnote>
  <w:footnote w:id="3">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Bəzən ‘Xristianlara Lövh’ də adlandırılır</w:t>
      </w:r>
    </w:p>
  </w:footnote>
  <w:footnote w:id="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6">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Yəhya İncili, 16:12</w:t>
      </w:r>
    </w:p>
  </w:footnote>
  <w:footnote w:id="7">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Məsihi</w:t>
      </w:r>
    </w:p>
  </w:footnote>
  <w:footnote w:id="8">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9">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krallıq</w:t>
      </w:r>
    </w:p>
  </w:footnote>
  <w:footnote w:id="10">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cihad</w:t>
      </w:r>
    </w:p>
  </w:footnote>
  <w:footnote w:id="11">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Tehran</w:t>
      </w:r>
    </w:p>
  </w:footnote>
  <w:footnote w:id="1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at-qat açılan səhifələr</w:t>
      </w:r>
    </w:p>
  </w:footnote>
  <w:footnote w:id="1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81:6,10</w:t>
      </w:r>
    </w:p>
  </w:footnote>
  <w:footnote w:id="1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irzə Hadi Dövlətabadi, İsfahanın üləmalarından biri, sonralar Mirzə Yəhyanı dəstəklədi, İranda onun təmsilçisi və xələfi təyin olundu. Babilərə qarşı törədilən təqiblər zamanı imanını dandı.</w:t>
      </w:r>
    </w:p>
  </w:footnote>
  <w:footnote w:id="1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ollaların əlamətləri</w:t>
      </w:r>
    </w:p>
  </w:footnote>
  <w:footnote w:id="16">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nəsihət verən</w:t>
      </w:r>
    </w:p>
  </w:footnote>
  <w:footnote w:id="17">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adinin</w:t>
      </w:r>
    </w:p>
  </w:footnote>
  <w:footnote w:id="18">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6:91</w:t>
      </w:r>
    </w:p>
  </w:footnote>
  <w:footnote w:id="19">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irzə Yəhyanı</w:t>
      </w:r>
    </w:p>
  </w:footnote>
  <w:footnote w:id="20">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Ustad Əli-Əkbər, Yəzddən olan dəyanətli möminlərdən biri. Aşqabaddakı Məşriqul-Əzkarın çertyojunu çəkmişdi və həzrət Əbdül-Bəha onu təsdiq etmişdi. Ustad Əli-Əkbər 1903-cü ildə həyatını şəhid kimi fəda etmişdi</w:t>
      </w:r>
    </w:p>
  </w:footnote>
  <w:footnote w:id="21">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ərəb dili</w:t>
      </w:r>
    </w:p>
  </w:footnote>
  <w:footnote w:id="2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usanın</w:t>
      </w:r>
    </w:p>
  </w:footnote>
  <w:footnote w:id="2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acı Mirzə Heydər Əli, görkəmli İran Bəhai mübəlliği və “Behcətus-Sudur” kitabının müəllifi. O, Xartumda doqquz il həbsdə və sürgündə oldu, İranı dolaşdı və 1920-ci ildə Müqəddəs Torpaqda vəfat etdi. Qərb bəhailəri onu Kərmil Dağının Mələyi kimi tanıyırdılar</w:t>
      </w:r>
    </w:p>
  </w:footnote>
  <w:footnote w:id="2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34:13</w:t>
      </w:r>
    </w:p>
  </w:footnote>
  <w:footnote w:id="2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bəzi sufilər</w:t>
      </w:r>
    </w:p>
  </w:footnote>
  <w:footnote w:id="26">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27">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acı Molla Hadi Səbzivari, Həzrət Bəhaullahın çağdaşı, İranın məşhur filosofu və şairi. 1873-cü ildə vəfat etmişdir</w:t>
      </w:r>
    </w:p>
  </w:footnote>
  <w:footnote w:id="28">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prezidentlərə</w:t>
      </w:r>
    </w:p>
  </w:footnote>
  <w:footnote w:id="29">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Üfüqi-Əla, Quran, 53:7</w:t>
      </w:r>
    </w:p>
  </w:footnote>
  <w:footnote w:id="30">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Ləqəbi Qaim-Məqam olan Mirzə Əbül-Qasım Fərəhani, Fətəli şahın zamanında görkəmli şair və alim idi. O, Həzrət Bəhaullahın atası Mirzə Buzurqun dostu olmuşdu. Qaim-Məqam 1821-ci ildə İranda Baş Vəzir olmuşdu, lakin 1835-ci ildə Hacı Mirzə Ağasının təhriki ilə Məhəmməd şah onun ölümünə fərman verdi</w:t>
      </w:r>
    </w:p>
  </w:footnote>
  <w:footnote w:id="31">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Quran, 4:130</w:t>
      </w:r>
    </w:p>
  </w:footnote>
  <w:footnote w:id="3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59:9</w:t>
      </w:r>
    </w:p>
  </w:footnote>
  <w:footnote w:id="3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əhəmməd Cavad Qəzvini, Həzrət Bəhaullah ona İsmullahül-Cud (Allahın Kərəm Adı) adını vermişdi. O, Həzrət Bəhaullahın bir neçə Lövhünü Onun zamanında köçürmüşdü, lakin sonralar Əhdi sındırdı. Bax: “Allah yanımızdan keçir”, səh 247 və 319</w:t>
      </w:r>
    </w:p>
  </w:footnote>
  <w:footnote w:id="3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Əzəl</w:t>
      </w:r>
    </w:p>
  </w:footnote>
  <w:footnote w:id="3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İsfahan yaxınlığında bir kənd</w:t>
      </w:r>
    </w:p>
  </w:footnote>
  <w:footnote w:id="3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Bab</w:t>
      </w:r>
    </w:p>
  </w:footnote>
  <w:footnote w:id="37">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irzə Hadi Dövlətabadi – Həzrət Babın ardıcılı olmuş bir İsfahan mollası, daha sonra o Mirzə Yəhyanı dəstəklədi. Onun İranda nümayəndəsi və xələfi oldu. Babiləri təqib edəndə dinini dandı.</w:t>
      </w:r>
    </w:p>
  </w:footnote>
  <w:footnote w:id="38">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irzə Əşrəf, İsfahanda şəhid edilmişdi, bax: “Allah yanımızdan keçir”, səh 201</w:t>
      </w:r>
    </w:p>
  </w:footnote>
  <w:footnote w:id="39">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Allahın Əmrinin iki Əli, Hacı Molla Əli-Əkbər Şahmirzadi və Hacı Əbül-Həsən Ərdikani – Allahın Əmini (Hüququllah Əmini), Tehranda tutulmuş, 1891-ci ildə Qəzvində həbsə atılmış, daha sonra isə Tehrandakı zindana göndərilmişdilər.</w:t>
      </w:r>
    </w:p>
  </w:footnote>
  <w:footnote w:id="40">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Tehran</w:t>
      </w:r>
    </w:p>
  </w:footnote>
  <w:footnote w:id="41">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Yəzd</w:t>
      </w:r>
    </w:p>
  </w:footnote>
  <w:footnote w:id="4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Şahzadə Mahmud Mirzə - Cəlalüddövlə, İranda Yəzdin hakimi</w:t>
      </w:r>
    </w:p>
  </w:footnote>
  <w:footnote w:id="4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lənətlənmiş</w:t>
      </w:r>
    </w:p>
  </w:footnote>
  <w:footnote w:id="44">
    <w:p>
      <w:pPr>
        <w:pStyle w:val="Footnote"/>
        <w:spacing w:before="0" w:after="200"/>
        <w:rPr/>
      </w:pPr>
      <w:r>
        <w:rPr>
          <w:rStyle w:val="FootnoteCharacters"/>
        </w:rPr>
        <w:footnoteRef/>
      </w:r>
      <w:r>
        <w:rPr/>
        <w:t xml:space="preserve"> </w:t>
      </w:r>
      <w:r>
        <w:rPr>
          <w:rFonts w:cs="Palatino Linotype" w:ascii="Palatino Linotype" w:hAnsi="Palatino Linotype"/>
          <w:color w:val="000000"/>
          <w:sz w:val="24"/>
          <w:szCs w:val="24"/>
          <w:vertAlign w:val="superscript"/>
        </w:rPr>
        <w:t>Camaləddin Əfqani, bax: “Allah yanımızdan keçir”, səh 296, 317</w:t>
      </w:r>
    </w:p>
  </w:footnote>
  <w:footnote w:id="45">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 xml:space="preserve">İsmi-Əzəm </w:t>
      </w:r>
    </w:p>
  </w:footnote>
  <w:footnote w:id="4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Fatihə, Quranın “B” hərfi ilə başlanan ilk surəsi – Bismillahir-rəhmanir-rəhim, Rəhmli və Rəhman olan Allahın adı ilə başlayıram – Quranın bu surəsi iki dəfə, bir dəfə Məkkədə, bir dəfə də Mədinədə nazil olmuşdur</w:t>
      </w:r>
    </w:p>
  </w:footnote>
  <w:footnote w:id="47">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yəni, B hərfi, əlifbanın ikinci hərfi</w:t>
      </w:r>
    </w:p>
  </w:footnote>
  <w:footnote w:id="48">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Fatihə, Quranın B hərfi ilə başlanan ilk surəsi – Bismillahir-rəhmanir-rəhim, Rəhmli və Rəhman olan Allahın adı ilə başlayıram – Quranın bu surəsi iki dəfə, bir dəfə Məkkədə, bir dəfə də Mədinədə nazil olmuşdur</w:t>
      </w:r>
    </w:p>
  </w:footnote>
  <w:footnote w:id="4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İsa</w:t>
      </w:r>
    </w:p>
  </w:footnote>
  <w:footnote w:id="50">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usa</w:t>
      </w:r>
    </w:p>
  </w:footnote>
  <w:footnote w:id="51">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Tehran</w:t>
      </w:r>
    </w:p>
  </w:footnote>
  <w:footnote w:id="52">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Mazandaran</w:t>
      </w:r>
    </w:p>
  </w:footnote>
  <w:footnote w:id="53">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Mütləq Qüsursuzluğu</w:t>
      </w:r>
    </w:p>
  </w:footnote>
  <w:footnote w:id="54">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Lövh Cənubi Azərbaycanın ilk inananlarından biri olan Cəlil Xoyiyə ünvanlanmışdı. Həzrət Bəhaullahın süudundan sonra Əhdi sındırdı.</w:t>
      </w:r>
    </w:p>
  </w:footnote>
  <w:footnote w:id="55">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Mütləq Qüsursuzluq</w:t>
      </w:r>
    </w:p>
  </w:footnote>
  <w:footnote w:id="5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14:29</w:t>
      </w:r>
    </w:p>
  </w:footnote>
  <w:footnote w:id="57">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İsməti-Kübra və ya Mütləq Qüsursuzluq</w:t>
      </w:r>
    </w:p>
  </w:footnote>
  <w:footnote w:id="58">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21:23</w:t>
      </w:r>
    </w:p>
  </w:footnote>
  <w:footnote w:id="5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Məkkə</w:t>
      </w:r>
    </w:p>
  </w:footnote>
  <w:footnote w:id="60">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3:97</w:t>
      </w:r>
    </w:p>
  </w:footnote>
  <w:footnote w:id="61">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cci</w:t>
      </w:r>
    </w:p>
  </w:footnote>
  <w:footnote w:id="62">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əhəmməd</w:t>
      </w:r>
    </w:p>
  </w:footnote>
  <w:footnote w:id="63">
    <w:p>
      <w:pPr>
        <w:pStyle w:val="Footnote"/>
        <w:spacing w:before="0" w:after="200"/>
        <w:rPr/>
      </w:pPr>
      <w:r>
        <w:rPr>
          <w:rStyle w:val="FootnoteCharacters"/>
        </w:rPr>
        <w:footnoteRef/>
      </w:r>
      <w:r>
        <w:rPr/>
        <w:t xml:space="preserve"> </w:t>
      </w:r>
      <w:r>
        <w:rPr>
          <w:rFonts w:cs="Palatino Linotype" w:ascii="Palatino Linotype" w:hAnsi="Palatino Linotype"/>
          <w:color w:val="000000"/>
          <w:sz w:val="24"/>
          <w:szCs w:val="24"/>
          <w:vertAlign w:val="superscript"/>
        </w:rPr>
        <w:t>Mirzə Yəhya</w:t>
      </w:r>
    </w:p>
  </w:footnote>
  <w:footnote w:id="64">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əhəmməd</w:t>
      </w:r>
    </w:p>
  </w:footnote>
  <w:footnote w:id="65">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83:6</w:t>
      </w:r>
    </w:p>
  </w:footnote>
  <w:footnote w:id="6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usa</w:t>
      </w:r>
    </w:p>
  </w:footnote>
  <w:footnote w:id="67">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14:5</w:t>
      </w:r>
    </w:p>
  </w:footnote>
  <w:footnote w:id="68">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İsa</w:t>
      </w:r>
    </w:p>
  </w:footnote>
  <w:footnote w:id="6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Ədirnə</w:t>
      </w:r>
    </w:p>
  </w:footnote>
  <w:footnote w:id="70">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Həzrət Babın nazil etdiyi kitablardan biri</w:t>
      </w:r>
    </w:p>
  </w:footnote>
  <w:footnote w:id="71">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ərəb dili</w:t>
      </w:r>
    </w:p>
  </w:footnote>
  <w:footnote w:id="72">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fars dili</w:t>
      </w:r>
    </w:p>
  </w:footnote>
  <w:footnote w:id="73">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əhəmməd</w:t>
      </w:r>
    </w:p>
  </w:footnote>
  <w:footnote w:id="74">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İmamlar</w:t>
      </w:r>
    </w:p>
  </w:footnote>
  <w:footnote w:id="75">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Bab</w:t>
      </w:r>
    </w:p>
  </w:footnote>
  <w:footnote w:id="7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Kitabi-Əqdəs</w:t>
      </w:r>
    </w:p>
  </w:footnote>
  <w:footnote w:id="77">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Bəhaullahın Lövhlərinin üzünü etibarlı şəkildə köçürməklə məşhur olan erkən inananlardan biri. Bax: “Möminlər haqqında xatirələr”, səh. 150-153</w:t>
      </w:r>
    </w:p>
  </w:footnote>
  <w:footnote w:id="78">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bu cür borclardan mənfəət güdülmür və borc verənə istədiyi vaxt onu ödəmək olar</w:t>
      </w:r>
    </w:p>
  </w:footnote>
  <w:footnote w:id="7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 xml:space="preserve">Lövhlərin birində Həzrət Bəhaullah təsdiq edir: “Müqəddəs Ağac </w:t>
      </w:r>
      <w:r>
        <w:rPr>
          <w:rFonts w:cs="Palatino Linotype" w:ascii="Palatino Linotype" w:hAnsi="Palatino Linotype"/>
          <w:sz w:val="24"/>
          <w:szCs w:val="24"/>
          <w:vertAlign w:val="superscript"/>
        </w:rPr>
        <w:t>(Sidrə)</w:t>
      </w:r>
      <w:r>
        <w:rPr>
          <w:rFonts w:cs="Palatino Linotype" w:ascii="Palatino Linotype" w:hAnsi="Palatino Linotype"/>
          <w:color w:val="000000"/>
          <w:sz w:val="24"/>
          <w:szCs w:val="24"/>
          <w:vertAlign w:val="superscript"/>
        </w:rPr>
        <w:t xml:space="preserve"> bir mənada Tək Haqq Allahın (Ucalsın O) Məzhəridir. Zəfəran torpağı isə çiçəklənən, mübarək, müqəddəs və xoş rayihəli ölkəyə işarədir ki, orada Mübarək Ağac bitmişdir.</w:t>
      </w:r>
      <w:r>
        <w:rPr>
          <w:rFonts w:cs="Arial" w:ascii="Palatino Linotype" w:hAnsi="Palatino Linotype"/>
          <w:kern w:val="0"/>
          <w:sz w:val="24"/>
          <w:szCs w:val="24"/>
          <w:vertAlign w:val="superscript"/>
          <w:lang w:eastAsia="ru-RU"/>
        </w:rPr>
        <w:t>’</w:t>
      </w:r>
    </w:p>
  </w:footnote>
  <w:footnote w:id="80">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Yunan filosoflarından bəhs edən sonrakı parçaların çoxunda Həzrət Bəhaullah Əbül-Fəth Şəhristani (1076-1153) və İmadəddin Əbül-Fida (1273-1331) kimi müsəlman tarixçilərindən hərfiyyən iqtibas edir</w:t>
      </w:r>
    </w:p>
  </w:footnote>
  <w:footnote w:id="81">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color w:val="000000"/>
          <w:sz w:val="24"/>
          <w:szCs w:val="24"/>
          <w:vertAlign w:val="superscript"/>
        </w:rPr>
        <w:t>Əflatun</w:t>
      </w:r>
    </w:p>
  </w:footnote>
  <w:footnote w:id="82">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color w:val="000000"/>
          <w:sz w:val="24"/>
          <w:szCs w:val="24"/>
          <w:vertAlign w:val="superscript"/>
        </w:rPr>
        <w:t>Ərəstun</w:t>
      </w:r>
    </w:p>
  </w:footnote>
  <w:footnote w:id="83">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color w:val="000000"/>
          <w:sz w:val="24"/>
          <w:szCs w:val="24"/>
          <w:vertAlign w:val="superscript"/>
        </w:rPr>
        <w:t>Apollonun</w:t>
      </w:r>
    </w:p>
  </w:footnote>
  <w:footnote w:id="84">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color w:val="000000"/>
          <w:sz w:val="24"/>
          <w:szCs w:val="24"/>
          <w:vertAlign w:val="superscript"/>
        </w:rPr>
        <w:t>xrizolit</w:t>
      </w:r>
    </w:p>
  </w:footnote>
  <w:footnote w:id="85">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color w:val="000000"/>
          <w:sz w:val="24"/>
          <w:szCs w:val="24"/>
          <w:vertAlign w:val="superscript"/>
        </w:rPr>
        <w:t>Lövhlərinin birində Həzrət Bəhaullah yazır: “Özünü fəlsəfəyə həsr edən birinci şəxs İdris idi. Onun adı belə idi. Bəziləri onu Hermes adlandırırlar. Müxtəlif dillərdə o müxtəlif cür xatırlanır. Fəlsəfədə hər bir elm sahəsinin əsasını məhz o qəti və inandırıcı bir şəkildə qoydu. Balinus Hermesin lövhlərindən çox şeylər əxz etmişdir. Ondan sonra gələn filosofların çoxu isə öz fəlsəfi və elmi kəşflərini onun sözləri və kəşfləri əsasında qurdular. ...” Quranda, 19-cu surə, 56 və 57-ci ayələrdə yazılmışdır: Bu Kitabda İdrisi xatırla; o, həqiqətən, mömin idi, Peyğəmbər idi. Biz Onu yüksəyə qaldırdıq.</w:t>
      </w:r>
    </w:p>
  </w:footnote>
  <w:footnote w:id="8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Sidrə</w:t>
      </w:r>
    </w:p>
  </w:footnote>
  <w:footnote w:id="87">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Yunan filosoflarından bəhs edən sonrakı parçaların çoxunda Həzrət Bəhaullah Əbül-Fəth Şəhristani (1076-1153) və İmadəddin Əbül-Fida (1273-1331) kimi müsəlman tarixçilərindən hərfiyyən iqtibas edir</w:t>
      </w:r>
    </w:p>
  </w:footnote>
  <w:footnote w:id="88">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Tədqiqatlar göstərmişdir ki, bu Lövh Kitabi-Əqdəsdən sonra nazil olmuşdur, müvəqqəti olaraq bu nəşrdə dərc olunur</w:t>
      </w:r>
    </w:p>
  </w:footnote>
  <w:footnote w:id="8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Quran 20:107</w:t>
      </w:r>
    </w:p>
  </w:footnote>
  <w:footnote w:id="90">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Həzrət Məhəmməd</w:t>
      </w:r>
    </w:p>
  </w:footnote>
  <w:footnote w:id="91">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Məkkə</w:t>
      </w:r>
    </w:p>
  </w:footnote>
  <w:footnote w:id="92">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Ərəb dili</w:t>
      </w:r>
    </w:p>
  </w:footnote>
  <w:footnote w:id="93">
    <w:p>
      <w:pPr>
        <w:pStyle w:val="Footnote"/>
        <w:spacing w:before="0" w:after="200"/>
        <w:rPr/>
      </w:pPr>
      <w:r>
        <w:rPr>
          <w:rStyle w:val="FootnoteCharacters"/>
        </w:rPr>
        <w:footnoteRef/>
      </w:r>
      <w:r>
        <w:rPr/>
        <w:t xml:space="preserve"> </w:t>
      </w:r>
      <w:r>
        <w:rPr>
          <w:rFonts w:eastAsia="Palatino Linotype" w:cs="Palatino Linotype" w:ascii="Palatino Linotype" w:hAnsi="Palatino Linotype"/>
          <w:sz w:val="24"/>
          <w:szCs w:val="24"/>
          <w:vertAlign w:val="superscript"/>
        </w:rPr>
        <w:t>Həzrət Musa</w:t>
      </w:r>
    </w:p>
  </w:footnote>
  <w:footnote w:id="94">
    <w:p>
      <w:pPr>
        <w:pStyle w:val="Footnote"/>
        <w:spacing w:before="0" w:after="200"/>
        <w:rPr/>
      </w:pPr>
      <w:r>
        <w:rPr>
          <w:rStyle w:val="FootnoteCharacters"/>
        </w:rPr>
        <w:footnoteRef/>
      </w:r>
      <w:r>
        <w:rPr/>
        <w:t xml:space="preserve"> </w:t>
      </w:r>
      <w:r>
        <w:rPr>
          <w:rFonts w:cs="Palatino Linotype" w:ascii="Palatino Linotype" w:hAnsi="Palatino Linotype"/>
          <w:color w:val="000000"/>
          <w:sz w:val="24"/>
          <w:szCs w:val="24"/>
          <w:vertAlign w:val="superscript"/>
        </w:rPr>
        <w:t>Həzrət Bəhaullahın “Vəfa” ləqəbi verdiyi Məhəmməd Hüseyn, Şirazın ilk möminlərindən biri</w:t>
      </w:r>
    </w:p>
  </w:footnote>
  <w:footnote w:id="9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Bab</w:t>
      </w:r>
    </w:p>
  </w:footnote>
  <w:footnote w:id="96">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İsmi-Əzəm</w:t>
      </w:r>
    </w:p>
  </w:footnote>
  <w:footnote w:id="97">
    <w:p>
      <w:pPr>
        <w:pStyle w:val="Footnote"/>
        <w:spacing w:before="0" w:after="200"/>
        <w:rPr/>
      </w:pPr>
      <w:r>
        <w:rPr>
          <w:rStyle w:val="FootnoteCharacters"/>
        </w:rPr>
        <w:footnoteRef/>
      </w:r>
      <w:r>
        <w:rPr/>
        <w:t xml:space="preserve"> </w:t>
      </w:r>
      <w:r>
        <w:rPr>
          <w:rFonts w:cs="Palatino Linotype" w:ascii="Palatino Linotype" w:hAnsi="Palatino Linotype"/>
          <w:color w:val="000000"/>
          <w:sz w:val="24"/>
          <w:szCs w:val="24"/>
          <w:vertAlign w:val="superscript"/>
        </w:rPr>
        <w:t>Molla Hüseyn</w:t>
      </w:r>
    </w:p>
  </w:footnote>
  <w:footnote w:id="98">
    <w:p>
      <w:pPr>
        <w:pStyle w:val="Footnote"/>
        <w:spacing w:before="0" w:after="200"/>
        <w:rPr/>
      </w:pPr>
      <w:r>
        <w:rPr>
          <w:rStyle w:val="FootnoteCharacters"/>
        </w:rPr>
        <w:footnoteRef/>
      </w:r>
      <w:r>
        <w:rPr/>
        <w:t xml:space="preserve"> </w:t>
      </w:r>
      <w:r>
        <w:rPr>
          <w:rFonts w:cs="Palatino Linotype" w:ascii="Palatino Linotype" w:hAnsi="Palatino Linotype"/>
          <w:color w:val="000000"/>
          <w:sz w:val="24"/>
          <w:szCs w:val="24"/>
          <w:vertAlign w:val="superscript"/>
        </w:rPr>
        <w:t>Məhəmməd</w:t>
      </w:r>
    </w:p>
  </w:footnote>
  <w:footnote w:id="99">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Cs w:val="24"/>
          <w:vertAlign w:val="superscript"/>
        </w:rPr>
        <w:t>Qızıl Buzovu düzəldən, bax, Quran, 20:85-98</w:t>
      </w:r>
    </w:p>
  </w:footnote>
  <w:footnote w:id="100">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Cs w:val="24"/>
          <w:vertAlign w:val="superscript"/>
        </w:rPr>
        <w:t>Bu Lövhün ünvanlandığı Seyid Mehdi Dəhaciyə Həzrət Bəhaullah İsmullahül-Mehdi, ‘Allahın Mehdi Adı</w:t>
      </w:r>
      <w:r>
        <w:rPr>
          <w:rFonts w:cs="Arial" w:ascii="Palatino Linotype" w:hAnsi="Palatino Linotype"/>
          <w:szCs w:val="24"/>
          <w:vertAlign w:val="superscript"/>
          <w:lang w:eastAsia="ru-RU"/>
        </w:rPr>
        <w:t>’</w:t>
      </w:r>
      <w:r>
        <w:rPr>
          <w:rFonts w:cs="Palatino Linotype" w:ascii="Palatino Linotype" w:hAnsi="Palatino Linotype"/>
          <w:color w:val="000000"/>
          <w:szCs w:val="24"/>
          <w:vertAlign w:val="superscript"/>
        </w:rPr>
        <w:t xml:space="preserve"> ləqəbi vermişdi. O sonralar Əhdi sındırdı. Bax: “Allah yanımızdan keçir”, səh. 319</w:t>
      </w:r>
    </w:p>
  </w:footnote>
  <w:footnote w:id="101">
    <w:p>
      <w:pPr>
        <w:pStyle w:val="Footnote"/>
        <w:spacing w:before="0" w:after="200"/>
        <w:rPr/>
      </w:pPr>
      <w:r>
        <w:rPr>
          <w:rStyle w:val="FootnoteCharacters"/>
        </w:rPr>
        <w:footnoteRef/>
      </w:r>
      <w:r>
        <w:rPr/>
        <w:t xml:space="preserve"> </w:t>
      </w:r>
      <w:r>
        <w:rPr>
          <w:rFonts w:cs="Palatino Linotype" w:ascii="Palatino Linotype" w:hAnsi="Palatino Linotype"/>
          <w:color w:val="000000"/>
          <w:szCs w:val="24"/>
          <w:vertAlign w:val="superscript"/>
        </w:rPr>
        <w:t>Nəbili Əkbər</w:t>
      </w:r>
    </w:p>
  </w:footnote>
  <w:footnote w:id="10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əkkə</w:t>
      </w:r>
    </w:p>
  </w:footnote>
  <w:footnote w:id="10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Fatimə, Həzrət Məhəmmədin qızı</w:t>
      </w:r>
    </w:p>
  </w:footnote>
  <w:footnote w:id="10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105">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Quran 4:94</w:t>
      </w:r>
    </w:p>
  </w:footnote>
  <w:footnote w:id="106">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107">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Sidrətül-Müntəha – son nişan ağacı, bir nişan ağac ki, ondan sonra yolun olmadığını göstərir (Quran 53:8-18). Allahın Məzhərinin rəmzi. Bax: “Allah yanımızdan keçir” səh 94</w:t>
      </w:r>
    </w:p>
  </w:footnote>
  <w:footnote w:id="108">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2:94</w:t>
      </w:r>
    </w:p>
  </w:footnote>
  <w:footnote w:id="109">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Musa</w:t>
      </w:r>
    </w:p>
  </w:footnote>
  <w:footnote w:id="110">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111">
    <w:p>
      <w:pPr>
        <w:pStyle w:val="Footnote"/>
        <w:spacing w:lineRule="auto" w:line="240" w:before="0" w:after="0"/>
        <w:rPr/>
      </w:pPr>
      <w:r>
        <w:rPr>
          <w:rStyle w:val="FootnoteCharacters"/>
        </w:rPr>
        <w:footnoteRef/>
      </w:r>
      <w:r>
        <w:rPr/>
        <w:t xml:space="preserve"> </w:t>
      </w:r>
      <w:r>
        <w:rPr>
          <w:rFonts w:cs="Palatino Linotype" w:ascii="Palatino Linotype" w:hAnsi="Palatino Linotype"/>
          <w:color w:val="000000"/>
          <w:sz w:val="24"/>
          <w:szCs w:val="24"/>
          <w:vertAlign w:val="superscript"/>
        </w:rPr>
        <w:t>III Napoleon</w:t>
      </w:r>
    </w:p>
  </w:footnote>
  <w:footnote w:id="11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40:28</w:t>
      </w:r>
    </w:p>
  </w:footnote>
  <w:footnote w:id="11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Məhəmməd</w:t>
      </w:r>
    </w:p>
  </w:footnote>
  <w:footnote w:id="11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yəni ismətli, Həzrət Məhəmmədin qızı Fatimə</w:t>
      </w:r>
    </w:p>
  </w:footnote>
  <w:footnote w:id="11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Ədirnə</w:t>
      </w:r>
    </w:p>
  </w:footnote>
  <w:footnote w:id="116">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İsfahan İmam-cüməsi</w:t>
      </w:r>
    </w:p>
  </w:footnote>
  <w:footnote w:id="117">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yəni ismətli, Həzrət Məhəmmədin qızı Fatimə</w:t>
      </w:r>
    </w:p>
  </w:footnote>
  <w:footnote w:id="118">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Şəhidlərin Sultanı və Şəhidlərin Məhbubu</w:t>
      </w:r>
    </w:p>
  </w:footnote>
  <w:footnote w:id="119">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a</w:t>
      </w:r>
    </w:p>
  </w:footnote>
  <w:footnote w:id="120">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İsmayıl</w:t>
      </w:r>
    </w:p>
  </w:footnote>
  <w:footnote w:id="121">
    <w:p>
      <w:pPr>
        <w:pStyle w:val="Footnote"/>
        <w:spacing w:before="0" w:after="200"/>
        <w:rPr/>
      </w:pPr>
      <w:r>
        <w:rPr>
          <w:rStyle w:val="FootnoteCharacters"/>
        </w:rPr>
        <w:footnoteRef/>
      </w:r>
      <w:r>
        <w:rPr/>
        <w:t xml:space="preserve"> </w:t>
      </w:r>
      <w:r>
        <w:rPr/>
        <w:t>Quran, 104:1-2</w:t>
      </w:r>
    </w:p>
  </w:footnote>
  <w:footnote w:id="122">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Beyrut. Bu Lövh Həzrət Bəhaullahın imla etdiyi, Onun katibi Mirzə Ağa Canın həzrət Əbdül-Bəha Beyrutda səfərdə olarkən Ona yazdığı məktubdur. Bax: “Həzrət Bəhaullahın Dünya Nizamı”, azərbaycan dilində səh. 78</w:t>
      </w:r>
    </w:p>
  </w:footnote>
  <w:footnote w:id="123">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Quran 7:143</w:t>
      </w:r>
    </w:p>
  </w:footnote>
  <w:footnote w:id="124">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Məhəmməd Cavad Qəzvini, Həzrət Bəhaullah ona İsmullahül-Cud (Allahın Kərəm Adı) adını vermişdi. O, Həzrət Bəhaullahın bir neçə Lövhünü Onun zamanında köçürmüşdü, lakin sonralar Əhdi sındırdı. Bax: “Allah yanımızdan keçir”, səh 247 və 319</w:t>
      </w:r>
    </w:p>
  </w:footnote>
  <w:footnote w:id="125">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əzrət Musa</w:t>
      </w:r>
    </w:p>
  </w:footnote>
  <w:footnote w:id="126">
    <w:p>
      <w:pPr>
        <w:pStyle w:val="Footnote"/>
        <w:spacing w:lineRule="auto" w:line="240" w:before="0" w:after="0"/>
        <w:rPr/>
      </w:pPr>
      <w:r>
        <w:rPr>
          <w:rStyle w:val="FootnoteCharacters"/>
        </w:rPr>
        <w:footnoteRef/>
      </w:r>
      <w:r>
        <w:rPr/>
        <w:t xml:space="preserve"> </w:t>
      </w:r>
      <w:r>
        <w:rPr>
          <w:rFonts w:cs="Palatino Linotype" w:ascii="Palatino Linotype" w:hAnsi="Palatino Linotype"/>
          <w:sz w:val="24"/>
          <w:szCs w:val="24"/>
          <w:vertAlign w:val="superscript"/>
        </w:rPr>
        <w:t>Hacı Mirzə Heydər Əli, görkəmli İran Bəhai mübəlliği və “Behcətus-Sudur” kitabının müəllifi. O, Xartumda doqquz il həbsdə və sürgündə oldu, İranı dolaşdı və 1920-ci ildə Müqəddəs Torpaqda vəfat etdi. Qərb bəhailəri onu Karmel Dağının Mələyi kimi tanıyırdılar</w:t>
      </w:r>
    </w:p>
  </w:footnote>
  <w:footnote w:id="127">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Zəbur 60:9; 108:10</w:t>
      </w:r>
    </w:p>
  </w:footnote>
  <w:footnote w:id="128">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Quran 14:5</w:t>
      </w:r>
    </w:p>
  </w:footnote>
  <w:footnote w:id="129">
    <w:p>
      <w:pPr>
        <w:pStyle w:val="Footnote"/>
        <w:spacing w:before="0" w:after="200"/>
        <w:rPr/>
      </w:pPr>
      <w:r>
        <w:rPr>
          <w:rStyle w:val="FootnoteCharacters"/>
        </w:rPr>
        <w:footnoteRef/>
      </w:r>
      <w:r>
        <w:rPr/>
        <w:t xml:space="preserve"> </w:t>
      </w:r>
      <w:r>
        <w:rPr>
          <w:rFonts w:cs="Palatino Linotype" w:ascii="Palatino Linotype" w:hAnsi="Palatino Linotype"/>
          <w:sz w:val="24"/>
          <w:szCs w:val="24"/>
          <w:vertAlign w:val="superscript"/>
        </w:rPr>
        <w:t>Həzrət M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lang w:val="az-Latn-AZ" w:bidi="ar-SA" w:eastAsia="zh-CN"/>
    </w:rPr>
  </w:style>
  <w:style w:type="character" w:styleId="WW8Num2z0">
    <w:name w:val="WW8Num2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сноски Знак"/>
    <w:qFormat/>
    <w:rPr>
      <w:kern w:val="2"/>
      <w:lang w:val="az-Latn-AZ"/>
    </w:rPr>
  </w:style>
  <w:style w:type="character" w:styleId="FootnoteCharacters">
    <w:name w:val="Footnote Characters"/>
    <w:qFormat/>
    <w:rPr>
      <w:vertAlign w:val="superscript"/>
    </w:rPr>
  </w:style>
  <w:style w:type="character" w:styleId="Style16">
    <w:name w:val="Подзаголовок Знак"/>
    <w:qFormat/>
    <w:rPr>
      <w:rFonts w:ascii="Cambria" w:hAnsi="Cambria" w:eastAsia="Times New Roman" w:cs="Times New Roman"/>
      <w:kern w:val="2"/>
      <w:sz w:val="24"/>
      <w:szCs w:val="24"/>
      <w:lang w:val="az-Latn-AZ"/>
    </w:rPr>
  </w:style>
  <w:style w:type="character" w:styleId="Style17">
    <w:name w:val="Текст выноски Знак"/>
    <w:qFormat/>
    <w:rPr>
      <w:rFonts w:ascii="Tahoma" w:hAnsi="Tahoma" w:cs="Tahoma"/>
      <w:kern w:val="2"/>
      <w:sz w:val="16"/>
      <w:szCs w:val="16"/>
      <w:lang w:val="az-Latn-AZ"/>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qFormat/>
    <w:rPr>
      <w:kern w:val="2"/>
      <w:sz w:val="22"/>
      <w:szCs w:val="22"/>
      <w:lang w:val="az-Latn-AZ"/>
    </w:rPr>
  </w:style>
  <w:style w:type="character" w:styleId="Style19">
    <w:name w:val="Нижний колонтитул Знак"/>
    <w:qFormat/>
    <w:rPr>
      <w:kern w:val="2"/>
      <w:sz w:val="22"/>
      <w:szCs w:val="22"/>
      <w:lang w:val="az-Latn-A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100" w:after="100"/>
    </w:pPr>
    <w:rPr>
      <w:rFonts w:eastAsia="Times New Roman"/>
      <w:kern w:val="0"/>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Reg">
    <w:name w:val="Body_Reg"/>
    <w:basedOn w:val="Normal"/>
    <w:qFormat/>
    <w:pPr>
      <w:spacing w:lineRule="exact" w:line="264" w:before="264" w:after="0"/>
      <w:ind w:firstLine="720"/>
      <w:jc w:val="left"/>
    </w:pPr>
    <w:rPr>
      <w:rFonts w:ascii="Times New Roman" w:hAnsi="Times New Roman"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8:00Z</dcterms:created>
  <dc:creator>User</dc:creator>
  <dc:description/>
  <cp:keywords/>
  <dc:language>en-US</dc:language>
  <cp:lastModifiedBy>Javid Mammadov</cp:lastModifiedBy>
  <cp:lastPrinted>2021-08-25T12:54:00Z</cp:lastPrinted>
  <dcterms:modified xsi:type="dcterms:W3CDTF">2024-12-10T19:15:00Z</dcterms:modified>
  <cp:revision>22</cp:revision>
  <dc:subject/>
  <dc:title/>
</cp:coreProperties>
</file>